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ytor wewnętr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oraz kwalifikacje do przeprowadzania audytu wymienione    w ust. 1 pkt 5 art. 286 ustawy z dnia 27.08.2009r.o finansach publiczny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oświadczenie w zakresie audytu wewnętrzn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jętność analitycznego myśle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miejętność formułowania wniosków</w:t>
            </w:r>
            <w:r>
              <w:rPr>
                <w:rFonts w:cs="Tahoma" w:ascii="Tahoma" w:hAnsi="Tahoma"/>
                <w:sz w:val="18"/>
                <w:szCs w:val="18"/>
              </w:rPr>
              <w:t>;</w:t>
              <w:br/>
            </w:r>
            <w:r>
              <w:rPr/>
              <w:t>umiejętność obsługi komputera (MS Office),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uczciwość, dokładność, samodzielność, dobra organizacja prac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warzysz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przygotowanie, w porozumieniu z Wójtem Gminy, rocznego planu audytu oraz sporządzanie sprawozdań                                z przeprowadzonych audytów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badanie i ocena adekwatności, efektywności i skuteczności systemów zarządzania      i kontroli w Urzędzie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wykonywanie czynności doradczych, w tym składanie wniosków Wójtowi Gminy, mających na celu usprawnienie funkcjonowania Urzęd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finansach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chronie danych osob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Zamówień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ochronie środowis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e przepisy prawa regulujące zakres zadań wykonywanych przez jednostk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0:00Z</dcterms:created>
  <dc:creator>user</dc:creator>
  <dc:description/>
  <cp:keywords/>
  <dc:language>en-US</dc:language>
  <cp:lastModifiedBy>user</cp:lastModifiedBy>
  <cp:lastPrinted>2010-03-04T08:11:00Z</cp:lastPrinted>
  <dcterms:modified xsi:type="dcterms:W3CDTF">2010-03-04T08:19:00Z</dcterms:modified>
  <cp:revision>18</cp:revision>
  <dc:subject/>
  <dc:title>OPIS STANOWISKA PRACY W URZĘDZIE GMINY STAROGARD GDAŃSKI</dc:title>
</cp:coreProperties>
</file>