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 xml:space="preserve">Załącznik nr 2 do Zarządzenia Wójta Gminy Starogard Gd. 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>Nr OZS/10/2010 z dnia 03 marca 2010 r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ULAMI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min określa tryb ubiegania się o dofinansowanie lub finansowanie zadania publicznego w zakresie przeciwdziałania alkoholizmowi mieszkańców gminy Starogard Gdański w 2010 r. w ramach otwartego konkursu ofert, ogłoszonego w Dzienniku Bałtyckim w dniu 5 marca 2010 r. oraz na tablicy ogłoszeń Urzędu Gminy Starogard Gdański i stronie internetowej www.bazagmin.p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konkursie ofert uczestniczyć mogą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oty prowadzące działalność pożytku publicznego zgodnie z ustawą z dnia                     24 kwietnia 2003 r. o działalności pożytku publicznego i o wolontariacie (Dz. U. Nr 96, poz. 873 z późn., zm.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powinna zostać sporządzona zgodnie z formularzem ofertowym stanowiącym załącznik nr 3 do Zarządzenia Wójta Gminy Starogard Gdański Nr OZS/10/2010 z dnia 03 marca 2010 roku w sprawie ogłoszenia otartego konkursu ofert na realizację zadania publicznego w zakresie kultury fizycznej i spor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powinna spełniać warunki określone w Rozporządzeniu Ministra Pracy i Polityki Społecznej z dnia 27 grudnia 2005 r. w sprawie wzoru oferty realizacji zadania publicznego, ramowego wzoru umowy o wykonanie zadania publicznego i wzoru sprawozdania z wykonania tego zadania (Dz. U. Nr 264, poz. 2207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złożone na innych drukach, niekompletne lub złożone po terminie lub niespe-łniające wymogów wymienionych w ww. Rozporządzeniu zostaną odrzuc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y ofert dokonuje Komisja Konkursowa w składz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łodzimierz Bieliński – Przewodniczący Komisj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łgorzata Rogalska – Członek Komisj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żbieta Sadowiska – Członek Komis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obraduje w pełnym składz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ą Komisji kieruje przewodniczą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rozpatruje oferty dniu ich otwarcia tj. 7 kwietnia 2010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Jeżeli postępowanie konkursowe nie zostanie zakończone opinią pozwalającą na wyło-nienie oferty, niezwłocznie powiadamia się Wójta Gmi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Postępowanie konkursowe obejmuje dwa etapy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 kopert z ofertami, które wpłynęły w ustalonym terminie (w obecności zainteresowanych oferentów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warunków formalnych i merytorycznych oferty zgodnie z Arkuszem Oceny Ofert stanowiącym załącznik nr 4 do Zarządzenia Wój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kowie Komisji dokonują oceny merytorycznej indywidualnie, mając do dyspozycji            10 punktów. Ostateczna ocena jest średnią arytmetyczną indywidualnych ocen członków Komis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teria oceny ofert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merytoryczna programu realizacji zadania – ocena od 0 do 4 pk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kalkulacja kosztów realizacji zadania – ocena od 0 do 4 pk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świadczenie w realizacji podobnego zadania – ocena od 0 do 2 pkt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 oparciu o ustaloną punktację Komisja przygotowuje listę rankingową ofert z zaznacze-niem tych, które kwalifikują się do finansowania lub dofinansowania programu oraz sporządza protokó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rzewodniczący Komisji niezwłocznie przekazuje Wójtowi Gminy protokół wraz z wyni-kami i całą dokumentacj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kurs rozstrzyga Wójt Gminy Starogard Gdański po zapoznaniu się z opinią Komis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łoszenie o rozstrzygnięciu konkursu ofert zostanie zamieszczone na tablicy ogłoszeń Urzędu Gminy Starogard Gdański oraz na stronie www.bazagmin.pl w terminie 7 dni                   od dnia otwarcia ofer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ójt Gminy niezwłocznie zawiadamia w formie pisemnej oferentów o przyjęciu oferty           do jej realizacji lub jej odrzuce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ójt Gminy w ciągu 7 dni od dnia rozstrzygnięcia konkursu ofert zawiera umowę                   na realizację zadania publiczn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9:46:00Z</dcterms:created>
  <dc:creator>ug</dc:creator>
  <dc:description/>
  <cp:keywords/>
  <dc:language>en-US</dc:language>
  <cp:lastModifiedBy>user</cp:lastModifiedBy>
  <cp:lastPrinted>2010-03-03T13:55:00Z</cp:lastPrinted>
  <dcterms:modified xsi:type="dcterms:W3CDTF">2010-03-03T12:56:00Z</dcterms:modified>
  <cp:revision>13</cp:revision>
  <dc:subject/>
  <dc:title>Załącznik nr 2 do Zarządzenia Wójta Gminy Starogard Gd</dc:title>
</cp:coreProperties>
</file>