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do Zarządzenia Wójta Gminy Starogard Gd.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Nr OZS/10/2010 z dnia 03 marca 2010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Wójt Gminy Starogard Gdański ogłasza w dniu 27 lutego 2009 roku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otwarty konkurs ofert na realizację zadania publicznego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w zakresie upowszechniania kultury fizycznej i sportu w 2009 roku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zadań własnych gminy obejmują następujące działania na rzecz mieszka-ńców gminy Starogard Gdańs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amatorskich rozgrywek piłkarskich dla młodzieży w wieku do 20 la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masowych imprez sportowo-rekreacyjnych dla mieszkańców gmi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utrzymanie boisk sport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 na realizację zadania publiczn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lanowane wydatki w 2010 roku – 93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niesione wydatki w 2009 roku – 91.00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konkursie mogą wziąć udział podmioty prowadzące działalność pożytku publicznego zgodnie z ustawą z dnia 24 kwietnia 2003 r. o działalności pożytku publicznego                          i o wolontariacie (Dz. U. Nr 96, poz. 873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Termin realizacji zadania: 12 kwietnia – 30 listopada 201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ę wraz z wymaganymi dokumentami należy dostarczyć w zamkniętej kopercie                do dnia 7 kwietnia 2010 r. d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Urzędu Gminy Starogard Gdański,                                ul. Sikorskiego 9, 83-200 Starogard Gd. Na kopercie należy dodać zapis: „Oferta na realizację amatorskich rozgrywek piłkarskich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oraz formularz ofertowy można uzyskać w Wydziale Oświaty, Zdrowia i Spraw Społecznych Urzędu Gminy Starogard Gd. pod nr tel. 058-5625067 lub po pisemnym wystąpieniu na adres: starogardgd@ug.pl oraz na stronie internetowej: www.bazagmin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twarcie ofert nastąpi w dniu 7 kwietnia 2010 r. o godz. 10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sali nr 22 Urzędu Gminy Starogard Gd. przy ul. Sikorskiego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spełniać warunki określone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cenę ofert składać będą się następujące kryteria: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wartość merytoryczna programu realizacji zadania – od 0 do 4 pkt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kalkulacja kosztów przeprowadzenia zadania – ocena od 0 do 4 pkt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doświadczenie w realizacji podobnego zadania – ocena od 0 do 2 pk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uzna za najkorzystniejszą ofertę tę, która wskazuje najwyższą liczbę punktów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zostanie rozstrzygnięty w ciągu tygodnia od upływu terminu składania dokum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ach konkursu ofert oferenci zostaną powiadomieni pisem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ójt Gminy Starogard Gd. zastrzega sobie prawo odwołania konkursów ofert, przedłużenia terminu składania ofert, zmiany terminu rozstrzygnięcia konkursów, a także odrzucenie złożonej oferty w przypadku jej niekompletności.</w:t>
      </w:r>
    </w:p>
    <w:sectPr>
      <w:type w:val="nextPage"/>
      <w:pgSz w:w="11906" w:h="16838"/>
      <w:pgMar w:left="1418" w:right="1418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5:00Z</dcterms:created>
  <dc:creator>ug</dc:creator>
  <dc:description/>
  <cp:keywords/>
  <dc:language>en-US</dc:language>
  <cp:lastModifiedBy>user</cp:lastModifiedBy>
  <cp:lastPrinted>2009-02-27T11:54:00Z</cp:lastPrinted>
  <dcterms:modified xsi:type="dcterms:W3CDTF">2010-03-03T11:04:00Z</dcterms:modified>
  <cp:revision>9</cp:revision>
  <dc:subject/>
  <dc:title>Załącznik nr 1 do Zarządzenia Wójta Gminy Starogard Gd</dc:title>
</cp:coreProperties>
</file>