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 w:val="false"/>
          <w:sz w:val="24"/>
        </w:rPr>
        <w:t>Informacja o stanie mienia komunalnego na dzień 31.12.2009 r. – dane dotyczące praw własności i innych niż własność praw majątk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godnie z art. 180 p. 1, p.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"/>
        <w:gridCol w:w="2670"/>
        <w:gridCol w:w="30"/>
        <w:gridCol w:w="1230"/>
        <w:gridCol w:w="30"/>
        <w:gridCol w:w="2589"/>
        <w:gridCol w:w="81"/>
        <w:gridCol w:w="20"/>
        <w:gridCol w:w="10"/>
        <w:gridCol w:w="24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Rodzaj użytkowa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łasność gminy wpisa-na  w  KW  nr</w:t>
            </w:r>
          </w:p>
        </w:tc>
      </w:tr>
      <w:tr>
        <w:trPr>
          <w:trHeight w:val="1096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asto STAROGARD G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nr 14 </w:t>
            </w:r>
          </w:p>
          <w:p>
            <w:pPr>
              <w:pStyle w:val="Normal"/>
              <w:rPr/>
            </w:pPr>
            <w:r>
              <w:rPr/>
              <w:t>ul. Sikorskiego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920</w:t>
            </w:r>
          </w:p>
          <w:p>
            <w:pPr>
              <w:pStyle w:val="Normal"/>
              <w:rPr/>
            </w:pPr>
            <w:r>
              <w:rPr/>
              <w:t>0.0018</w:t>
            </w:r>
          </w:p>
          <w:p>
            <w:pPr>
              <w:pStyle w:val="Normal"/>
              <w:rPr/>
            </w:pPr>
            <w:r>
              <w:rPr/>
              <w:t>0.0018</w:t>
            </w:r>
          </w:p>
          <w:p>
            <w:pPr>
              <w:pStyle w:val="Normal"/>
              <w:rPr/>
            </w:pPr>
            <w:r>
              <w:rPr/>
              <w:t>0.0020</w:t>
            </w:r>
          </w:p>
          <w:p>
            <w:pPr>
              <w:pStyle w:val="Normal"/>
              <w:rPr/>
            </w:pPr>
            <w:r>
              <w:rPr/>
              <w:t>0.002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dziba Urzędu Gminy</w:t>
            </w:r>
          </w:p>
          <w:p>
            <w:pPr>
              <w:pStyle w:val="Normal"/>
              <w:rPr/>
            </w:pPr>
            <w:r>
              <w:rPr/>
              <w:t>Gara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ra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ra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ra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39164</w:t>
            </w:r>
          </w:p>
          <w:p>
            <w:pPr>
              <w:pStyle w:val="Normal"/>
              <w:rPr/>
            </w:pPr>
            <w:r>
              <w:rPr/>
              <w:t>22933</w:t>
            </w:r>
          </w:p>
          <w:p>
            <w:pPr>
              <w:pStyle w:val="Normal"/>
              <w:rPr/>
            </w:pPr>
            <w:r>
              <w:rPr/>
              <w:t>22932</w:t>
            </w:r>
          </w:p>
          <w:p>
            <w:pPr>
              <w:pStyle w:val="Normal"/>
              <w:rPr/>
            </w:pPr>
            <w:r>
              <w:rPr/>
              <w:t>22934</w:t>
            </w:r>
          </w:p>
          <w:p>
            <w:pPr>
              <w:pStyle w:val="Normal"/>
              <w:rPr/>
            </w:pPr>
            <w:r>
              <w:rPr/>
              <w:t>22935</w:t>
            </w:r>
          </w:p>
        </w:tc>
      </w:tr>
      <w:tr>
        <w:trPr>
          <w:trHeight w:val="73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nr 27 ul. Prusa</w:t>
            </w:r>
          </w:p>
          <w:p>
            <w:pPr>
              <w:pStyle w:val="Normal"/>
              <w:rPr/>
            </w:pPr>
            <w:r>
              <w:rPr/>
              <w:t>35/10</w:t>
            </w:r>
          </w:p>
          <w:p>
            <w:pPr>
              <w:pStyle w:val="Normal"/>
              <w:rPr/>
            </w:pPr>
            <w:r>
              <w:rPr/>
              <w:t>35/11</w:t>
            </w:r>
          </w:p>
          <w:p>
            <w:pPr>
              <w:pStyle w:val="Normal"/>
              <w:rPr/>
            </w:pPr>
            <w:r>
              <w:rPr/>
              <w:t>35/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229</w:t>
            </w:r>
          </w:p>
          <w:p>
            <w:pPr>
              <w:pStyle w:val="Normal"/>
              <w:rPr/>
            </w:pPr>
            <w:r>
              <w:rPr/>
              <w:t>0.1272</w:t>
            </w:r>
          </w:p>
          <w:p>
            <w:pPr>
              <w:pStyle w:val="Normal"/>
              <w:rPr/>
            </w:pPr>
            <w:r>
              <w:rPr/>
              <w:t>0.008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dziba GO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70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nr 14</w:t>
            </w:r>
          </w:p>
          <w:p>
            <w:pPr>
              <w:pStyle w:val="Normal"/>
              <w:rPr/>
            </w:pPr>
            <w:r>
              <w:rPr/>
              <w:t>Ul. Sikor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86 –udziały w grunci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mieszkalne nr 1, 3, 4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</w:tc>
      </w:tr>
      <w:tr>
        <w:trPr>
          <w:trHeight w:val="800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BARCHN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8076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rzy szko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rolny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  </w:t>
            </w:r>
          </w:p>
          <w:p>
            <w:pPr>
              <w:pStyle w:val="Normal"/>
              <w:rPr/>
            </w:pPr>
            <w:r>
              <w:rPr/>
              <w:t>KW 13430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, 18/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83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rzy osiedlu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53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rekreacyjny, nowe osied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, 18/4, 18/25, 18/26, 18/47, 18/28, 18/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71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rzy osiedlu, nowe osied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7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stacja trafo, nowe osied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9, 10, 19, 24, 25, 51/1, 56, 69, 81, 34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 4060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mentarz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8076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BRZEŹ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3, 110/3, 111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klep wiejs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19450,</w:t>
            </w:r>
          </w:p>
          <w:p>
            <w:pPr>
              <w:pStyle w:val="Normal"/>
              <w:rPr/>
            </w:pPr>
            <w:r>
              <w:rPr/>
              <w:t>KW 424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4, 11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3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 przy sklep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42416</w:t>
            </w:r>
          </w:p>
          <w:p>
            <w:pPr>
              <w:pStyle w:val="Normal"/>
              <w:rPr/>
            </w:pPr>
            <w:r>
              <w:rPr/>
              <w:t>KW 42415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8045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/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i grunty przy szkol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8045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2/1,12/3,124,129/7, 130/5,147,159/1,159/3,</w:t>
            </w:r>
          </w:p>
          <w:p>
            <w:pPr>
              <w:pStyle w:val="Normal"/>
              <w:rPr/>
            </w:pPr>
            <w:r>
              <w:rPr/>
              <w:t xml:space="preserve">159/5, 16,167/2, 177, 23,27, 28,33/2,33/3,33/5, 6,70/2,72/1,72/3,77/2,9,9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93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40256</w:t>
            </w:r>
          </w:p>
        </w:tc>
      </w:tr>
      <w:tr>
        <w:trPr>
          <w:trHeight w:val="8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, 62/1, 62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i akt zamiany </w:t>
            </w:r>
          </w:p>
          <w:p>
            <w:pPr>
              <w:pStyle w:val="Normal"/>
              <w:rPr/>
            </w:pPr>
            <w:r>
              <w:rPr/>
              <w:t>KW 49258</w:t>
            </w:r>
          </w:p>
        </w:tc>
      </w:tr>
      <w:tr>
        <w:trPr>
          <w:trHeight w:val="8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 </w:t>
            </w:r>
          </w:p>
          <w:p>
            <w:pPr>
              <w:pStyle w:val="Normal"/>
              <w:rPr/>
            </w:pPr>
            <w:r>
              <w:rPr/>
              <w:t>KW Brzeźno k.74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, 54/1, 65/1, 66/1, 106/1, 109/1, 112/1, 113/1, 55/1, 57/1, 58/1, 59/1,  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8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523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CIECHOLE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8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25630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7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41223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7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 przy    b. szkole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25630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4, 36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rzy szko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62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ek - drog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37416</w:t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,  38,  11, 20, 48, 90, 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 komunalizacyjna KW 48525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iejsk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64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DĄBRÓW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uź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33036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z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 komunalizacyjna KW 330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25630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5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5084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256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9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sportow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 4270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, 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4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, 259/2,259/3, 259/23, 35/5-35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89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w osiedlu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 administracyjna KW 25630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28, 37, 44, 54, 50, 67, 76, 77, 163, 175, 179, 213, 221, 234, 244, 252, 307, 31/3, 29/1, 26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8526</w:t>
            </w:r>
          </w:p>
        </w:tc>
      </w:tr>
      <w:tr>
        <w:trPr>
          <w:trHeight w:val="8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165, 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33036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mentarz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25630</w:t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/2, 178/3, 178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515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, 296, 303, 30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i , drog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354</w:t>
            </w:r>
          </w:p>
          <w:p>
            <w:pPr>
              <w:pStyle w:val="Normal"/>
              <w:rPr/>
            </w:pPr>
            <w:r>
              <w:rPr/>
              <w:t>KW 50862</w:t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, 233/1, 409/2, 93/3, 94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04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orne, 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2702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5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14952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JABŁOW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ew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ecyzja  komunalizacyj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KW 32215 – wiecz. użyt.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4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przy sklepie (Mania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34338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2423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 67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8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wod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34388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64/3, 61/1, 61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03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, grunt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24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ad jeziorem – b. sklep, przy szos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 komunaliz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 19029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35, 65/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79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przy blokach </w:t>
            </w:r>
          </w:p>
          <w:p>
            <w:pPr>
              <w:pStyle w:val="Normal"/>
              <w:rPr/>
            </w:pPr>
            <w:r>
              <w:rPr/>
              <w:t>ul. Osiedlo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  <w:br/>
              <w:t>KW 39635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5/40, 65/42-65/56, 65/58-65/63, 65/65, 65/66, 65/72-65/77, 156/1, 156/4, 156/5, 157/2, 157/3, 65/27, 20/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55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że – place przy blokach </w:t>
            </w:r>
          </w:p>
          <w:p>
            <w:pPr>
              <w:pStyle w:val="Normal"/>
              <w:rPr/>
            </w:pPr>
            <w:r>
              <w:rPr/>
              <w:t>ul. Osiedlowa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  <w:br/>
              <w:t>KW 26341, 484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/1, 16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25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przy blokach</w:t>
            </w:r>
          </w:p>
          <w:p>
            <w:pPr>
              <w:pStyle w:val="Normal"/>
              <w:rPr/>
            </w:pPr>
            <w:r>
              <w:rPr/>
              <w:t>ul. Nad Jeziorem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7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(25/100) przy szkol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6002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/6, 55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29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aza zakładu usług budowlanych G.Z.U.K. – Jabłowo</w:t>
            </w:r>
          </w:p>
          <w:p>
            <w:pPr>
              <w:pStyle w:val="Normal"/>
              <w:rPr/>
            </w:pPr>
            <w:r>
              <w:rPr/>
              <w:t>i grunty rolne - dzierżawio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34338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, 40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6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(osiedle Błyskal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34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4, 38/11,  38/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21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(osiedle Bieliński Niezgoda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4338</w:t>
            </w:r>
          </w:p>
        </w:tc>
      </w:tr>
      <w:tr>
        <w:trPr>
          <w:trHeight w:val="1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9, 21, 22, 26, 37, 45, 59, 62, 79, 84, 96/2, 97, 100, 105, 114, 95/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99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 komunalizacyjna</w:t>
            </w:r>
          </w:p>
          <w:p>
            <w:pPr>
              <w:pStyle w:val="Normal"/>
              <w:jc w:val="both"/>
              <w:rPr/>
            </w:pPr>
            <w:r>
              <w:rPr/>
              <w:t>Decyzja administracyjna KW 48511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6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grunt 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 48496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4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879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5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/1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975</w:t>
            </w:r>
          </w:p>
        </w:tc>
      </w:tr>
      <w:tr>
        <w:trPr>
          <w:trHeight w:val="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9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udz. 3/1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979</w:t>
            </w:r>
          </w:p>
        </w:tc>
      </w:tr>
      <w:tr>
        <w:trPr>
          <w:trHeight w:val="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3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32/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243</w:t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9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3/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252</w:t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7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1/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254</w:t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2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1/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27189</w:t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1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1/6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19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45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– wieczyste uzysk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56516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6, 20/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40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y rekreacyjne, kotłownia,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57278, KW 57279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sie JANOWO – OWID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budowlana        </w:t>
            </w:r>
          </w:p>
          <w:p>
            <w:pPr>
              <w:pStyle w:val="Normal"/>
              <w:rPr/>
            </w:pPr>
            <w:r>
              <w:rPr/>
              <w:t>( użyt. wieczyste 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KW 21011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587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613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588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1012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581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1054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614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582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714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7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9, 190/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5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ek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9926</w:t>
            </w:r>
          </w:p>
        </w:tc>
      </w:tr>
      <w:tr>
        <w:trPr>
          <w:trHeight w:val="4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34, 190/35, 190/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35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budowla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525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, tereny zieleni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 3/11, 3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2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na terenach budowlanych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5, 12, 19, 21/5, 26, 47, 59, 70, 82, 98, 110, 126, 134, 136, 138, 156, 175,  181, 188/6, 189, 190/25, 239/2, 240/4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85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 149, 20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pod świetlicę wiejs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50687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pod odnowę ws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56845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pod poszerzenie drogi gminnej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 xml:space="preserve">KW 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6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51053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JAN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, 62/1, 63/1, 64/1, 65/1, 65/3, 77/1, 65/2, 66/1, 78/1, 80/1, 81/4, 83/1, 88/1, 89/1, 90/3, 84/1, 85/1, 86/2, 86/1, 87/1, 77/5, 95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9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ziałki na poszerzenie szosy (drogi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KW 25630</w:t>
              <w:br/>
              <w:t>Akt notarialny wykupu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907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, 50/4, 50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20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 wiejski, 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071</w:t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, 57, 79/2, 91/1, 91/2, 15/1, 15/3, 6, 23, 24, 35, 40, 44, 45, 82, 79/1, 49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0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9241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7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4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LONÓW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, 130/3, 131/3,131/4, 131/5, 132, 1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8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440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0, 156/8, 156/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2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u b. PGR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 xml:space="preserve">KW 39634 </w:t>
              <w:br/>
              <w:t>KW 31594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1, 85/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61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wod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 39634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9, 85/12, 156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5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w osiedlu b. PGR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39634 i</w:t>
            </w:r>
          </w:p>
          <w:p>
            <w:pPr>
              <w:pStyle w:val="Normal"/>
              <w:rPr/>
            </w:pPr>
            <w:r>
              <w:rPr/>
              <w:t>KW 31594</w:t>
            </w:r>
          </w:p>
        </w:tc>
      </w:tr>
      <w:tr>
        <w:trPr>
          <w:trHeight w:val="1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2, 19, 24, 38, 42, 67, 84, 98, 152, 155, 166, 171, 177, 189, 192, 200,217, 219, 145, 63/1,  63/3, 70/2, 105/1, 105/3, 126/3, 158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69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0257</w:t>
            </w:r>
          </w:p>
        </w:tc>
      </w:tr>
      <w:tr>
        <w:trPr>
          <w:trHeight w:val="7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 212, 14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900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OKOSZK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 xml:space="preserve">KW 19451 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i grunty szkolne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243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1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siedlu działek budowlanych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parku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wiejs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3, 55/4, 55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rzy szkol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431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8, 32/1,135/5,135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9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(poszerzenie) do Kręga i Linowc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431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/1, 276/3, 282/1, 280/3, 542/1, 275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9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żka rowerowa przy szosie gdań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8756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/13, 248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7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wody – hydrofor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181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43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/4, 295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4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obisko po żwirze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,100, 313/3, 221/50, 221/58, 221/24, 220/5, 225/7, 228/7, 229/11, 232/10, 233/10, 236/8, 98/1, 202/3, 103/10, 255/5, 262/7, 263/4, 247/4, 247/5, 248/7, 242/6, 242/7, 242/8, 289/5, 243/3, 188/20, 188/21, 128/4, 185/3, 270/5, 309/3, 310/4, 310/5, 310/7, 310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3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osiedlow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4311, </w:t>
            </w:r>
          </w:p>
          <w:p>
            <w:pPr>
              <w:pStyle w:val="Normal"/>
              <w:rPr/>
            </w:pPr>
            <w:r>
              <w:rPr/>
              <w:t>Decyzja  komunalizacyjna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6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traf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,20,31,36,38/2,44,70,72,149/1,175,186,222,239,240,293,2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55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9218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/31,244/7,373,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rzejęte od RSP Kokoszkow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49179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3, 195/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7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31094</w:t>
            </w:r>
          </w:p>
        </w:tc>
      </w:tr>
      <w:tr>
        <w:trPr>
          <w:trHeight w:val="1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5/5, 135/7, 149/1, 175, 186, 188/20, 188/21, 20, 222, 239, 240, 293, 294, 21, 36, 38, 40/8, 44, 5, 70, 72, 241/3, 248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74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18</w:t>
            </w:r>
          </w:p>
          <w:p>
            <w:pPr>
              <w:pStyle w:val="Normal"/>
              <w:rPr/>
            </w:pPr>
            <w:r>
              <w:rPr/>
              <w:t>KW 24311</w:t>
            </w:r>
          </w:p>
          <w:p>
            <w:pPr>
              <w:pStyle w:val="Normal"/>
              <w:rPr/>
            </w:pPr>
            <w:r>
              <w:rPr/>
              <w:t>KW 47746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8, 43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( poszerzenie 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3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żka rowero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5, 80/28, 80/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1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administracyjna </w:t>
            </w:r>
          </w:p>
          <w:p>
            <w:pPr>
              <w:pStyle w:val="Normal"/>
              <w:rPr/>
            </w:pPr>
            <w:r>
              <w:rPr/>
              <w:t>KW 50379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8, 40/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79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24311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OTEŻ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tla autobuso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2240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 3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1, 371, 372, 373, 374, 375, 180, 65</w:t>
            </w:r>
          </w:p>
          <w:p>
            <w:pPr>
              <w:pStyle w:val="Normal"/>
              <w:rPr/>
            </w:pPr>
            <w:r>
              <w:rPr/>
              <w:t>110/4, 45/4, 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2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administracyjna </w:t>
            </w:r>
          </w:p>
          <w:p>
            <w:pPr>
              <w:pStyle w:val="Normal"/>
              <w:rPr/>
            </w:pPr>
            <w:r>
              <w:rPr/>
              <w:t>KW 27683</w:t>
            </w:r>
          </w:p>
        </w:tc>
      </w:tr>
      <w:tr>
        <w:trPr>
          <w:trHeight w:val="1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9, 18, 43, 61, 69, 92, 215, 233, 73, 259/1, 269, 254, 272, 276, 301, 297, 317, 116, 245/2, 71/10, 312/2,71/1,71/3,71/7,71/8,71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8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 i w osiedla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 xml:space="preserve">KW 48513 </w:t>
              <w:br/>
              <w:t>KW 48437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1, 77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0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a ścieków, osadnik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47506</w:t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9400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 146/2, 156, 167, 439, 440, 44/1, 441, 44/2, 44/3, 44/4, 71/9, 74/3, 74/4, 74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2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27683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5, 38/7, 39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7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4764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 406, 4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0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27683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OLIN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362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16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6362 </w:t>
            </w:r>
          </w:p>
          <w:p>
            <w:pPr>
              <w:pStyle w:val="Normal"/>
              <w:rPr/>
            </w:pPr>
            <w:r>
              <w:rPr/>
              <w:t xml:space="preserve">Decyzja komunalizacyjna 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3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rzy sklepie – place zabaw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2636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700</w:t>
            </w:r>
          </w:p>
          <w:p>
            <w:pPr>
              <w:pStyle w:val="Normal"/>
              <w:jc w:val="both"/>
              <w:rPr/>
            </w:pPr>
            <w:r>
              <w:rPr/>
              <w:t>(udział 549/1000 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wielorodzin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1026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przy budynku w/w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1026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 83, 116, 20/4, 131/3,77/9, 77/15,6/14,77/9,40/8, 43/34,43/36,110/11, 171, 22/14, 28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59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2815 </w:t>
            </w:r>
          </w:p>
          <w:p>
            <w:pPr>
              <w:pStyle w:val="Normal"/>
              <w:rPr/>
            </w:pPr>
            <w:r>
              <w:rPr/>
              <w:t>KW 26362</w:t>
            </w:r>
          </w:p>
        </w:tc>
      </w:tr>
      <w:tr>
        <w:trPr>
          <w:trHeight w:val="1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, 47, 50, 57, 63, 88, 121, 128, 139, 36/6, 36/8, 36/13, 14, 34, 1/1, 13/4, 26/2, 34, 14, 105, 69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 xml:space="preserve">KW 42518, </w:t>
            </w:r>
          </w:p>
          <w:p>
            <w:pPr>
              <w:pStyle w:val="Normal"/>
              <w:rPr/>
            </w:pPr>
            <w:r>
              <w:rPr/>
              <w:t>KW 44201,</w:t>
            </w:r>
          </w:p>
          <w:p>
            <w:pPr>
              <w:pStyle w:val="Normal"/>
              <w:rPr/>
            </w:pPr>
            <w:r>
              <w:rPr/>
              <w:t>KW 32905</w:t>
            </w:r>
          </w:p>
        </w:tc>
      </w:tr>
      <w:tr>
        <w:trPr>
          <w:trHeight w:val="8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/2, 204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21</w:t>
            </w:r>
          </w:p>
          <w:p>
            <w:pPr>
              <w:pStyle w:val="Normal"/>
              <w:jc w:val="both"/>
              <w:rPr/>
            </w:pPr>
            <w:r>
              <w:rPr/>
              <w:t>(udział 7/10 i 5/6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469</w:t>
            </w:r>
          </w:p>
          <w:p>
            <w:pPr>
              <w:pStyle w:val="Normal"/>
              <w:rPr/>
            </w:pPr>
            <w:r>
              <w:rPr/>
              <w:t>KW 49963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RĄ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555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ew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,33/2, 37, 42, 55, 56, 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rolne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555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/1,181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4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ewangelic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5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 i grunt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5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/7, 21/4, 21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0549</w:t>
              <w:br/>
              <w:t>decyzja administr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7, 29, 36, 40, 41, 44, 52, 57, 80, 110, 131, 138, 142, 155, 162, 170, 182, 187, 189, 193, 199, 212, 230, 233, 261, 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21</w:t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2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siedlu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49607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4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7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51059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3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1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49607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2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49607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LINOWI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76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a budowlana </w:t>
            </w:r>
          </w:p>
          <w:p>
            <w:pPr>
              <w:pStyle w:val="Normal"/>
              <w:rPr/>
            </w:pPr>
            <w:r>
              <w:rPr/>
              <w:t>( pod rzemiosło 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8044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 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ewangelic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2, 82/3, 82/4, 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64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, grunt b. szkoł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2040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, 103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32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rzy bloku mieszkalnym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42378</w:t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 5, 32, 137</w:t>
            </w:r>
          </w:p>
          <w:p>
            <w:pPr>
              <w:pStyle w:val="Normal"/>
              <w:rPr/>
            </w:pPr>
            <w:r>
              <w:rPr/>
              <w:t>3, 7, 9, 49, 67, 72, 98, 101, 111, 118, 120, 121, 133, 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20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20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5, 147/6, 147/7, 147/8, 147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4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zerzenie drogi Kokoszkowy – Krąg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48891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2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sportow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57277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LIPINKI SZLACHEC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szkol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8, 82/4, 75/8, 10/1, 14/5, 17/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18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6501 </w:t>
              <w:br/>
              <w:t>Decyzja komunalizacyjna</w:t>
            </w:r>
          </w:p>
        </w:tc>
      </w:tr>
      <w:tr>
        <w:trPr>
          <w:trHeight w:val="11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/2, 13, 27, 36, 43, 50, 51, 79, 83, 88, 90, 95, 66/3, 65/5, 65/6, 65/7, 7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865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6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ana do sprzedaż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8414</w:t>
              <w:br/>
              <w:t>Decyzja komunalizacyjna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0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NOWA WIE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klep wiecz. użytk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6880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8, 120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58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olne przy osiedlu Witos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8932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ewangelic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40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pod szosę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8932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7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3, 119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7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na powiększenie działek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81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2893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, 105/12, 349, 68/10,182/2, 183/3, 187/3,153/1, 188/12, 260, 241, 279, 301, 313, 341,2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4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u Witosa i nowe ulice, place osiedlow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8932</w:t>
              <w:br/>
              <w:t>decyzja administr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/3,354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6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działka ( budynek admin.-gosp. przeznaczony na placówkę opiekuńczo- wychowawczy 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2893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9, 17, 19, 23, 191, 69, 122/4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88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4764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, 132/2, 194/5, 194/10, 194/27, 1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03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u b. PGR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2266</w:t>
              <w:br/>
              <w:t>decyzja administracyjna</w:t>
              <w:br/>
              <w:t>akt notarialny</w:t>
            </w:r>
          </w:p>
        </w:tc>
      </w:tr>
      <w:tr>
        <w:trPr>
          <w:trHeight w:val="5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/4, 194/6, 194/7, 194/9, 194/8, 30/1, 30/2,36, 46, 1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24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, podwórze, drogi w osiedlu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6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i działka – udz. 59/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2232 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4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7075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5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/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7073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8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1/6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7077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6/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7074 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7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/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7079 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1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3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1/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 27083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, działk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32228 Przejęto od AN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1, 147/15,147/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7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i budynek gosp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21326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, 28/2, 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40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67</w:t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3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kanalizacyjn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1058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 1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OK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– tereny budowlane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199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6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2,46/13,46/28,46/31,49/42,49/43,49/44,49/45,49/46,16,24,29,34/13,34/3034/32,34/33,34/34,36,38,4,41,46/19,46/21,47/2, 49/19,49/38,51/5,60/14, 60/15, 60/5, 60/43, 52/12, 52/13, 149/1, 46/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55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, drogi w osiedlu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0549, KW 43059,KW 40495,</w:t>
            </w:r>
          </w:p>
          <w:p>
            <w:pPr>
              <w:pStyle w:val="Normal"/>
              <w:rPr/>
            </w:pPr>
            <w:r>
              <w:rPr/>
              <w:t>KW 4006</w:t>
              <w:br/>
              <w:t>Decyzja komunalizacyjna, akt notarialny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ROKOC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GS wieczyste użutk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9449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4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 dzierża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0476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, 199, 204, 42/1, 109/6, 109/18, 109/19, 109/20, 109/40, 167/13, 169/1, 170/1, 109/5, 109/7, 109/9, 109/11, 107/17, 107/21, 107/32, 107/33,107/16, 94/6, 51/7, 108/28, 42/10, 42/13, 81/5, 231/10, 95/15, 50/8, 50/9, 170/26, 295/2, 42/3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14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0476</w:t>
              <w:br/>
              <w:t>decyzja administrac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 304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8, 109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7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6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rolny (nieużytki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30476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,98/2,98/3,100/4,99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54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 grunty przy remizie, 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5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ek budowl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 100/5, 99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4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i grunt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6,88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rolny dzierża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1094</w:t>
              <w:br/>
              <w:t>Decyzja komunalizacyjna</w:t>
            </w:r>
          </w:p>
        </w:tc>
      </w:tr>
      <w:tr>
        <w:trPr>
          <w:trHeight w:val="11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/2, 30, 36/2, 43, 65, 67, 69, 85, 87/1, 87/2, 110, 112, 116, 164, 173, 28/2, 109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7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1,118/2,155/11, 155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6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8233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,119/2,119/3,119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37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50863</w:t>
            </w:r>
          </w:p>
        </w:tc>
      </w:tr>
      <w:tr>
        <w:trPr>
          <w:trHeight w:val="1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,51/17,51/19,51/25,</w:t>
            </w:r>
          </w:p>
          <w:p>
            <w:pPr>
              <w:pStyle w:val="Normal"/>
              <w:rPr/>
            </w:pPr>
            <w:r>
              <w:rPr/>
              <w:t>51/34,51/39,80/6,49/3, 54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0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6971</w:t>
            </w:r>
          </w:p>
          <w:p>
            <w:pPr>
              <w:pStyle w:val="Normal"/>
              <w:rPr/>
            </w:pPr>
            <w:r>
              <w:rPr/>
              <w:t>KW 47291</w:t>
            </w:r>
          </w:p>
          <w:p>
            <w:pPr>
              <w:pStyle w:val="Normal"/>
              <w:rPr/>
            </w:pPr>
            <w:r>
              <w:rPr/>
              <w:t>KW 31094</w:t>
            </w:r>
          </w:p>
          <w:p>
            <w:pPr>
              <w:pStyle w:val="Normal"/>
              <w:rPr/>
            </w:pPr>
            <w:r>
              <w:rPr/>
              <w:t>KW 11513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1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/8, 169/10, 169/20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9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a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56415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/71, 167/45, 167/48, 167/65, 167/90, 167/91, 167/95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8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a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30476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RYWAŁ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9259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8</w:t>
              <w:br/>
              <w:t>72,74,77, 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300</w:t>
              <w:br/>
              <w:t>0,2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, zbiornik p .pożar. – staw rekreacyj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8899</w:t>
              <w:br/>
              <w:t xml:space="preserve">Decyzja komunalizacyjna, </w:t>
            </w:r>
          </w:p>
          <w:p>
            <w:pPr>
              <w:pStyle w:val="Normal"/>
              <w:rPr/>
            </w:pPr>
            <w:r>
              <w:rPr/>
              <w:t>akt notarialny KW 9974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13, 121/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75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, grunty 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98, akt notarialny</w:t>
              <w:b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9974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8899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9974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 100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5850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81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szkolny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9974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an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11,115/7,117,132,133/2,136/2,137/2,159/4,163165,24,3,34,48,66,89,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3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5870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, 35/32, 43/14, 100/1,43/15,43/16,1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67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9974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 we wsi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9974 </w:t>
              <w:br/>
              <w:t>Decyzja komunalizacyjna</w:t>
            </w:r>
          </w:p>
        </w:tc>
      </w:tr>
      <w:tr>
        <w:trPr>
          <w:trHeight w:val="5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3,35/34,35/35,35/36,</w:t>
            </w:r>
          </w:p>
          <w:p>
            <w:pPr>
              <w:pStyle w:val="Normal"/>
              <w:rPr/>
            </w:pPr>
            <w:r>
              <w:rPr/>
              <w:t>35/37,72,74,77,115/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2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osiedlowe, grunty pod blokami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przy starej szkol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STARY 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30238</w:t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, 13/2, 18, 33, 35/2, 14/2,14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6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 koło łowiec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3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4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orne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SUCUM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GS wieczy. użytk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9837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6227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, 37/21,37/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6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5, 37/7, 40/5, 195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8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wielorodzin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446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6227 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.7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aza SKR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783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31, 39, 43, 71, 84,  113, 135, 159, 165/2, 168, 172, 179/2, 196, 211, 215/2, 226, 232, 240, 3/6,  61/3, 61/5, 123/2, 131, 12/2,  26, 73, 143,1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33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36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0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51562</w:t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, 6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26227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SUM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 – ujęcie wod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8040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, 40/7,42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6461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, 40/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2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 świetlic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2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646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, 37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93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wielorodzin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7921 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 120, 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, boisko, park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7917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 145/1, 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53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pielisko, plaż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W 37921, </w:t>
            </w:r>
          </w:p>
          <w:p>
            <w:pPr>
              <w:pStyle w:val="Normal"/>
              <w:rPr/>
            </w:pPr>
            <w:r>
              <w:rPr/>
              <w:t>KW 47917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,las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79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104, 112, 155, 209, 244, 255, 256, 278, 2, 13/3, 45, 57, 62, 63, 68, 77, 92, 131, 152, 190, 192, 235, 265, 256/5, 256/6, 255/3, 167,101/8,123/2,2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91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  <w:t>KW 49239</w:t>
            </w:r>
          </w:p>
          <w:p>
            <w:pPr>
              <w:pStyle w:val="Normal"/>
              <w:rPr/>
            </w:pPr>
            <w:r>
              <w:rPr/>
              <w:t>KW 4924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101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sie SZPĘGAWSK – ZDU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GS wiecz. użytk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9974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1,91/1,91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4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i mieszkalne, garaże, oczyszczalnia Spółdz. Mieszk. Zdu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0701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8060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8,88/9,88/12, 88/15,88/16, 88/26,88/27,88/28,</w:t>
            </w:r>
          </w:p>
          <w:p>
            <w:pPr>
              <w:pStyle w:val="Normal"/>
              <w:rPr/>
            </w:pPr>
            <w:r>
              <w:rPr/>
              <w:t>88/29,88/30,88/32,88/5,</w:t>
            </w:r>
          </w:p>
          <w:p>
            <w:pPr>
              <w:pStyle w:val="Normal"/>
              <w:rPr/>
            </w:pPr>
            <w:r>
              <w:rPr/>
              <w:t>88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62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a, świetlica, ogródki, działki pod budowę garaży, działki pod budownictwo mieszkaniowe, 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4746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069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ica sporto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065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Zduna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 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rol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, 96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03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do oczyszczalni i działek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060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50520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4, 9/8, 264/4, 9/17, 48/9,163/4,163/6,163/7,</w:t>
            </w:r>
          </w:p>
          <w:p>
            <w:pPr>
              <w:pStyle w:val="Normal"/>
              <w:rPr/>
            </w:pPr>
            <w:r>
              <w:rPr/>
              <w:t>296/1,297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1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558</w:t>
              <w:br/>
              <w:t>decyzja administracyjna</w:t>
            </w:r>
          </w:p>
        </w:tc>
      </w:tr>
      <w:tr>
        <w:trPr>
          <w:trHeight w:val="18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 266, 281, 53, 59, 61, 85, 101, 104, 110, 146, 153, 200, 271, 292/2, 308, 311,315, 316, 323, 328, 154/3, 237/1, 292/1,</w:t>
            </w:r>
          </w:p>
          <w:p>
            <w:pPr>
              <w:pStyle w:val="Normal"/>
              <w:rPr/>
            </w:pPr>
            <w:r>
              <w:rPr/>
              <w:t>198/1,198/2,270/10,270/5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72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  <w:t>KW 49227</w:t>
            </w:r>
          </w:p>
          <w:p>
            <w:pPr>
              <w:pStyle w:val="Normal"/>
              <w:rPr/>
            </w:pPr>
            <w:r>
              <w:rPr/>
              <w:t>KW 50837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/1, 312/7, 312/9,312/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1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ompownia ścieków, oczyszczalni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49110</w:t>
            </w:r>
          </w:p>
          <w:p>
            <w:pPr>
              <w:pStyle w:val="Normal"/>
              <w:rPr/>
            </w:pPr>
            <w:r>
              <w:rPr/>
              <w:t>KW 505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 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–użytk. wiecz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19974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38886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67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wielorodzin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403</w:t>
            </w:r>
          </w:p>
        </w:tc>
      </w:tr>
      <w:tr>
        <w:trPr>
          <w:trHeight w:val="28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Wieś SIWIAŁ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. w uż. Strehlau M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1628 użytkownik wieczys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dudowl. w uż.Stubba M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1637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 budowl. w uż. Grochowska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1597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 budowl. w uż Makurat F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1734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ewang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6241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9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teren nad jezior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49010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strażack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2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budowlane planowa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6, 166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9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przeciwpoża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332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 budowl przy sklepie ( brak dojazdu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332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332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 206, 209, 211,212, 213, 47,210/3,210/4,8/18,</w:t>
            </w:r>
          </w:p>
          <w:p>
            <w:pPr>
              <w:pStyle w:val="Normal"/>
              <w:rPr/>
            </w:pPr>
            <w:r>
              <w:rPr/>
              <w:t>8/19,8/3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99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na osiedlu Letnie, teren nad jezior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26241</w:t>
            </w:r>
          </w:p>
        </w:tc>
      </w:tr>
      <w:tr>
        <w:trPr>
          <w:trHeight w:val="8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8, 51, 66/1, 67/3, 71, 78, 87, 91, 126, 132, 146, 158, 164, 186, 1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9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641</w:t>
            </w:r>
          </w:p>
        </w:tc>
      </w:tr>
      <w:tr>
        <w:trPr>
          <w:trHeight w:val="5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2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, teren rekreacyjn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43079</w:t>
            </w:r>
          </w:p>
        </w:tc>
      </w:tr>
      <w:tr>
        <w:trPr>
          <w:trHeight w:val="69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,106/1,108/1,115/1, 170/1,174/1,189/1,213/1, 165/1,58/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7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43059</w:t>
            </w:r>
          </w:p>
          <w:p>
            <w:pPr>
              <w:pStyle w:val="Normal"/>
              <w:rPr/>
            </w:pPr>
            <w:r>
              <w:rPr/>
              <w:t>KW 43056</w:t>
            </w:r>
          </w:p>
        </w:tc>
      </w:tr>
      <w:tr>
        <w:trPr>
          <w:trHeight w:val="40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49641</w:t>
            </w:r>
          </w:p>
        </w:tc>
      </w:tr>
      <w:tr>
        <w:trPr>
          <w:trHeight w:val="28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TRZCIŃS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entarz ewang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2/38,2/6,2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349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w wiejski, Las, plac parkingowy, drog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/2, 47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01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unt rolny w użytkowaniu szkoły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0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jęcie wody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7971 </w:t>
              <w:br/>
              <w:t>akt notarialny</w:t>
            </w:r>
          </w:p>
        </w:tc>
      </w:tr>
      <w:tr>
        <w:trPr>
          <w:trHeight w:val="1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 27, 103, 122, 3, 32, 35, 40, 45, 49, 64, 76, 85, 91, 130/2, 136, 149, 160/1, 170, 178, 82/1, 82/2, 82/3, 164/6,  53/4,  27,53,4,160/1,83/4,</w:t>
            </w:r>
          </w:p>
          <w:p>
            <w:pPr>
              <w:pStyle w:val="Normal"/>
              <w:jc w:val="both"/>
              <w:rPr/>
            </w:pPr>
            <w:r>
              <w:rPr/>
              <w:t>współudział</w:t>
            </w:r>
          </w:p>
          <w:p>
            <w:pPr>
              <w:pStyle w:val="Normal"/>
              <w:jc w:val="both"/>
              <w:rPr/>
            </w:pPr>
            <w:r>
              <w:rPr/>
              <w:t>12/7,12/17,12/18,12/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789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ogi wiejski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4201, KW 45482, KW 44386, KW 45483</w:t>
            </w:r>
          </w:p>
          <w:p>
            <w:pPr>
              <w:pStyle w:val="Normal"/>
              <w:rPr/>
            </w:pPr>
            <w:r>
              <w:rPr/>
              <w:t>KW 25630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dnia wiejsk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unty roln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4900 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ezioro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ŻAB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 37, 45, 56, 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ogi gmin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gmin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5523 </w:t>
              <w:br/>
              <w:t>Decyzja komunalizacyjna</w:t>
            </w:r>
          </w:p>
        </w:tc>
      </w:tr>
      <w:tr>
        <w:trPr>
          <w:trHeight w:val="11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3,54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oga do działek budowl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administracyjna </w:t>
              <w:br/>
              <w:t>KW 46503, 46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3:00Z</dcterms:created>
  <dc:creator>Ania</dc:creator>
  <dc:description/>
  <cp:keywords/>
  <dc:language>en-US</dc:language>
  <cp:lastModifiedBy>Ania</cp:lastModifiedBy>
  <cp:lastPrinted>2010-02-03T12:57:00Z</cp:lastPrinted>
  <dcterms:modified xsi:type="dcterms:W3CDTF">2010-02-15T08:30:00Z</dcterms:modified>
  <cp:revision>21</cp:revision>
  <dc:subject/>
  <dc:title/>
</cp:coreProperties>
</file>