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cun;Times New Roman" w:hAnsi="Cancun;Times New Roman" w:cs="Cancun;Times New Roman"/>
          <w:b/>
          <w:b/>
          <w:sz w:val="32"/>
        </w:rPr>
      </w:pPr>
      <w:r>
        <w:rPr>
          <w:rFonts w:cs="Cancun;Times New Roman" w:ascii="Cancun;Times New Roman" w:hAnsi="Cancun;Times New Roman"/>
          <w:b/>
          <w:sz w:val="32"/>
        </w:rPr>
        <w:t xml:space="preserve">UCHWAŁA NR </w:t>
      </w:r>
      <w:r>
        <w:rPr>
          <w:b/>
          <w:sz w:val="36"/>
        </w:rPr>
        <w:t>XXXVII/393/2009</w:t>
      </w:r>
    </w:p>
    <w:p>
      <w:pPr>
        <w:pStyle w:val="Heading2"/>
        <w:rPr/>
      </w:pPr>
      <w:r>
        <w:rPr/>
        <w:t>RADY GMINY STAROGARD GDAŃSKI</w:t>
      </w:r>
    </w:p>
    <w:p>
      <w:pPr>
        <w:pStyle w:val="Normal"/>
        <w:jc w:val="center"/>
        <w:rPr>
          <w:rFonts w:ascii="Cancun;Times New Roman" w:hAnsi="Cancun;Times New Roman" w:cs="Cancun;Times New Roman"/>
          <w:b/>
          <w:b/>
          <w:sz w:val="32"/>
        </w:rPr>
      </w:pPr>
      <w:r>
        <w:rPr>
          <w:rFonts w:cs="Cancun;Times New Roman" w:ascii="Cancun;Times New Roman" w:hAnsi="Cancun;Times New Roman"/>
          <w:b/>
          <w:sz w:val="32"/>
        </w:rPr>
        <w:t>z dnia 27 listopada 2009 roku</w:t>
      </w:r>
    </w:p>
    <w:p>
      <w:pPr>
        <w:pStyle w:val="Normal"/>
        <w:jc w:val="center"/>
        <w:rPr>
          <w:rFonts w:ascii="Cancun;Times New Roman" w:hAnsi="Cancun;Times New Roman" w:cs="Cancun;Times New Roman"/>
          <w:b/>
          <w:b/>
          <w:sz w:val="32"/>
        </w:rPr>
      </w:pPr>
      <w:r>
        <w:rPr>
          <w:rFonts w:cs="Cancun;Times New Roman" w:ascii="Cancun;Times New Roman" w:hAnsi="Cancun;Times New Roman"/>
          <w:b/>
          <w:sz w:val="32"/>
        </w:rPr>
      </w:r>
    </w:p>
    <w:p>
      <w:pPr>
        <w:pStyle w:val="NormalnyWeb"/>
        <w:spacing w:before="100" w:after="0"/>
        <w:jc w:val="both"/>
        <w:rPr>
          <w:sz w:val="28"/>
        </w:rPr>
      </w:pPr>
      <w:r>
        <w:rPr>
          <w:b/>
          <w:sz w:val="28"/>
        </w:rPr>
        <w:t xml:space="preserve">w sprawie przyjęcia „Programu współpracy Gminy Starogard Gdański               z organizacjami pozarządowymi i podmiotami prowadzącymi działalność pożytku publicznego na rok 2010” </w:t>
      </w:r>
    </w:p>
    <w:p>
      <w:pPr>
        <w:pStyle w:val="NormalnyWeb"/>
        <w:spacing w:before="10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0"/>
        <w:ind w:firstLine="708"/>
        <w:jc w:val="both"/>
        <w:rPr/>
      </w:pPr>
      <w:r>
        <w:rPr/>
        <w:t xml:space="preserve">Na podstawie art. 18 ust. 2 pkt. 15 ustawy </w:t>
      </w:r>
      <w:r>
        <w:rPr>
          <w:rFonts w:cs="serif;Times New Roman" w:ascii="serif;Times New Roman" w:hAnsi="serif;Times New Roman"/>
        </w:rPr>
        <w:t>z dnia 8 marca 1990 r. o samorz</w:t>
      </w:r>
      <w:r>
        <w:rPr>
          <w:rFonts w:cs="serif;Times New Roman" w:ascii="serif;Times New Roman" w:hAnsi="serif;Times New Roman"/>
        </w:rPr>
        <w:t>ą</w:t>
      </w:r>
      <w:r>
        <w:rPr>
          <w:rFonts w:cs="serif;Times New Roman" w:ascii="serif;Times New Roman" w:hAnsi="serif;Times New Roman"/>
        </w:rPr>
        <w:t>dzie gminnym  (Dz. U. 2001 nr 142, poz. 1591</w:t>
      </w:r>
      <w:r>
        <w:rPr/>
        <w:t xml:space="preserve"> z późn. zm</w:t>
      </w:r>
      <w:r>
        <w:rPr>
          <w:rFonts w:cs="serif;Times New Roman" w:ascii="serif;Times New Roman" w:hAnsi="serif;Times New Roman"/>
        </w:rPr>
        <w:t xml:space="preserve">) oraz </w:t>
      </w:r>
      <w:r>
        <w:rPr/>
        <w:t xml:space="preserve">art. 5 ust.3 ustawy z dnia 24 kwietnia 2003 r. o działalności pożytku publicznego i o wolontariacie (Dz.U. 2003 Nr 96 poz.873                 z późn. zm.) Rada Gminy uchwala, co następuje: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„Program współpracy Gminy Starogard Gdański na rok 2010 z organizacjami pozarządowymi i podmiotami prowadzącymi działalność  Pożytku Publicznego” stanowiący załącznik do niniejszej uchwa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rzewodniczący Rady Gminy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3"/>
        <w:ind w:left="6372" w:firstLine="708"/>
        <w:rPr/>
      </w:pPr>
      <w:r>
        <w:rPr/>
        <w:t xml:space="preserve"> </w:t>
      </w:r>
      <w:r>
        <w:rPr/>
        <w:t>Jan Wierzba</w:t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 xml:space="preserve">Załącznik do uchwały nr </w:t>
      </w:r>
      <w:r>
        <w:rPr>
          <w:bCs/>
          <w:sz w:val="20"/>
        </w:rPr>
        <w:t>XXXVII/393/2009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WSPÓŁ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Y STAROGARD GDAŃSKI NA ROK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RGANIZACJAMI POZARZĄDOWYMI I PODMIOTAMI PROWADZĄCYMI DZIAŁALNOŚĆ POŻYTKU PUBLICZ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 stanowi propozycję dla wszystkich organizacji wyrażających wolę współpracy  w działaniach na rzecz Gminy Starogard Gdański i  jej mieszkańców i stanowi element polityki społecznej realizowanej ze środków finansowych gminy przy udziale organizacji pozarząd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 współpracy z organizacjami pozarządowymi prowadzącymi działalność pożytku publicznego ma na celu: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umacnianie  poczucia odpowiedzialności za siebie, swoje otoczenie i wspólnotę lokalną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ktywizację społeczności lokalnej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rowadzenie nowatorskich i  efektywnych działań polegających na uzupełnieniu działań gminy w zakresie nie obejmowanym przez struktury gminne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zwiększenie </w:t>
      </w:r>
      <w:r>
        <w:rPr>
          <w:color w:val="000000"/>
          <w:spacing w:val="1"/>
          <w:sz w:val="22"/>
        </w:rPr>
        <w:t>udziału mieszkańców w rozwiązywaniu lokalnych problemó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ładze samorządowe są otwarte na współpracę merytoryczną ze wszelkimi inicjatywami obywatelskimi, zarówno posiadającymi osobowość prawną, jak i grupami nieformalnymi. Podmiotami programu współpracy są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towarzyszenia lub ich oddziały terenowe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towarzyszenia zwykł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towarzyszenia kultury fizycznej lub ich oddziały terenow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undacje lub ich oddziały terenow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ganizacje kościelne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amorządy szkolne i grupy uczniowsk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grupy obywatelskie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rogram współpracy ograniczony jest do tych organizacji pozarządowych, które prowadzą swoją działalność na terenie Gminy Starogard Gdański  lub dla jej mieszkańców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Rada Gminy corocznie uchwałą budżetową określi wysokość środków przeznaczonych na realizację zadań ze sfery publicznej przez organizacje pozarządow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 realizację programu współpracy zgodnie z jego założeniami, ze strony samorządu gminnego, odpowiadają: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Rada Gminy i jej komisje - w zakresie wytyczania polityki społecznej i finansowej gminy, nawiązywania merytorycznej współpracy z organizacjami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ójt Gminy - w zakresie realizacji tej polityki, dysponowania środkami w ramach budżetu, decydowania o przyznaniu dotacji, zlecania organizacjom realizacji zadań gminnych, wspierania organizacyjnego i merytorycznego gminnych organizacji, współpracy przy realizacji przedsięwzięć o charakterze lokalny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Wydział Oświaty, Zdrowia i Spraw Społecznych Urzędu Gminy - w zakresie bieżącej współpracy z organizacjami pozarządowymi; udzielania organizacjom wsparcia organizacyjnego i merytorycznego, w zakresie opiniowania wniosków o przyznanie dotacji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Inspektor ds. promocji Urzędu Gminy - w zakresie publikowania informacji o organizacjach pozarządowych w "Kurendzie" i biuletynie informacji publicznej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Komisją Rady Gminy właściwą dla problematyki organizacji pozarządowych jest Komisja Samorządu i Spraw Społeczny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programu współpracy organizacje mogą uzyskać następujące formy wsparcia ich działalności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</w:rPr>
        <w:t>finansowy współudział Gminy  w realizowanych przez organizacje zadaniach,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spółpraca w pozyskiwaniu środków z innych źródeł,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użyczenie bądź wynajęcie lokalu na preferencyjnych warunkach,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udostępnienie lokalu na spotkania,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promocja działalności organizacji w media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lineRule="exact" w:line="264" w:before="14" w:after="0"/>
        <w:rPr/>
      </w:pPr>
      <w:r>
        <w:rPr>
          <w:color w:val="000000"/>
          <w:spacing w:val="4"/>
          <w:sz w:val="22"/>
        </w:rPr>
        <w:t xml:space="preserve">W 2010 roku Gmina Starogard Gdański będzie wspierać lub powierzać realizację między  innymi </w:t>
      </w:r>
      <w:r>
        <w:rPr>
          <w:color w:val="000000"/>
          <w:spacing w:val="3"/>
          <w:sz w:val="22"/>
        </w:rPr>
        <w:t>następujących zadań:</w:t>
      </w:r>
    </w:p>
    <w:p>
      <w:pPr>
        <w:pStyle w:val="Normal"/>
        <w:shd w:fill="FFFFFF" w:val="clear"/>
        <w:spacing w:lineRule="exact" w:line="264" w:before="14" w:after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finansowanie kosztów obozów, kolonii i wypoczynku dla dzieci i młodzież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organizowanie imprez w zakresie krzewienia języka, kultury i obyczajów kociewskich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ziałania w zakresie pomocy społecznej i akcji charytatywnych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ziałania w zakresie promocji zdrowego stylu życia i ochrony zdrowia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zeciwdziałanie patologiom społecznym (alkoholizm, narkomania, przemoc w rodzinie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działania w zakresie promocji gminy, propagowania jej walorów kulturowych, turystycznych, krajobrazowych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ziałania propagujące ekologię, ochronę środowiska i przyrody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color w:val="000000"/>
          <w:sz w:val="22"/>
        </w:rPr>
        <w:t>organizacja zajęć, zawodów, szkoleń sportowych, imprez sportowo-rekreacyjnych dla dzieci i   młodzieży oraz organizacja zawodów i rozgrywek sportowych w tym również dla osób niepełnosprawnych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ziałania wychowawcze dzieci i młodzieży poprzez sport, rekreację, kulturę i turystykę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ziałania dotyczące ochrony dóbr kultury znajdujących się na terenie gminy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sady przekazywania środków podmiotom posiadającym status organizacji pożytku publicznego, tryb składania i rozpatrywania wniosków o udzielenie dotacji, sposób rozliczania dotacji i sposób kontroli wykonywanych zadań określa </w:t>
      </w:r>
      <w:r>
        <w:rPr>
          <w:color w:val="000000"/>
          <w:sz w:val="22"/>
        </w:rPr>
        <w:t>ustawa z dnia 24 kwietnia 2003 r. o działalności pożytku publicznego i o wolontariacie (Dz. U. Nr 96, póz. 873)</w:t>
      </w:r>
      <w:r>
        <w:rPr>
          <w:sz w:val="22"/>
        </w:rPr>
        <w:t xml:space="preserve">  lub odrębne przepisy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tabs>
          <w:tab w:val="clear" w:pos="708"/>
          <w:tab w:val="left" w:pos="293" w:leader="none"/>
        </w:tabs>
        <w:spacing w:before="5" w:after="0"/>
        <w:rPr/>
      </w:pPr>
      <w:r>
        <w:rPr/>
        <w:t>Dotacje, o których mowa w Ustawie  o działalności pożytku publicznego i o wolontariacie, nie mogą być udzielone n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64" w:before="10" w:after="0"/>
        <w:rPr>
          <w:color w:val="000000"/>
          <w:sz w:val="22"/>
        </w:rPr>
      </w:pPr>
      <w:r>
        <w:rPr>
          <w:color w:val="000000"/>
          <w:sz w:val="22"/>
        </w:rPr>
        <w:t>dotowanie przedsięwzięć, które są dofinansowywane z budżetu Gminy lub jego funduszy</w:t>
        <w:br/>
        <w:t>celowych na podstawie przepisów szczególn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before="19" w:after="0"/>
        <w:rPr>
          <w:color w:val="000000"/>
          <w:sz w:val="22"/>
        </w:rPr>
      </w:pPr>
      <w:r>
        <w:rPr>
          <w:color w:val="000000"/>
          <w:sz w:val="22"/>
        </w:rPr>
        <w:t>pokrycie deficytu zrealizowanych wcześniej przedsięwzięć oraz refundację koszt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before="5" w:after="0"/>
        <w:rPr>
          <w:color w:val="000000"/>
          <w:sz w:val="22"/>
        </w:rPr>
      </w:pPr>
      <w:r>
        <w:rPr>
          <w:color w:val="000000"/>
          <w:sz w:val="22"/>
        </w:rPr>
        <w:t>budowę, zakup budynków lub lokali, zakup grunt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59" w:before="14" w:after="0"/>
        <w:rPr>
          <w:color w:val="000000"/>
          <w:sz w:val="22"/>
        </w:rPr>
      </w:pPr>
      <w:r>
        <w:rPr>
          <w:color w:val="000000"/>
          <w:sz w:val="22"/>
        </w:rPr>
        <w:t>działalność gospodarczą podmiotów prowadzących działalność pożytku publiczn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59" w:before="5" w:after="0"/>
        <w:rPr>
          <w:color w:val="000000"/>
          <w:sz w:val="22"/>
        </w:rPr>
      </w:pPr>
      <w:r>
        <w:rPr>
          <w:color w:val="000000"/>
          <w:sz w:val="22"/>
        </w:rPr>
        <w:t>udzielanie pomocy finansowej osobom fizycznym lub prawnym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59"/>
        <w:rPr>
          <w:color w:val="000000"/>
          <w:sz w:val="22"/>
        </w:rPr>
      </w:pPr>
      <w:r>
        <w:rPr>
          <w:color w:val="000000"/>
          <w:sz w:val="22"/>
        </w:rPr>
        <w:t>działalność polityczną i religijną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9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0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9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ójt Gminy Starogard Gdański ogłasza otwarty konkurs  ofert  na realizację  określonych zadań  publicznych podając rodzaj i zakres dofinansowywanych zadań. Informację  tę publikuje się w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pacing w:lineRule="exact" w:line="274"/>
        <w:jc w:val="both"/>
        <w:rPr>
          <w:color w:val="000000"/>
          <w:sz w:val="22"/>
        </w:rPr>
      </w:pPr>
      <w:r>
        <w:rPr>
          <w:color w:val="000000"/>
          <w:sz w:val="22"/>
        </w:rPr>
        <w:t>dzienniku o zasięgu  lokalny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pacing w:lineRule="exact" w:line="274"/>
        <w:jc w:val="both"/>
        <w:rPr>
          <w:color w:val="000000"/>
          <w:sz w:val="22"/>
        </w:rPr>
      </w:pPr>
      <w:r>
        <w:rPr>
          <w:color w:val="000000"/>
          <w:sz w:val="22"/>
        </w:rPr>
        <w:t>Biuletynie Informacji Publicznej  Gmin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pacing w:lineRule="exact" w:line="274"/>
        <w:jc w:val="both"/>
        <w:rPr>
          <w:color w:val="000000"/>
          <w:sz w:val="22"/>
        </w:rPr>
      </w:pPr>
      <w:r>
        <w:rPr>
          <w:color w:val="000000"/>
          <w:sz w:val="22"/>
        </w:rPr>
        <w:t>siedzibie Urzędu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spacing w:lineRule="exact" w:line="274"/>
        <w:jc w:val="both"/>
        <w:rPr>
          <w:color w:val="000000"/>
          <w:sz w:val="22"/>
        </w:rPr>
      </w:pPr>
      <w:r>
        <w:rPr>
          <w:color w:val="000000"/>
          <w:sz w:val="22"/>
        </w:rPr>
        <w:t>Lista podmiotów ubiegających się o dotacje, rodzaj zadań oraz wielkość wnioskowanych dotacji zostanie podana do publicznej wiadomości w sposób zwyczajowo przyjęty w Gmi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spacing w:lineRule="exact" w:line="274"/>
        <w:jc w:val="both"/>
        <w:rPr>
          <w:color w:val="000000"/>
          <w:sz w:val="22"/>
        </w:rPr>
      </w:pPr>
      <w:r>
        <w:rPr>
          <w:color w:val="000000"/>
          <w:sz w:val="22"/>
        </w:rPr>
        <w:t>Wójt Gminy   podejmuje   decyzje   o   wyborze organizacji pożytku publicznego, które uzyskają dotację   i o wysokości dotacji oraz   wyznacza wydział  urzędu do sprawowania kontroli merytorycznej i finansowej nad realizacją tych zadań publicznych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 w:before="5" w:after="0"/>
        <w:jc w:val="both"/>
        <w:rPr>
          <w:sz w:val="22"/>
        </w:rPr>
      </w:pPr>
      <w:r>
        <w:rPr>
          <w:color w:val="000000"/>
          <w:sz w:val="22"/>
        </w:rPr>
        <w:t>Przed podjęciem decyzji, o której mowa wyżej Wójt Gminy zasięga opinii Komisji Samorządu i spraw Społecznych Rady Gminy Starogard Gdański</w:t>
      </w:r>
    </w:p>
    <w:p>
      <w:pPr>
        <w:pStyle w:val="Normal"/>
        <w:ind w:left="101" w:first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rząd Gminy będzie starał się pomóc organizacjom w pozyskiwaniu środków z innych źródeł. Pomoc samorządu obejmować będzie informowanie o potencjalnych źródłach finansowania, opiniowanie wniosków o dotacje oraz promowanie ciekawych programów mogących uzyskać środki z innych źródeł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Organizacje, którym do działalności niezbędny jest lokal, mogą ubiegać się o uzyskanie użytkowania lokalu lub obiektu komunalnego. Przydziały następowały będą stosownie do możliwości zasobów Gminy. Rada Gminy decyduje uchwałą o warunkach wynajęcia lub użyczenia lokalu. Lokale mogą być przeznaczone na działalność programową, nie ma możliwości użytkowania ich na działalność gospodarczą lub wyłącznie do celów biurowych  O przydział stałego lokalu mogą ubiegać się podmioty posiadające osobowość prawną. W ramach wniosku organizacja określa ogólne wymagania w stosunku do lokalu i zakresu jego użytkowania. Możliwe jest wskazanie proponowanej lokaliz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rganizacje ubiegające się o przydział lokalu zobowiązane są do złożenia następujących dokumentów: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Sprawozdanie z działalności w roku poprzednim (nie dotyczy organizacji nowopowstałych),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sprawozdania finansowego za ubiegły rok (nie dotyczy organizacji nowopowstałych)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wniosku z opisem programów, które będą realizowane w lokalu 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dokumentów określających osobowość prawną wnioskodawcy (aktualny odpis rejestru sądowego i statut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6"/>
        </w:numPr>
        <w:jc w:val="both"/>
        <w:rPr>
          <w:sz w:val="22"/>
        </w:rPr>
      </w:pPr>
      <w:r>
        <w:rPr>
          <w:sz w:val="22"/>
        </w:rPr>
        <w:t>Wnioski należy składać w sekretariacie Urzędu Gminy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2"/>
        </w:rPr>
        <w:t xml:space="preserve">Organizacje, które najęły lub otrzymały lokal w użyczenie, zobowiązane są do składania Wójtowi Gminy półrocznych sprawozdań merytorycznych ze sposobu jego wykorzystywani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ganizacjom pozarządowym nie dysponującym własnym lokalem Wójt Gminy umożliwia korzystanie z sali narad w Urzędzie Gminy. Warunki udostępnienia sali  na spotkania  określa Regulami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ublikatorem, do którego organizacje mają otwarty dostęp jest Miesięcznik Informacyjny Gminy "KURENDA". Zgłaszając się bezpośrednio do redaktora naczelnego miesięcznika organizacje mogą umieszczać w "Kurendzie" informacje i ogłoszenia dotyczące ich bieżącej działal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nioski, uwagi, propozycje i zażalenia dotyczące funkcjonowania programu współpracy, organizacje mogą zgłaszać do Przewodniczącego Rady Gminy i Wójta Gminy. </w:t>
      </w:r>
    </w:p>
    <w:sectPr>
      <w:type w:val="nextPage"/>
      <w:pgSz w:w="11906" w:h="16838"/>
      <w:pgMar w:left="1273" w:right="127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u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  %1"/>
      <w:lvlJc w:val="left"/>
      <w:pPr>
        <w:tabs>
          <w:tab w:val="num" w:pos="680"/>
        </w:tabs>
        <w:ind w:left="680" w:hanging="396"/>
      </w:pPr>
      <w:rPr/>
    </w:lvl>
  </w:abstractNum>
  <w:abstractNum w:abstractNumId="8">
    <w:lvl w:ilvl="0">
      <w:start w:val="1"/>
      <w:numFmt w:val="decimal"/>
      <w:lvlText w:val="  %1.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ncun;Times New Roman" w:hAnsi="Cancun;Times New Roman" w:cs="Cancun;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298" w:leader="none"/>
      </w:tabs>
      <w:spacing w:lineRule="exact" w:line="259"/>
      <w:ind w:left="298" w:hanging="288"/>
    </w:pPr>
    <w:rPr>
      <w:color w:val="000000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64" w:before="29" w:after="0"/>
      <w:ind w:left="211" w:hanging="0"/>
    </w:pPr>
    <w:rPr>
      <w:color w:val="000000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64" w:before="14" w:after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54:00Z</dcterms:created>
  <dc:creator>ug</dc:creator>
  <dc:description/>
  <dc:language>en-US</dc:language>
  <cp:lastModifiedBy>UG</cp:lastModifiedBy>
  <cp:lastPrinted>2005-12-28T08:57:00Z</cp:lastPrinted>
  <dcterms:modified xsi:type="dcterms:W3CDTF">2009-12-28T13:54:00Z</dcterms:modified>
  <cp:revision>2</cp:revision>
  <dc:subject/>
  <dc:title>Uchwała Rady Miasta Gdyni z dnia 24 listopada 1999 r</dc:title>
</cp:coreProperties>
</file>