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 O UDZIELENIU ZAMÓWIENIA – ROBOTY BUDOWLA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tyczy: Roboty dodatkowe – Uporządkowanie gospodarki ściekowej na terenie części Gminy Starogard Gdański – budowa kanalizacji sanitarnej Kolincz-Owidz-Barchn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Nazwa i adres: Gmina Starogard Gdański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Tel. (58) 56 250 67, fax (58) 56 246 4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Nazwa nadana zamówieniu: Roboty dodatkowe – Uporządkowanie gospodarki ściekowej na terenie części Gminy Starogard Gdański – budowa kanalizacji sanitarnej Kolincz-Owidz-Barchn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rzedmiot zamówienia: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) Na podstawie art. 67 ust. 1 pkt. 5 Ustawy Prawo Zamówień Publicznych (Dz. U. z 2007 r. Nr 223 poz. 1655 z późn. zmianami) Zamawiający zleca a Wykonawca przyjmuje do wykonania roboty budowlane objęte protokołem konieczności z dnia 14.01.2009 r., na wykon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4" w:hanging="0"/>
        <w:jc w:val="both"/>
        <w:rPr/>
      </w:pPr>
      <w:r>
        <w:rPr/>
        <w:t>- zamiany studni PCV na betonowe ø 1000mm w ilości 5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4" w:hanging="0"/>
        <w:jc w:val="both"/>
        <w:rPr/>
      </w:pPr>
      <w:r>
        <w:rPr/>
        <w:t>- zmiana przebiegu sieci kanalizacyjnej – budowa dodatkowego odcinka sieci kanalizacji o długości 10 m wraz z robotami ziemnym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>Roboty dodatkowe należy wykonać zgodnie z ustaleniami stron dokonanymi na naradzie koordynacyjnej, która odbyła się w dniu 16.12.2009r. zgodnie z projektem przedstawionym przez Wykonawcę robót, zaakceptowanym przez projektanta, inspektora nadzoru i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/>
        <w:t xml:space="preserve">Roboty dotyczące zmiany przebiegu sieci kanalizacyjnej mają być wykonane w miejscowości Owid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spólny słownik zamówień (CPV) 45.20.00.00-9, 45.23.00.00-8, 45.23.10.00-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łkowita końcowa wartość zamówienia (bez VAT): 8613,22 PL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/>
        <w:t>Procedur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Tryb udzielenia zamówienia – zamówienie z wolnej rę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Zamówienie dotyczy projektu dofinansowanego w ramach środków Unii Europejskiej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Tytuł projektu: Uporządkowanie gospodarki ściekowej na terenie części Gminy Starogard Gdańsk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azwa programu: Program Operacyjny Infrastruktura i Środowisk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/>
        <w:t>Udzielenie zamówieni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ata udzielenia zamówienia – 19.01.2010r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Liczba otrzymanych ofert – 1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azwa i adres wykonawcy, któremu udzielono zamówienia: DEKPOL Spółka z o.o.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 xml:space="preserve">ul. Gajowa 31,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83-251 Pinczyn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 xml:space="preserve">Woj. Pomorsk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cja o cenie wybranej oferty oraz nie podlegających odrzuceniu ofertach z najniższą, najwyższą ceną (bez VAT):</w:t>
      </w:r>
    </w:p>
    <w:p>
      <w:pPr>
        <w:pStyle w:val="Normal"/>
        <w:spacing w:lineRule="auto" w:line="240" w:before="0" w:after="0"/>
        <w:jc w:val="both"/>
        <w:rPr/>
      </w:pPr>
      <w:r>
        <w:rPr/>
        <w:t>Cena wybranej oferty – 8613,22 PLN,</w:t>
      </w:r>
    </w:p>
    <w:p>
      <w:pPr>
        <w:pStyle w:val="Normal"/>
        <w:spacing w:lineRule="auto" w:line="240" w:before="0" w:after="0"/>
        <w:jc w:val="both"/>
        <w:rPr/>
      </w:pPr>
      <w:r>
        <w:rPr/>
        <w:t>Oferta z najniższą ceną: 8613,22 PLN</w:t>
      </w:r>
    </w:p>
    <w:p>
      <w:pPr>
        <w:pStyle w:val="Normal"/>
        <w:spacing w:lineRule="auto" w:line="240" w:before="0" w:after="0"/>
        <w:jc w:val="both"/>
        <w:rPr/>
      </w:pPr>
      <w:r>
        <w:rPr/>
        <w:t>oferta z najwyższą ceną: 8613,22 PLN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57829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2:00Z</dcterms:created>
  <dc:creator>user</dc:creator>
  <dc:description/>
  <cp:keywords/>
  <dc:language>en-US</dc:language>
  <cp:lastModifiedBy>user</cp:lastModifiedBy>
  <dcterms:modified xsi:type="dcterms:W3CDTF">2010-01-20T09:55:00Z</dcterms:modified>
  <cp:revision>2</cp:revision>
  <dc:subject/>
  <dc:title/>
</cp:coreProperties>
</file>