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XXXVIII/399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0 grudnia 2009 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nadania nazw ulic oraz numeracji porządkowej nieruchomości we wsi Kolincz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. 13 i 15 ustawy z dnia 8 marca 1990 roku o samorządzie gminnym ( tekst jednolity Dz.U. Nr 142, poz. 1591 z 2001 roku z późniejszymi zmianami ) i art. 9 ust. 1 rozporządzenia Prezydenta Rzeczypospolitej z dnia 24 października 1934 roku o ustaleniu nazw miejscowości i obiektów fizjograficznych oraz numeracji nieruchomości ( Dz.U. Nr 94, poz. 850 z 1946 roku, Dz.U. Nr 36 poz. 251 z 1946 roku i Nr 12, poz. 115 z 1971 roku ) Rada Gminy Starogard Gdański ust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następujące nazwy ulic we wsi Kolincz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ąk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zwy ulic wykazanych w § 1  niniejszej uchwały oznaczone są na  mapie  stanowiącej  załączniki do 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obowiązuje się Wójta Gminy Starogard Gdański do opracowania numeracji porządkowej nieruchomości na w/w uli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w dzienniku Urzędowym Województwa 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ab/>
        <w:t>Przewodniczący Rady Gminy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>Jan Wierz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9:00Z</dcterms:created>
  <dc:creator>Ania</dc:creator>
  <dc:description/>
  <cp:keywords/>
  <dc:language>en-US</dc:language>
  <cp:lastModifiedBy>Ania</cp:lastModifiedBy>
  <dcterms:modified xsi:type="dcterms:W3CDTF">2009-12-14T08:30:00Z</dcterms:modified>
  <cp:revision>3</cp:revision>
  <dc:subject/>
  <dc:title/>
</cp:coreProperties>
</file>