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397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tarogard Gda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grudnia 2009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amiany nieruchomości będącej własnością osoby fizycznej  a nieruchomością stanowiącą własność Gminy Starogard Gdański położonymi w Jabłowi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Na podstawie art.18 ust. 2 pkt. 9 lit. „a” ustawy z dnia 8 marca 1990 roku o samorządzie gminnym (tj. Dz. U. z 2001 r. Nr 142, poz.1591 ze zm.)  - Rada Gminy Starogard Gdański uchwala, co następuje:</w:t>
      </w:r>
    </w:p>
    <w:p>
      <w:pPr>
        <w:pStyle w:val="Normal"/>
        <w:spacing w:before="240" w:after="24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okonuje się zamiany pomiędzy nieruchomością stanowiącą własność Gminy Starogard Gdański działka nr 64/10 o pow. 0,0204 ha zapisaną w KW 42423, a nieruchomością stanowiącą własność Janusza Dytmer  zam. ul. Poziomkowa 13, 83-200 Starogard Gd.  działka nr 65/83 o pow. 0,0168 ha zapisaną w KW 34338.</w:t>
      </w:r>
    </w:p>
    <w:p>
      <w:pPr>
        <w:pStyle w:val="Normal"/>
        <w:spacing w:before="240" w:after="24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Wójtowi Gminy Starogard Gdań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40" w:after="240"/>
        <w:ind w:left="357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poważnia się Wójta Gminy Starogard  Gdański do zawarcia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 xml:space="preserve">            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 xml:space="preserve">                        Jan Wierzba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59:00Z</dcterms:created>
  <dc:creator>User</dc:creator>
  <dc:description/>
  <cp:keywords/>
  <dc:language>en-US</dc:language>
  <cp:lastModifiedBy>Ania</cp:lastModifiedBy>
  <cp:lastPrinted>2009-12-14T09:36:00Z</cp:lastPrinted>
  <dcterms:modified xsi:type="dcterms:W3CDTF">2009-12-14T08:36:00Z</dcterms:modified>
  <cp:revision>7</cp:revision>
  <dc:subject/>
  <dc:title/>
</cp:coreProperties>
</file>