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ENIE  NR FIN 114/200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ÓJTA GMINY W STAROGARDZIE GDANSKIM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 dnia 22 grudnia 200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sprawie: zmiany układu wykonawczego budżetu gminy na rok 200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Na podstawie art. 188, art. 173 ust 5 ustawy z dnia 30 czerwca 2005 roku o finansach publicznych  Dz. U. z 2005 roku Nr 249 poz. 2104, oraz art. 60 ust. 2 pkt 5 – ustawy z dnia 8 marca 1990 roku o samorządzie gminnym ( jednolity tekst Dz. U. nr 142 z 2001 roku poz. 1591 z późniejszymi zmianami) a także § 13 pkt 3, Uchwały Rady Gminy Nr XXVI/273/2008 z 18.12.2008 roku w sprawie uchwalenia budżetu gminy na 2008 rok </w:t>
      </w:r>
      <w:r>
        <w:rPr>
          <w:rFonts w:cs="Arial" w:ascii="Arial" w:hAnsi="Arial"/>
          <w:b/>
          <w:bCs/>
          <w:sz w:val="20"/>
          <w:szCs w:val="20"/>
        </w:rPr>
        <w:t>zarządzam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W zarządzeniu nr FIN 01/2009 z dnia 05 stycznia 2009 w sprawie układu wykonawczego budżetu gminy, wprowadzić następujące zmiany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4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11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 dochodów, kwotę 33.192.835 złotych zastępuje się kwotą 33.280.792 złotych, w tym dochody majątkowe 656.025 złotych, zgodnie z załącznikiem nr 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4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11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 wydatków, kwotę 34.682.756 złotych, zastępuje się kwotą 34.770.713 złotych, w tym wydatki majątkowe 8.310.692 złotych, zgodnie z załącznikiem Nr 2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Uchwała wchodzi w życie z dniem podjęcia i podlega ogłoszeniu na tablicach urzędowych ogłoszeń w siedzibie Urzędu Gmin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  Wójt Gmin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łom Stanisław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zasadnieni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>Zmian budżetu dokonuje się na podstawie pism zawiadamiających PUW Gdańsk, w sprawie zmian planu dotacji celowych w następujących zadaniach;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 dziale 010 Rolnictwo i leśnictwo, 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 rozdziale 01095 pozostała działalność,  </w:t>
      </w:r>
      <w:r>
        <w:rPr>
          <w:rFonts w:cs="Arial" w:ascii="Arial" w:hAnsi="Arial"/>
          <w:bCs/>
          <w:sz w:val="20"/>
          <w:szCs w:val="20"/>
        </w:rPr>
        <w:t>zwiększa się plan o kwotę 72.957 złotych tytułem otrzymania dotacji celowej na zadania zlecone z przeznaczeniem na zwrot producentom rolnym podatku akcyzowego zawartego w cenie oleju napędowego wykorzystywanego do produkcji rolnej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W dziale 852 Pomoc społeczna</w:t>
      </w:r>
      <w:r>
        <w:rPr>
          <w:rFonts w:cs="Arial" w:ascii="Arial" w:hAnsi="Arial"/>
          <w:b/>
          <w:sz w:val="20"/>
          <w:szCs w:val="20"/>
        </w:rPr>
        <w:t>,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rozdziale 85212, świadczenia rodzinne, świadczenia z funduszu alimentacyjnego oraz składki na ubezpieczenia emerytalne i rentowe z ubezpieczenia społecznego, </w:t>
      </w:r>
      <w:r>
        <w:rPr>
          <w:rFonts w:cs="Arial" w:ascii="Arial" w:hAnsi="Arial"/>
          <w:sz w:val="20"/>
          <w:szCs w:val="20"/>
        </w:rPr>
        <w:t>zwiększa się plan dotacji celowej z budżetu państwa na realizację zadań z zakresu  administracji rządowej oraz innych zadań zleconych gminie ustawami o kwotę 15.000 złotych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adto dokonano przeniesień wydatków między paragrafami w ramach rozdziału 60016, 70005, 75023, 75075, 75412, 75414, 80101, 85154, 85212, 85214, 85219, 85395, oraz przeniesień wydatków w ramach działu 851 między rozdziałami 85153 i 8515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rFonts w:cs="Arial" w:ascii="Arial" w:hAnsi="Arial"/>
        </w:rPr>
        <w:t xml:space="preserve">ZARZĄDZENIE  NR FIN 115/2009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WÓJTA GMINY W STAROGARDZIE GD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rFonts w:cs="Arial" w:ascii="Arial" w:hAnsi="Arial"/>
        </w:rPr>
        <w:t>z dnia 22 grudnia 2009 rok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 xml:space="preserve">W  sprawie:  zmiany  planu  finansowego zadań zleconych z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rFonts w:eastAsia="Arial" w:cs="Arial" w:ascii="Arial" w:hAnsi="Arial"/>
          <w:b/>
          <w:bCs/>
        </w:rPr>
        <w:t xml:space="preserve">                       </w:t>
      </w:r>
      <w:r>
        <w:rPr>
          <w:rFonts w:cs="Arial" w:ascii="Arial" w:hAnsi="Arial"/>
          <w:b/>
          <w:bCs/>
        </w:rPr>
        <w:t xml:space="preserve">zakresu administracji rządowej na 2009 rok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Na  podstawie art.186 pkt 3 ustawy z dnia 30 czerwca 2005 roku o  finansach publicznych -  Dz.U. z 2005 roku Nr 249 poz. 2104, z późniejszymi zmianami  ZARZĄDZAM 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rFonts w:cs="Arial" w:ascii="Arial" w:hAnsi="Arial"/>
        </w:rPr>
        <w:t>W zarządzeniu nr FIN   02/2009 Wójta Gminy z 05 stycznia  2009 r. wprowadza się następujące zmiany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W § 1 pkt 1. – W planie dotacji na zadania zlecone z zakresu  administracji rządowej, zgodnie z załącznikiem nr 1. 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  §  1  pkt  2.  -  W planie wydatków na zadania zlecone z zakresu administracji rządowej, zgodnie z załącznikiem nr 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Uchwała wchodzi w życie z dniem podjęcia i podlega ogłoszeniu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w sposób zwyczajowo przyjęty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>Wójt Gmin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Połom Stanisław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Bookman Old Style" w:hAnsi="Bookman Old Style" w:cs="Bookman Old Styl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2z0">
    <w:name w:val="WW8Num2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3z0">
    <w:name w:val="WW8Num3z0"/>
    <w:qFormat/>
    <w:rPr>
      <w:rFonts w:ascii="Bookman Old Style" w:hAnsi="Bookman Old Style" w:cs="Bookman Old Style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St16z0">
    <w:name w:val="WW8NumSt16z0"/>
    <w:qFormat/>
    <w:rPr>
      <w:rFonts w:ascii="Bookman Old Style" w:hAnsi="Bookman Old Style" w:cs="Bookman Old Style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St18z0">
    <w:name w:val="WW8NumSt18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06:57:00Z</dcterms:created>
  <dc:creator>UG FIN</dc:creator>
  <dc:description/>
  <cp:keywords/>
  <dc:language>en-US</dc:language>
  <cp:lastModifiedBy>User</cp:lastModifiedBy>
  <cp:lastPrinted>2009-12-22T12:52:00Z</cp:lastPrinted>
  <dcterms:modified xsi:type="dcterms:W3CDTF">2009-12-22T11:58:00Z</dcterms:modified>
  <cp:revision>133</cp:revision>
  <dc:subject/>
  <dc:title>ZARZĄDZENIE  NR FIN 21/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591435242</vt:r8>
  </property>
</Properties>
</file>