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I/396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 Starogard Gda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z dnia  10 grudni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w sprawie: zmiany budżetu gminy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20"/>
          <w:szCs w:val="20"/>
        </w:rPr>
        <w:t xml:space="preserve">a podstawie art. 18 ust. 2 pkt 4 ustawy z dnia 08 marca 1990 roku o samorządzie gminnym  Dz. U. Nr 142 z 2001 roku, poz.1591  z późn. zmianami oraz art. 165 i 166  ustawy z dnia 30 czerwca 2005 roku o finansach publicznych  Dz. U. Nr 249 z 2005 roku, poz. 2104  </w:t>
      </w:r>
      <w:r>
        <w:rPr>
          <w:rFonts w:cs="Arial" w:ascii="Arial" w:hAnsi="Arial"/>
          <w:b/>
          <w:bCs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uchwala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chwale Rady Gminy Starogard Gdański w sprawie uchwalenia budżetu gminy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r XXVI/273/2008 z dnia 18 grudnia  2008 r.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 § 1</w:t>
        <w:tab/>
        <w:t xml:space="preserve">              Plan dochodów, kwotę 33.191.953 zł zastępuje się  kwotą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33.192.835 zł, wg załącznika nr 1, w tym dochody majątkowe 656.0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 § 2 pkt 1      Plan wydatków, kwotę 34.681.87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34.682.756 zł, wg załącznika nr 2, w tym wydatki majątkowe  8.310.6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w § 2 pkt 3      Zmienia się plan wydatków na zadania inwestycyjne,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ałącznikiem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§ 10 pkt 1     Zmienia się plan przychodów i wydatków Gminnego Funduszu Ochrony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I Gospodarki Wodnej, zgodnie z załącznikiem nr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chwała podlega ogłoszeniu w sposób zwyczajowo przyjęty i z tym dniem wchodzi w ży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Jan Wierzb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Uzasadnieni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010 Rolnictwo i leśnictw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01095 pozostała działalność,  </w:t>
      </w:r>
      <w:r>
        <w:rPr>
          <w:rFonts w:cs="Arial" w:ascii="Arial" w:hAnsi="Arial"/>
          <w:bCs/>
          <w:sz w:val="20"/>
          <w:szCs w:val="20"/>
        </w:rPr>
        <w:t xml:space="preserve">zmniejsza się plan o kwotę 72.957 złotych tytułem nie otrzymania dotacji celowej na zadania zlecone z przeznaczeniem na zwrot producentom rolnym podatku akcyzowego zawartego w cenie oleju napędowego wykorzystywanego do produkcji rolnej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 dziale 801 Oświata i wychow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80101 szkoły podstawowe, </w:t>
      </w:r>
      <w:r>
        <w:rPr>
          <w:rFonts w:cs="Arial" w:ascii="Arial" w:hAnsi="Arial"/>
          <w:bCs/>
          <w:sz w:val="20"/>
          <w:szCs w:val="20"/>
        </w:rPr>
        <w:t>zwiększa się plan wpływów z różnych dochodów o kwotę 882 złotych tytułem otrzymania odszkodowania od ubezpieczyciela za szkodę w szkole Sumin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700 Gospodarka mieszkaniowa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le 70005 gospodarka gruntami i nieruchomościami </w:t>
      </w:r>
      <w:r>
        <w:rPr>
          <w:rFonts w:cs="Arial" w:ascii="Arial" w:hAnsi="Arial"/>
          <w:bCs/>
          <w:sz w:val="20"/>
          <w:szCs w:val="20"/>
        </w:rPr>
        <w:t>zwiększa się plan tytułem wpływów ze sprzedaży składników majątkowych o kwotę 72.957 złotych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wydatk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010 Rolnictwo i leśnictw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01095 pozostała działalność </w:t>
      </w:r>
      <w:r>
        <w:rPr>
          <w:rFonts w:cs="Arial" w:ascii="Arial" w:hAnsi="Arial"/>
          <w:bCs/>
          <w:sz w:val="20"/>
          <w:szCs w:val="20"/>
        </w:rPr>
        <w:t xml:space="preserve">rozdziela się plan w kwocie 141.954 złotych  z przeznaczeniem na zwrot producentom rolnym podatku akcyzowego zawartego w cenie oleju napędowego wykorzystywanego do produkcji rolnej w następujący sposób; kwota 68.997 złotych – finansowanie z dotacji na zadania zlecone, natomiast kwotę 72.957 złotych – jako środki własne z budżetu gmin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754 Bezpieczeństwo publiczne i ochrona p.poż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le 75412 ochotnicze straże pożarne, </w:t>
      </w:r>
      <w:r>
        <w:rPr>
          <w:rFonts w:cs="Arial" w:ascii="Arial" w:hAnsi="Arial"/>
          <w:bCs/>
          <w:sz w:val="19"/>
          <w:szCs w:val="19"/>
        </w:rPr>
        <w:t>dokonuje się przeniesień wydatków między paragrafami oraz wprowadza się zadanie „ Wykonanie bramy garażowej wraz z jej wmontowaniem w OSP Sucumin” na kwotę 9.000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</w:rPr>
        <w:t>W dziale 801 Oświata i wychowanie</w:t>
      </w:r>
      <w:r>
        <w:rPr>
          <w:rFonts w:cs="Arial" w:ascii="Arial" w:hAnsi="Arial"/>
          <w:b/>
          <w:bCs/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w rozdziale 80101 Szkoły podstawowe,</w:t>
      </w:r>
      <w:r>
        <w:rPr>
          <w:rFonts w:cs="Arial" w:ascii="Arial" w:hAnsi="Arial"/>
          <w:bCs/>
          <w:sz w:val="19"/>
          <w:szCs w:val="19"/>
        </w:rPr>
        <w:t xml:space="preserve"> zwiększono plan dotacji celowych przekazanych gminie na zadania realizowane na podstawie porozumień między jst  dla  miasta Starogard Gd., o kwotę 100.000 złotych. </w:t>
      </w:r>
      <w:r>
        <w:rPr>
          <w:rFonts w:cs="Arial" w:ascii="Arial" w:hAnsi="Arial"/>
          <w:bCs/>
          <w:sz w:val="20"/>
          <w:szCs w:val="20"/>
        </w:rPr>
        <w:t xml:space="preserve">Środki te przeniesiono z rozdziału 80103, 80104, 80110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to zwiększono plan zakupów i wyposażenia o kwotę 882 złote tytułem wpływu odszkodowania od ubezpieczyciela za szk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niesiono z wydatków bieżących kwotę 8.000 złotych na zakup pieca centralnego ogrzewania dla szkoły w Dąbrówce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 dziale 926   Kultura fizyczna i sport 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w rozdziale 92695 pozostała działalność przenosi się z wydatków bieżących kwotę 4.300 złotych na zakupy inwestycyjne z przeznaczeniem na zakup stołu do tenisa dla wsi Klonówka w ramach gminnej odnowy ws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adto dokonano przeniesień wydatków między paragrafami w ramach następujących rozdziałów; 02001, 60016,75022, 75023, 75414, 75647, 80101, 80103, 80104, 80110, 80146, 80195, 85153, 85154, 85212, 85219, 85295, 85415, 92109 i 92605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załączniku Nr 4  Limity wydatków na zadania i zakupy inwestycyjne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szczegółowo wykazano w w/w załącznik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 załączniku nr 6 Plan przychodów i wydatków gminnego funduszu ochrony środowiska, </w:t>
      </w:r>
      <w:r>
        <w:rPr>
          <w:rFonts w:cs="Arial" w:ascii="Arial" w:hAnsi="Arial"/>
          <w:sz w:val="20"/>
          <w:szCs w:val="20"/>
        </w:rPr>
        <w:t>zwiększa się plan przychodów z wpłat o kwotę 53.060 złotych, którą przeznacza się na pokrycie kosztów wykonania projektu kanalizacji  Jabłówko- Dąbrówk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 zwiększa się dofinansowanie budowy oczyszczalni przyzagrodowych o kwotę 4.000 złotych, którą przenosi  się z dofinansowania budowy studn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9:00Z</dcterms:created>
  <dc:creator>UG_D</dc:creator>
  <dc:description/>
  <cp:keywords/>
  <dc:language>en-US</dc:language>
  <cp:lastModifiedBy>User</cp:lastModifiedBy>
  <cp:lastPrinted>2009-10-19T12:28:00Z</cp:lastPrinted>
  <dcterms:modified xsi:type="dcterms:W3CDTF">2009-12-08T13:12:00Z</dcterms:modified>
  <cp:revision>188</cp:revision>
  <dc:subject/>
  <dc:title>UCHWAŁA NR XIII/139/2007</dc:title>
</cp:coreProperties>
</file>