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r telefonu)</w:t>
      </w:r>
    </w:p>
    <w:p>
      <w:pPr>
        <w:pStyle w:val="Heading8"/>
        <w:ind w:left="4956" w:firstLine="708"/>
        <w:jc w:val="left"/>
        <w:rPr>
          <w:b/>
          <w:b/>
          <w:bCs/>
        </w:rPr>
      </w:pPr>
      <w:r>
        <w:rPr>
          <w:b/>
          <w:bCs/>
        </w:rPr>
        <w:t>Wójt  Gminy Starogard Gdański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ul. gen. Wł. Sikorskiego 9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83-200 Starogard Gdań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ZGŁOSZENIE 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52 ust. 1 ustawy z dnia 27 kwietnia 2001r. – Prawo Ochrony Środowiska, w związku z § 2 ust. 1 Rozporządzenia Ministra Środowiska z dnia 2 lipca 2010 roku w sprawie rodzajów instalacji, których eksploatacja wymaga zgłoszenia, zgłaszam rozpoczęcie użytkowania przydomowej oczyszczalni ścieków o wydajności nie przekraczającej 5 m3/d w ramach zwykłego korzystania z wód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res i nr działki, na której terenie prowadzona jest eksploatacja przydomowej oczyszczaln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znaczenie oczyszczalni (właściwe zaznaczyć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 potrzeby własne gospodarstwa domoweg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 potrzeby własne gospodarstwa rolneg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ne (nie związane z funkcją mieszkaniową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lość ścieków wytwarzanych przez 1mieszkańca na dobę: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odzaj i ilość wprowadzanych ścieków w określonym czasie: 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pis stosowanych metod ograniczenia ilośc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formacja, czy stopień ograniczenia ilości i rodzaju wprowadzanych ścieków jest zgodny z obowiązującymi przepisami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otwierdzenie przyjęcia zgłoszenia p.o.ś przez Starostę Starogardzkiego lub kopia pozwolenia na budow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podpis wnioskod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8:00Z</dcterms:created>
  <dc:creator>user</dc:creator>
  <dc:description/>
  <cp:keywords/>
  <dc:language>en-US</dc:language>
  <cp:lastModifiedBy>S.Łuczkowski</cp:lastModifiedBy>
  <cp:lastPrinted>2021-11-03T13:38:00Z</cp:lastPrinted>
  <dcterms:modified xsi:type="dcterms:W3CDTF">2023-02-03T09:58:00Z</dcterms:modified>
  <cp:revision>5</cp:revision>
  <dc:subject/>
  <dc:title/>
</cp:coreProperties>
</file>