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>Dnia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Wójt Gmin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Starogard Gdańsk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DOFINANSOWANIE KOSZTÓW KSZTAŁCENIA MŁODOCIANEGO PRACOW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2 ustawy z dnia 14 grudnia 2016 r. Prawo oświatowe (Dz. U. z 2025 r. poz. 1043) wnoszę o dofinansowanie kosztów kształcenia młodocianego pracownika z tytułu ukończenia nauki zawodu / przyuczenia do wykonywania określonej pracy</w:t>
      </w:r>
    </w:p>
    <w:p>
      <w:pPr>
        <w:pStyle w:val="Normal"/>
        <w:jc w:val="both"/>
        <w:rPr/>
      </w:pPr>
      <w:r>
        <w:rPr/>
        <w:t>Pracodawca na jednym wniosku ubiega się o dofinansowanie kosztów kształcenia tylko jednego młodocianego.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340"/>
        <w:jc w:val="both"/>
        <w:rPr>
          <w:b/>
          <w:b/>
        </w:rPr>
      </w:pPr>
      <w:r>
        <w:rPr>
          <w:b/>
        </w:rPr>
        <w:t>DANE WNIOKODAWCY: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Imię i nazwisko: ……………………………………………………………………………………………..………..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Nazwa zakładu pracy/prowadzonej działalności gospodarczej:</w:t>
      </w:r>
    </w:p>
    <w:p>
      <w:pPr>
        <w:pStyle w:val="Akapitzlist"/>
        <w:spacing w:lineRule="auto" w:line="360"/>
        <w:ind w:left="697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Dokładny adres zakładu pracy/prowadzonej działalności gospodarczej:</w:t>
      </w:r>
    </w:p>
    <w:p>
      <w:pPr>
        <w:pStyle w:val="Akapitzlist"/>
        <w:spacing w:lineRule="auto" w:line="360"/>
        <w:ind w:left="69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Numer telefonu kontaktowego: ……………………………………………………..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>
          <w:spacing w:val="-4"/>
        </w:rPr>
        <w:t>Numer rachunku bankowego pracodawcy, na który należy przekazać przyznane środki finansowe</w:t>
      </w:r>
      <w:r>
        <w:rPr/>
        <w:t>:</w:t>
      </w:r>
    </w:p>
    <w:tbl>
      <w:tblPr>
        <w:tblW w:w="784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90"/>
        <w:gridCol w:w="242"/>
        <w:gridCol w:w="242"/>
        <w:gridCol w:w="243"/>
        <w:gridCol w:w="242"/>
        <w:gridCol w:w="242"/>
        <w:gridCol w:w="243"/>
        <w:gridCol w:w="242"/>
        <w:gridCol w:w="290"/>
        <w:gridCol w:w="242"/>
        <w:gridCol w:w="242"/>
        <w:gridCol w:w="242"/>
        <w:gridCol w:w="242"/>
        <w:gridCol w:w="244"/>
        <w:gridCol w:w="242"/>
        <w:gridCol w:w="242"/>
        <w:gridCol w:w="242"/>
        <w:gridCol w:w="242"/>
        <w:gridCol w:w="242"/>
        <w:gridCol w:w="242"/>
      </w:tblGrid>
      <w:tr>
        <w:trPr>
          <w:trHeight w:val="38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/>
        <w:ind w:left="6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>NIP: ……………………………….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697" w:hanging="357"/>
        <w:jc w:val="both"/>
        <w:rPr/>
      </w:pPr>
      <w:r>
        <w:rPr/>
        <w:t xml:space="preserve">W rozumieniu ustawy z dnia 22 marca 1989 r. o rzemiośle (Dz. U. z 2020 r. poz. 2159 </w:t>
        <w:br/>
        <w:t>z późn. zm.), Wnioskodawca jest:</w:t>
      </w:r>
    </w:p>
    <w:p>
      <w:pPr>
        <w:pStyle w:val="Akapitzlist"/>
        <w:spacing w:lineRule="auto" w:line="360"/>
        <w:ind w:left="69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pracodawcą będącym rzemieślnikiem,</w:t>
      </w:r>
    </w:p>
    <w:p>
      <w:pPr>
        <w:pStyle w:val="Akapitzlist"/>
        <w:spacing w:lineRule="auto" w:line="360"/>
        <w:ind w:left="69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pracodawcą niebędącym rzemieślnikiem.</w:t>
      </w:r>
    </w:p>
    <w:p>
      <w:pPr>
        <w:pStyle w:val="Akapitzlist"/>
        <w:spacing w:lineRule="auto" w:line="360"/>
        <w:ind w:left="6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b/>
          <w:b/>
        </w:rPr>
      </w:pPr>
      <w:r>
        <w:rPr>
          <w:b/>
        </w:rPr>
        <w:t>INFORMACJE DOTYCZĄCE MŁODOCIANEGO PRACOWNIKA ORAZ JEGO PRZYGOTOWANIA ZAWODOWEGO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Imię/imiona i nazwisko młodocianego: ………………………………………………………………….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Adres zamieszkania młodocianego pracownika: ………….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ta urodzenia młodocianego pracownika: ……………………………………………………….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Forma prowadzonego przygotowania zawodowego: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nauka zawodu,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przyuczenie do wykonywania określonej pra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Młodociany pracownik ukończył: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naukę zawodu i zdał egzamin,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naukę zawodu, przystąpił do egzaminu i go nie zdał,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przyuczenie i zdał egzamin sprawdzają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zwa zawodu w jakim prowadzone było przygotowanie zawodowe:</w:t>
      </w:r>
    </w:p>
    <w:p>
      <w:pPr>
        <w:pStyle w:val="Akapitzlist"/>
        <w:spacing w:lineRule="auto" w:line="360"/>
        <w:ind w:left="7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Miejsce realizacji przez młodocianego pracownika obowiązkowego dokształcania teoretycznego:</w:t>
      </w:r>
    </w:p>
    <w:p>
      <w:pPr>
        <w:pStyle w:val="Akapitzlist"/>
        <w:spacing w:lineRule="auto" w:line="360"/>
        <w:ind w:left="1134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branżowa szkoła I stopnia,</w:t>
      </w:r>
    </w:p>
    <w:p>
      <w:pPr>
        <w:pStyle w:val="Akapitzlist"/>
        <w:spacing w:lineRule="auto" w:line="360"/>
        <w:ind w:left="1134" w:hanging="43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>
          <w:spacing w:val="-2"/>
        </w:rPr>
        <w:tab/>
        <w:t xml:space="preserve">centrum kształcenia zawodowego lub szkoła prowadząca kształcenie realizowane </w:t>
        <w:br/>
        <w:t>w formie turnusu dokształcania teoretycznego młodocianego, zgodnie z przepisami prawa,</w:t>
      </w:r>
    </w:p>
    <w:p>
      <w:pPr>
        <w:pStyle w:val="Akapitzlist"/>
        <w:spacing w:lineRule="auto" w:line="360"/>
        <w:ind w:left="1134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pracodawca organizował dokształcanie we własnym zakres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Imię i nazwisko instruktora prowadzącego przygotowanie zawodowe:</w:t>
      </w:r>
    </w:p>
    <w:p>
      <w:pPr>
        <w:pStyle w:val="Akapitzlist"/>
        <w:spacing w:lineRule="auto" w:line="360"/>
        <w:ind w:left="7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ta zawarcia umowy o pracę z młodocianym pracownikiem: ………………………………….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kres kształcenia u Wnioskodawcy: od ……………………………………… do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przypadku krótszego okresu kształcenia młodocianego pracownika niż cykl kształcenia nauki w danym zawodzie tj. 6 miesięcy lub 22 miesiące (przyuczenie do wykonywania określonej pracy) lub 36 miesięcy (nauka zwodu) u Wnioskodawcy, należ podać przyczynę wcześniejszego rozwiązania umowy o pracę: …………………………………………………………….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</w:rPr>
        <w:t>Data ukończenia przez młodocianego pracownika przygotowania zawodowego u Wnioskodawcy:</w:t>
      </w:r>
      <w:r>
        <w:rPr/>
        <w:t xml:space="preserve">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ta rozpoczęcia przygotowania zawodowego młodocianego pracownika (dotyczy pierwszej umowy o pracę w celu przygotowania zawodowego jeżeli była zawarta z innym pracodawcą niż Wnioskodawca): 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ta przystąpienia do egzaminu zawodowego: 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ta ogłoszenia wyników egzaminu zawodowego: 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zwa instytucji egzaminującej: 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40" w:firstLine="8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dane OKE lub Izby Rzemieślniczej lub Zakładu Pracy)</w:t>
      </w:r>
    </w:p>
    <w:p>
      <w:pPr>
        <w:pStyle w:val="Akapitzlist"/>
        <w:spacing w:lineRule="auto" w:line="240" w:before="0" w:after="0"/>
        <w:ind w:left="4240" w:firstLine="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Czy Wnioskodawca ubiegał się o dofinansowanie w części wynoszącej 75% kosztów kształcenia młodocianego pracownika wymienionego w części II niniejszego wniosku: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nie,</w:t>
      </w:r>
    </w:p>
    <w:p>
      <w:pPr>
        <w:pStyle w:val="Akapitzlist"/>
        <w:spacing w:lineRule="auto" w:line="360"/>
        <w:ind w:left="7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>tak, decyzja wydana dnia …………… przez Wójta/Burmistrza/Prezydenta 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hanging="340"/>
        <w:contextualSpacing/>
        <w:jc w:val="both"/>
        <w:rPr>
          <w:b/>
          <w:b/>
        </w:rPr>
      </w:pPr>
      <w:r>
        <w:rPr>
          <w:b/>
        </w:rPr>
        <w:t>ZAŁĄCZNIKI – proszę zaznaczyć właściwe: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 xml:space="preserve">kopie dokumentów potwierdzających posiadane kwalifikacje do prowadzenia kształcenia zawodowego młodocianych pracowników przez pracodawcę lub osobę prowadzącą zakład </w:t>
        <w:br/>
        <w:t>w imieniu pracodawcy albo osobę zatrudnioną u pracodawcy na umowę o pracę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kopia dokumentu potwierdzającego zatrudnienie osoby prowadzącej kształcenie w imieniu pracodawcy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kopia umowy o pracę z młodocianym pracownikiem w celu przygotowania zawodowego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kopie dokumentów potwierdzających krótszy okres kształcenia np. świadectwo pracy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</w:r>
      <w:r>
        <w:rPr>
          <w:u w:val="single"/>
        </w:rPr>
        <w:t>jeżeli młodociany pracownik zdał egzamin</w:t>
      </w:r>
      <w:r>
        <w:rPr/>
        <w:t>: kopia dyplomu lub świadectwa lub certyfikatu potwierdzającego zdanie egzaminu lub oryginał zaświadczenia potwierdzającego zdanie tego egzaminu przez młodocianego pracownika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</w:r>
      <w:r>
        <w:rPr>
          <w:u w:val="single"/>
        </w:rPr>
        <w:t>jeżeli młodociany pracownik przystąpił do egzaminu i go nie zdał</w:t>
      </w:r>
      <w:r>
        <w:rPr/>
        <w:t>: kopia świadectwa pracy albo oryginał zaświadczenia potwierdzającego okres zatrudnienia oraz odpowiednio:</w:t>
      </w:r>
    </w:p>
    <w:p>
      <w:pPr>
        <w:pStyle w:val="Akapitzlist"/>
        <w:spacing w:lineRule="auto" w:line="360" w:before="0" w:after="0"/>
        <w:ind w:left="851" w:hanging="425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kopia świadectwa ukończenia branżowej szkoły I stopnia lub</w:t>
      </w:r>
    </w:p>
    <w:p>
      <w:pPr>
        <w:pStyle w:val="Akapitzlist"/>
        <w:spacing w:lineRule="auto" w:line="360" w:before="0" w:after="0"/>
        <w:ind w:left="851" w:hanging="425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kopia zaświadczenia o przystąpieniu do egzaminu czeladniczego wydanego przez izbę rzemieślniczą lub</w:t>
      </w:r>
    </w:p>
    <w:p>
      <w:pPr>
        <w:pStyle w:val="Akapitzlist"/>
        <w:spacing w:lineRule="auto" w:line="360" w:before="0" w:after="0"/>
        <w:ind w:left="851" w:hanging="425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 xml:space="preserve">zaświadczenie wydane przez dyrektora branżowej szkoły I stopnia o przystąpieniu </w:t>
        <w:br/>
        <w:t>do egzaminu zawodowego lub</w:t>
      </w:r>
    </w:p>
    <w:p>
      <w:pPr>
        <w:pStyle w:val="Akapitzlist"/>
        <w:spacing w:lineRule="auto" w:line="360" w:before="0" w:after="0"/>
        <w:ind w:left="851" w:hanging="425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zaświadczenie o przystąpieniu do egzaminu zawodowego wydane przez okręgową komisję egzaminacyjną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dokument potwierdzający status prawny prowadzonej działalności w przypadku spółek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formularz informacji przedstawianych przy ubieganiu się o pomoc de minimis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 xml:space="preserve">wszystkie zaświadczenia o pomocy de minimis oraz pomocy de minimis w rolnictwie </w:t>
        <w:br/>
        <w:t xml:space="preserve">lub rybołówstwie za okres 3 pełnych lat poprzedzających złożenie wniosku albo oświadczenie </w:t>
        <w:br/>
        <w:t xml:space="preserve">o otrzymanej lub nieotrzymanej wielkości pomocy de minimis oraz pomocy de minimis </w:t>
        <w:br/>
        <w:t>w rolnictwie lub rybołówstwie w tym okresie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</w:t>
      </w:r>
      <w:r>
        <w:rPr/>
        <w:tab/>
        <w:t>oświadczenie rzemieślnika/nie rzemieślnika,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</w:rPr>
        <w:t xml:space="preserve">  </w:t>
      </w:r>
      <w:r>
        <w:rPr/>
        <w:tab/>
        <w:t>oświadczenie dotyczące otrzymanej wysokości pomocy de minimis w odniesieniu do kosztów kwalifikujących do objęcia pomocą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DOTYCZĄCA PRZETWARZANIA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3 Rozporządzenia Parlamentu Europejskiego i Rady (UE) 2016/679 z dnia </w:t>
        <w:br/>
        <w:t>27 kwietnia 2016 r. (RODO) informuję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Wójt Gminy Starogard Gdański, </w:t>
        <w:br/>
        <w:t xml:space="preserve">ul. Władysława Sikorskiego 9, 83-200 Starogard Gdański, tel. +48 58 56 250 67, </w:t>
        <w:br/>
        <w:t xml:space="preserve">e-mail: </w:t>
      </w:r>
      <w:r>
        <w:rPr>
          <w:rStyle w:val="InternetLink"/>
          <w:rFonts w:eastAsia="Times New Roman" w:cs="Calibri"/>
          <w:color w:val="000000"/>
          <w:u w:val="none"/>
          <w:lang w:eastAsia="pl-PL"/>
        </w:rPr>
        <w:t>urzad@ugstarogard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Kontakt z Inspektorem Ochrony Danych</w:t>
      </w:r>
      <w:r>
        <w:rPr>
          <w:rFonts w:eastAsia="Times New Roman" w:cs="Calibri"/>
          <w:lang w:eastAsia="pl-PL"/>
        </w:rPr>
        <w:t xml:space="preserve"> –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@ugstarogard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ą prawną przetwarzania Pani/Pana danych osobowych</w:t>
      </w:r>
      <w:r>
        <w:rPr>
          <w:rFonts w:eastAsia="Times New Roman" w:cs="Calibri"/>
          <w:lang w:eastAsia="pl-PL"/>
        </w:rPr>
        <w:t xml:space="preserve"> jes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122 ustawy z dnia 14 grudnia 2016 r. – Prawo oświatowe (Dz.U. z 2025 r. poz. 1043),</w:t>
        <w:br/>
        <w:t>b) rozporządzenie Rady Ministrów z dnia 28 maja 1996 r. w sprawie przygotowania zawodowego młodocianych i ich wynagradzania (Dz.U. z 2018 r. poz. 2010 z późn. zm.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art. 6 ust. 1 lit. c RODO – wypełnienie obowiązku prawnego ciążącego na administrator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art. 6 ust. 1 lit. e RODO – wykonanie zadania realizowanego w interesie publicznym lub </w:t>
        <w:br/>
        <w:t xml:space="preserve">w ramach sprawowania władzy publicznej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) art. 6 ust. 1 lit. a RODO – zgoda, w przypadku danych nieobowiązkowych (np. numer telefonu dla ułatwienia kontaktu). Brak zgody nie wpływa na rozpatrzenie wniosku. Zgodę można w każdej chwili wycof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Cel przetwarzania danych osobowych</w:t>
      </w:r>
      <w:r>
        <w:rPr>
          <w:rFonts w:eastAsia="Times New Roman" w:cs="Calibri"/>
          <w:lang w:eastAsia="pl-PL"/>
        </w:rPr>
        <w:t>: rozpatrzenie i realizacja wniosku o dofinansowanie kosztów kształcenia młodocianego pracownika, prowadzenie dokumentacji oraz rozliczeń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Odbiorcami</w:t>
      </w:r>
      <w:r>
        <w:rPr>
          <w:rFonts w:eastAsia="Times New Roman" w:cs="Calibri"/>
          <w:lang w:eastAsia="pl-PL"/>
        </w:rPr>
        <w:t xml:space="preserve"> Pani/Pana danych osobowych będą wyłącznie podmioty uprawnione do ich uzyskania na podstawie przepisów prawa, jednostki prowadzące działalność pocztową, banki oraz podmioty, z którymi Gmina Starogard Gdański zawarła umowy powierze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Okres przechowywania danych osobowych</w:t>
      </w:r>
      <w:r>
        <w:rPr>
          <w:rFonts w:eastAsia="Times New Roman" w:cs="Calibri"/>
          <w:lang w:eastAsia="pl-PL"/>
        </w:rPr>
        <w:t>: dane będą przechowywane przez okres wymagany przepisami prawa oraz kategorię archiwalną wynikającą z Jednolitego Rzeczowego Wykazu Akt – co najmniej 5 lat od zakończenia roku budżetowego, w którym zakończono sprawę, a następnie mogą być przekazane do archiwum państ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Przysługujące prawa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stępu do danych osobowych i uzyskania ich kopi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sprostowania da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usunięcia danych (w zakresie, w jakim przetwarzanie nie wynika z przepisów praw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wniesienia sprzeciwu wobec przetwarzania danych – w zakresie określonym w ROD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wycofania zgody w dowolnym momencie (jeśli podstawą przetwarzania była zgod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Prawo do skargi</w:t>
      </w:r>
      <w:r>
        <w:rPr>
          <w:rFonts w:eastAsia="Times New Roman" w:cs="Calibri"/>
          <w:lang w:eastAsia="pl-PL"/>
        </w:rPr>
        <w:t>: przysługuje Pani/Panu prawo wniesienia skargi do Prezesa Urzędu Ochrony Danych Osobowych, jeśli uzna Pani/Pan, że przetwarzanie dan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Obowiązek podania danych</w:t>
      </w:r>
      <w:r>
        <w:rPr>
          <w:rFonts w:eastAsia="Times New Roman" w:cs="Calibri"/>
          <w:lang w:eastAsia="pl-PL"/>
        </w:rPr>
        <w:t>: podanie danych osobowych jest wymogiem ustawowym wynikającym z art. 122 ustawy – Prawo oświatowe. Brak podania danych uniemożliwi rozpatrzenie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lang w:eastAsia="pl-PL"/>
        </w:rPr>
        <w:t>Przekazywanie danych</w:t>
      </w:r>
      <w:r>
        <w:rPr>
          <w:rFonts w:eastAsia="Times New Roman" w:cs="Calibri"/>
          <w:lang w:eastAsia="pl-PL"/>
        </w:rPr>
        <w:t>: dane nie będą przekazywane do państwa trzeciego ani organizacji międzynarod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utomatyzowane decyzje</w:t>
      </w:r>
      <w:r>
        <w:rPr>
          <w:rFonts w:eastAsia="Times New Roman" w:cs="Calibri"/>
          <w:lang w:eastAsia="pl-PL"/>
        </w:rPr>
        <w:t xml:space="preserve">: Pani/Pana dane nie będą przetwarzane w sposób zautomatyzowany </w:t>
        <w:br/>
        <w:t>i nie będą profilowa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yl"/>
        <w:shd w:fill="FEFFFE" w:val="clear"/>
        <w:spacing w:lineRule="exact" w:line="206"/>
        <w:ind w:left="720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.</w:t>
      </w:r>
    </w:p>
    <w:p>
      <w:pPr>
        <w:pStyle w:val="Styl"/>
        <w:shd w:fill="FEFFFE" w:val="clear"/>
        <w:spacing w:lineRule="exact" w:line="206"/>
        <w:ind w:left="720" w:right="33" w:firstLine="696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 xml:space="preserve">           (podpis wnioskodawcy)</w:t>
      </w:r>
    </w:p>
    <w:p>
      <w:pPr>
        <w:pStyle w:val="Styl"/>
        <w:shd w:fill="FEFFFE" w:val="clear"/>
        <w:spacing w:lineRule="exact" w:line="206"/>
        <w:ind w:left="1134" w:right="33" w:firstLine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7:00Z</dcterms:created>
  <dc:creator>user</dc:creator>
  <dc:description/>
  <cp:keywords/>
  <dc:language>en-US</dc:language>
  <cp:lastModifiedBy>Małgorzata Rogalska</cp:lastModifiedBy>
  <cp:lastPrinted>2025-08-20T09:34:00Z</cp:lastPrinted>
  <dcterms:modified xsi:type="dcterms:W3CDTF">2025-08-22T06:24:00Z</dcterms:modified>
  <cp:revision>4</cp:revision>
  <dc:subject/>
  <dc:title/>
</cp:coreProperties>
</file>