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gard Gdański, 2025.01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znaczenie przedsiębior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ści sprzedaży napojów alkoholowych w 2024 roku w punkcie sprzedaży   napojów alkoholowych przeznaczonych do spożycia poza miejscem sprzedaży / w miejscu sprzedaży*, położonym  w</w:t>
      </w:r>
      <w:r>
        <w:rPr>
          <w:rFonts w:cs="Arial" w:ascii="Arial" w:hAnsi="Arial"/>
          <w:sz w:val="22"/>
          <w:szCs w:val="22"/>
        </w:rPr>
        <w:t>……..…………….…………………………………..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  ul.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rzedzony o odpowiedzialności  wynikającej z art.  18 ust. 10 pkt 5  i ust. 11 ustawy   o wychowaniu w trzeźwości i przeciwdziałaniu  alkoholizmowi  w postaci  cofnięcia   posiadanych zezwoleń  oraz 3 – letniej karencji w ubieganiu się o ponowne zezwolenia  na sprzedaż  napojów alkoholowych, </w:t>
      </w: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ust. 4 ustawy z dnia              26 października 1982 r. o wychowaniu w trzeźwości i przeciwdziałaniu alkoholizmowi         (t.j. Dz. U. z 2023 r., poz. 2151) </w:t>
      </w: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artość sprzedaży poszczególnych rodzajów napojów alkoholowych brutto* (z podatkiem VAT oraz podatkiem akcyzowym) w okresie od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1 stycznia 2024 roku do 31 grudnia 2024 roku wyniosł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>1. napoje alkoholowe o zawartości alkoholu do 4,5% oraz piwa ( A),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ezwolenie nr …………...................................................... – .............................................................zł,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łownie: ..............................................................................................................................................zł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>2. napoje alkoholowe o zawartości alkoholu powyżej 4,5% do 18% (z wyjątkiem piwa) ( B)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ezwolenie nr ............................................................ – …………..……..............................................zł,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łownie:...............................................................................................................................................zł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>3. napoje alkoholowe o zawartości alkoholu powyżej 18% ( C )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ezwolenie nr .......................................................................... –  ……...............................................zł,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łownie: .......................................................................................................................................... ...z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Czytelny podpis przedsiębiorcy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 wartość sprzedaży – kwota należna sprzedawcy za sprzedane napoje alkoholowe, z uwzględnieniem podatku od towarów i usług oraz podatku akcyzowego  (art. 2¹ pkt 8 ustawy z dnia 26 października 1982 roku o wychowaniu w trzeźwości i przeciwdziałaniu alkoholizmowi)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 CE" w:cs="Times New Roman;Times New Roman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CE" w:cs="Times New Roman;Times New Roman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StopkaZnak">
    <w:name w:val="Stopka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TematkomentarzaZnak">
    <w:name w:val="Temat komentarza Znak"/>
    <w:qFormat/>
    <w:rPr>
      <w:rFonts w:ascii="Times New Roman;Times New Roman CE" w:hAnsi="Times New Roman;Times New Roman CE" w:eastAsia="Times New Roman;Times New Roman CE" w:cs="Times New Roman;Times New Roman CE"/>
      <w:b/>
      <w:bCs/>
    </w:rPr>
  </w:style>
  <w:style w:type="character" w:styleId="TekstdymkaZnak">
    <w:name w:val="Tekst dymka Znak"/>
    <w:qFormat/>
    <w:rPr>
      <w:rFonts w:ascii="Segoe UI" w:hAnsi="Segoe UI" w:eastAsia="Times New Roman;Times New Roman C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2:00Z</dcterms:created>
  <dc:creator>M.Ziolkowska</dc:creator>
  <dc:description/>
  <cp:keywords/>
  <dc:language>en-US</dc:language>
  <cp:lastModifiedBy>Edyta Jaworańska</cp:lastModifiedBy>
  <cp:lastPrinted>2025-01-02T11:04:00Z</cp:lastPrinted>
  <dcterms:modified xsi:type="dcterms:W3CDTF">2025-01-02T10:52:00Z</dcterms:modified>
  <cp:revision>2</cp:revision>
  <dc:subject/>
  <dc:title/>
</cp:coreProperties>
</file>