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.152.5.2020.MZ                                               </w:t>
        <w:tab/>
        <w:tab/>
        <w:t xml:space="preserve">Starogard Gdański, 24.02.2021r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ichał Wel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Boisko 39/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81-183 Gdy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syłam uchwałę Nr XXIX/337/2021 Rady Gminy Starogard Gdański z dnia             18 lutego 2021 roku w sprawie rozpatrzenia Pana pety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XXIX/337/2021</w:t>
        <w:br/>
        <w:t>Rady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8 lutego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 sprawie rozpatrzenia petycji Pana Michała Welka z dnia 10 grudnia 2020 roku dotyczącej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odjęcia uchwały w sprawie równości obywateli wobec prawa i uzyskania przez rząd gwarancji pisemnych od producentów szczepionek przeciwko SARS-CoV-2, że przyjmą i poniosą koszty prawne i finansowe wystąpienia niepożądanych odczynów poszczepiennych- ze wskazaniem art. 39 Konstytucji, który zabrania poddawania obywateli eksperymentom naukowym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ust. 2 pkt. 15 i art. 18b ust.1 ustawy z dnia 8 marca 1990 r. o samorządzie gminnym (Dz. U. z 2020 r. poz. 713 z późn. zm.) w związku art. 9 ust. 2 i art. 13 ust.1 ustawy z dnia 11 lipca 2014 r. o petycjach (Dz. U. z 2018 r. poz. 870) uchwala się, co następuje: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§ 1</w:t>
      </w:r>
      <w:r>
        <w:rPr>
          <w:rFonts w:eastAsia="Times New Roman" w:cs="Times New Roman" w:ascii="Times New Roman" w:hAnsi="Times New Roman"/>
          <w:lang w:eastAsia="pl-PL"/>
        </w:rPr>
        <w:t xml:space="preserve">. Po rozpatrzeniu petycji z dni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0.12.2020 </w:t>
      </w:r>
      <w:r>
        <w:rPr>
          <w:rFonts w:eastAsia="Times New Roman" w:cs="Times New Roman" w:ascii="Times New Roman" w:hAnsi="Times New Roman"/>
          <w:lang w:eastAsia="pl-PL"/>
        </w:rPr>
        <w:t xml:space="preserve">r.  w sprawi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jęcia uchwały w sprawie równości obywateli wobec prawa i uzyskania przez rząd gwarancji pisemnych od producentów szczepionek przeciwko SARS-CoV-2, że przyjmą i poniosą koszty prawne i finansowe wystąpienia niepożądanych odczynów poszczepiennych- ze wskazaniem art. 39 Konstytucji, który zabrania poddawania obywateli eksperymentom naukowym</w:t>
      </w:r>
      <w:r>
        <w:rPr>
          <w:rFonts w:eastAsia="Times New Roman" w:cs="Times New Roman" w:ascii="Times New Roman" w:hAnsi="Times New Roman"/>
          <w:lang w:eastAsia="pl-PL"/>
        </w:rPr>
        <w:t>- petycję uznaje się za bezzasadną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zasadnienie rozstrzygnięcia zawiera załącznik do niniejszej uchwał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 </w:t>
      </w:r>
      <w:r>
        <w:rPr>
          <w:rFonts w:eastAsia="Times New Roman" w:cs="Times New Roman" w:ascii="Times New Roman" w:hAnsi="Times New Roman"/>
          <w:lang w:eastAsia="pl-PL"/>
        </w:rPr>
        <w:t>Wykonanie uchwały powierza się Przewodniczącemu Rady Gminy Starogard Gdański, który powiadomi składającego petycję o sposobie jej rozpatrz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Uchwała wchodzi w życie z dniem 18 lutego 2021 r. i podlega publikacji w Biuletynie Informacji Publicznej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pl-PL"/>
              </w:rPr>
              <w:instrText xml:space="preserve">SIGNATURE_0_1_FUNCTION</w:instrText>
            </w:r>
            <w:r>
              <w:rPr>
                <w:rFonts w:eastAsia="Times New Roman" w:cs="Times New Roman" w:ascii="Times New Roman" w:hAnsi="Times New Roman"/>
                <w:lang w:eastAsia="pl-PL"/>
              </w:rPr>
            </w:r>
            <w:r>
              <w:rPr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ewodniczący Rady Gminy</w:t>
            </w:r>
            <w:r/>
            <w:r>
              <w:rPr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lang w:eastAsia="pl-PL"/>
              </w:rPr>
              <w:instrText xml:space="preserve">SIGNATURE_0_1_FIRSTNAME</w:instrTex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Marcin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lang w:eastAsia="pl-PL"/>
              </w:rPr>
              <w:instrText xml:space="preserve">SIGNATURE_0_1_LASTNAME</w:instrTex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Hinca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eastAsia="Times New Roman" w:cs="Times New Roman" w:ascii="Times New Roman" w:hAnsi="Times New Roman"/>
          <w:lang w:eastAsia="pl-PL"/>
        </w:rPr>
        <w:t>Załącznik do uchwały Nr XXIX/337/2021</w:t>
        <w:br/>
        <w:t>Rady Gminy Starogard Gdański</w:t>
        <w:br/>
        <w:t>z dnia 18 lutego  2021 r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zasadnienie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dniu 11.12.2020r. wpłynęła petycja Pana Michała Welka z dnia 10.12.2020 r. </w:t>
      </w:r>
      <w:r>
        <w:rPr>
          <w:rFonts w:cs="Times New Roman" w:ascii="Times New Roman" w:hAnsi="Times New Roman"/>
          <w:bCs/>
        </w:rPr>
        <w:t>wzywająca do podjęcia przez Radę Gminy Starogard Gdański działań zgodnie z artykułem 63 Konstytucji RP oraz ustawą z dnia 11 lipca 2014 r. rozpatrzenia niniejszej petycji i pilnego przyjęcia uchwały o treści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Zgodnie z artykułem 32 Konstytucji RP wszyscy są wobec prawa równi. Wszyscy mają prawo do równego traktowania przez władze publiczne. Nikt nie może być dyskryminowany w życiu politycznym, społecznym lub gospodarczym z jakiejkolwiek przyczyny. W związku z powyższym za niedopuszczalne uważamy jakiekolwiek działania władz międzynarodowych, krajowych czy lokalnych wykluczające społecznie mieszkańców gminy Starogard Gdański z powodów rasowych, religijnych, medycznych czy sanitarnych. Działania rozumiemy jako regulacje prawne, a także wywieranie medialnej czy społecznej presji na urzędników czy funkcjonariuszy, przedsiębiorców, lokalne społeczności czy wspólnoty wyznaniowe zachęcające do jakiejkolwiek formy segregacji mieszkańców gminy Starogard Gdański.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/>
      </w:pPr>
      <w:r>
        <w:rPr>
          <w:i/>
          <w:sz w:val="22"/>
          <w:szCs w:val="22"/>
        </w:rPr>
        <w:t xml:space="preserve">Jednocześnie przed rozpoczęciem zapowiadanych przez Rząd RP masowych szczepień przeciwko wirusowi </w:t>
      </w:r>
      <w:r>
        <w:rPr>
          <w:i/>
          <w:iCs/>
          <w:sz w:val="22"/>
          <w:szCs w:val="22"/>
        </w:rPr>
        <w:t>SARS</w:t>
      </w:r>
      <w:r>
        <w:rPr>
          <w:i/>
          <w:sz w:val="22"/>
          <w:szCs w:val="22"/>
        </w:rPr>
        <w:t>-</w:t>
      </w:r>
      <w:r>
        <w:rPr>
          <w:i/>
          <w:iCs/>
          <w:sz w:val="22"/>
          <w:szCs w:val="22"/>
        </w:rPr>
        <w:t>CoV</w:t>
      </w:r>
      <w:r>
        <w:rPr>
          <w:i/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2, </w:t>
      </w:r>
      <w:r>
        <w:rPr>
          <w:i/>
          <w:sz w:val="22"/>
          <w:szCs w:val="22"/>
        </w:rPr>
        <w:t>planowanych od 2021 r., których eksperymentalnymi biorcami mają być także mieszkańcy gminy Starogard Gdański, uznajemy za zasadne i nieodzowne, by Rząd RP uzyskał pisemne gwarancje ze strony producentów szczepionek, że w przypadku jakichkolwiek powikłań gotowi są oni przyjąć i ponieść wszelkie koszta prawne i finansowe wystąpienia niepożądanych odczynów poszczepiennych. Stanowisko to uzasadniamy artykułem 39 Konstytucji RP zabraniającej poddawania obywateli eksperymentom naukowym, w tym medycznym, bez dobrowolnie wyrażonej zgody.”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formujemy, iż w treści przesłanej petycji powołując się wybiórczo na artykuł 39 Konstytucji Rzeczypospolitej Polskiej, nie uwzględniono praw obywateli wynikających bezpośrednio z artykułu 68 Konstytucji RP przytoczonych poniżej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rt. 68 - Prawo do ochrony zdrowi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ma prawo do ochrony zdrowia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ywatelom, niezależnie od ich sytuacji materialnej, władze publiczne zapewniają równy dostęp do świadczeń opieki zdrowotnej finansowanej ze środków publicznych. Warunki i zakres udzielania świadczeń określa ustawa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dze publiczne są obowiązane do zapewnienia szczególnej opieki zdrowotnej dzieciom, kobietom ciężarnym, osobom niepełnosprawnym i osobom w podeszłym wieku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dze publiczne są obowiązane do zwalczania chorób epidemicznych i zapobiegania negatywnym dla zdrowia skutkom degradacji środowiska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dze publiczne popierają rozwój kultury fizycznej, zwłaszcza wśród dzieci i młodzież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, które wsparte zapisami w 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Art. 32. Zasada równości obywatela wobec praw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cy są wobec prawa równi. Wszyscy mają prawo do równego traktowania przez władze publiczne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kt nie może być dyskryminowany w życiu politycznym, społecznym lub gospodarczym                   z jakiejkolwiek przyczyn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Art. 39. Zasada wolności od eksperymentów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ikt nie może być poddany eksperymentom naukowym, w tym medycznym, bez dobrowolnie wyrażonej zgod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je mieszkańcom Gminy Starogard Gdański pełną gwarancję swobód obywatelskich oraz podejmowania samodzielnych decyzji w zakresie ochrony własnego zdrowia, nie ograniczając dostępu do zagwarantowanych w Konstytucji RP świadczeń opieki zdrowotnej finansowanej ze środków publicznych.</w:t>
      </w:r>
      <w:bookmarkStart w:id="0" w:name="_GoBack"/>
      <w:bookmarkEnd w:id="0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 powyższym Rada Gminy Starogard Gdański uznaje petycję za bezzasadną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uczenie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nie z art. 13 ust. 2 ustawy o petycjach, sposób załatwienia petycji nie może być przedmiotem skarg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rzewodniczący Rady Gmin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Marcin Hin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8:00Z</dcterms:created>
  <dc:creator>M.Ziolkowska</dc:creator>
  <dc:description/>
  <cp:keywords/>
  <dc:language>en-US</dc:language>
  <cp:lastModifiedBy>M.Ziolkowska</cp:lastModifiedBy>
  <cp:lastPrinted>2020-11-02T10:47:00Z</cp:lastPrinted>
  <dcterms:modified xsi:type="dcterms:W3CDTF">2021-02-26T10:07:00Z</dcterms:modified>
  <cp:revision>6</cp:revision>
  <dc:subject/>
  <dc:title/>
</cp:coreProperties>
</file>