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Ó J T   G M I N Y    S T A R A    K A M I E N I C 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G Ł A S Z A   N A B Ó R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 A    W O L N E    S T A N O W I S K O     U R Z Ę D N  I C Z E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  U R Z Ę D Z I  E    G M I N Y     S T A R A    K A M I E N I C A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WISKO: podinspektor d/s planowania przestrzennego, zarządzania kryzysowego, spraw obronnych i obrony cywilnej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adres jednostki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Gminy w Starej Kamienicy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8-512 Stara Kamienica 41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. Jeleniogórski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kurs na stanowisko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Podinspektor d/s planowania przestrzennego, zarządzania kryzysowego, spraw obronnych i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ony cywilnej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Wymagania niezbędne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obywatelstwo polskie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wykształcenie wyższe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minimum roczne doświadczenie zawodowe lub staż w administracji samorządowej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iekaralność za przestępstwa popełnione umyślnie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ieposzlakowana opinia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najomość ustawy o samorządzie gminnym, ustawy Prawo zamówień publicznych, ustawy o planowaniu przestrzennym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Wymagania dodatkowe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najomość obsługi komputera ( WINDOWS, MS Office, Internet )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- znajomość obsługi urządzeń biurowych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wykonywanych zadań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rawy związane z planowaniem przestrzennym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rawy zarządzania kryzysowego;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rawy obronne i obrona cywilna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życiorys (CV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ist motywacyjny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yplom potwierdzający wykształcenie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oświadczenie o treści: „Posiadam pełną zdolność do czynności prawnych oraz korzystam w pełni z praw publicznych, nie byłem (byłam) skazany(a)  prawomocnym wyrokiem sądu za umyślne przestępstwo ścigane z oskarżenia publicznego lub umyślne przestępstwo skarbowe”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kopia dokumentu tożsamości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twierdzenie stażu prac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miejsce składania dokumentów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ferty należy składać w zamkniętych kopertach z podanym adresem zwrotnym i dopiskiem „Nabór na stanowisko: Podinspektor d/s planowania przestrzennego, zarządzania kryzysowego, spraw obronnych i obrony cywilnej”, w terminie do dnia 30.10.2009r.</w:t>
      </w:r>
      <w:r>
        <w:rPr>
          <w:b w:val="false"/>
          <w:bCs w:val="false"/>
          <w:sz w:val="24"/>
          <w:szCs w:val="24"/>
        </w:rPr>
        <w:t xml:space="preserve"> do godziny 15:00 w Sekretariacie Urzędu Gminy w Starej Kamienicy pok. Nr 16 lub drogą pocztową na adres Urząd Gminy 58-512 Stara Kamienica 41 (decyduje data wpływu do Urzędu Gminy)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kurs przeprowadzi komisja konkursowa powołana przez Wójta Gminy Stara Kamienica. O terminie i miejscu przeprowadzenia postępowania konkursowego kandydaci zostaną powiadomieni indywidualnie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w Starej Kamienic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(-) Wojciech Poczyne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0:45Z</dcterms:created>
  <dc:creator>Urząd Gminy</dc:creator>
  <dc:description/>
  <dc:language>en-US</dc:language>
  <cp:lastModifiedBy>Urząd Gminy</cp:lastModifiedBy>
  <cp:lastPrinted>2009-10-06T09:41:00Z</cp:lastPrinted>
  <dcterms:modified xsi:type="dcterms:W3CDTF">2009-10-13T10:07:16Z</dcterms:modified>
  <cp:revision>3</cp:revision>
  <dc:subject/>
  <dc:title/>
</cp:coreProperties>
</file>