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01/7-09            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–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o podjęciu czynności w toku postępowania w spraw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7 § 2, art. 123, </w:t>
      </w:r>
      <w:r>
        <w:rPr>
          <w:rFonts w:cs="Arial" w:ascii="Arial" w:hAnsi="Arial"/>
        </w:rPr>
        <w:t>oraz art. 49</w:t>
      </w:r>
      <w:r>
        <w:rPr/>
        <w:t xml:space="preserve"> ustawy z dnia  14 czerwca   1960r. Kodeksu postępowania administracyjnego ( Tekst jednolity: Dz. U. z 2000r. nr 98,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   s i 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ąć z urzędu postępowanie w sprawie  wydania decyzji o środowiskowych uwarunkowaniach zgody na realizację przedsięwzięcia pn.: </w:t>
      </w:r>
      <w:r>
        <w:rPr>
          <w:rFonts w:cs="Arial" w:ascii="Arial" w:hAnsi="Arial"/>
          <w:b/>
          <w:sz w:val="20"/>
          <w:szCs w:val="20"/>
        </w:rPr>
        <w:t>„ Budowa kanalizacji sanitarnej, oczyszczalni ścieków , sieci wodociągowej, stacji uzdatniania wody w miejscowości Stara Kamienica i Kromnów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i wodociągowej wraz z obiektami towarzyszącymi dla miejscowości Stara Kamienica, Kromnów i Kopaniec”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wieszone postanowieniem Wójta Gminy Stara Kamienica nr RRG.OŚ.7627/01/6-09                                                 z dnia 18.05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tara Kamienica postanowieniem nr RRG.OŚ.7627/01/6-09                                                 z dnia 18.05.2009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wiesił postępowanie w sprawie wydania decyzji o środowiskowych uwarunkowaniach dla przedsięwzięcia </w:t>
      </w:r>
      <w:r>
        <w:rPr>
          <w:rFonts w:cs="Arial" w:ascii="Arial" w:hAnsi="Arial"/>
          <w:b/>
          <w:sz w:val="20"/>
          <w:szCs w:val="20"/>
        </w:rPr>
        <w:t xml:space="preserve">„ Budowa kanalizacji sanitarnej, oczyszczalni ścieków , sieci wodociągowej, stacji uzdatniania wody w miejscowości Stara Kamienica i Kromnów” </w:t>
      </w:r>
      <w:r>
        <w:rPr>
          <w:rFonts w:cs="Arial" w:ascii="Arial" w:hAnsi="Arial"/>
          <w:sz w:val="20"/>
          <w:szCs w:val="20"/>
        </w:rPr>
        <w:t>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i wodociągowej wraz z obiektami towarzyszącymi dla miejscowości Stara Kamienica, Kromnów i Kopaniec”</w:t>
      </w:r>
    </w:p>
    <w:p>
      <w:pPr>
        <w:pStyle w:val="Normal"/>
        <w:jc w:val="both"/>
        <w:rPr/>
      </w:pPr>
      <w:r>
        <w:rPr/>
        <w:t>Postępowanie zgodnie z art. 69 ust. 4 ustawy z dnia 3 października 2008r. o udostępnianiu informacji o środowisku i jego ochronie, udziale społeczeństwa w ochronie środowiska oraz o ocenach oddziaływania na środowisko (Dz. U. nr 199, poz. 1227 z późn. zm.) zostało zawieszone do czasu przedłożenia przez wnioskodawcę raportu o oddziaływaniu przedsięwzięcia na obszar Natura 2000.</w:t>
      </w:r>
    </w:p>
    <w:p>
      <w:pPr>
        <w:pStyle w:val="Normal"/>
        <w:ind w:firstLine="708"/>
        <w:jc w:val="both"/>
        <w:rPr/>
      </w:pPr>
      <w:r>
        <w:rPr/>
        <w:t xml:space="preserve">W dniu 15 czerwca 2009r.  wnioskodawca złożył „Raport  oddziaływania projektowanego przedsięwzięcia 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i wodociągowej wraz z obiektami towarzyszącymi dla miejscowości Stara Kamienica, Kromnów i Kopaniec” </w:t>
      </w:r>
      <w:r>
        <w:rPr>
          <w:rFonts w:cs="Arial" w:ascii="Arial" w:hAnsi="Arial"/>
          <w:sz w:val="20"/>
          <w:szCs w:val="20"/>
        </w:rPr>
        <w:t xml:space="preserve">na proponowany obszar Natura 2000 PLH „Łąki Gór i Pogórza Izerskiego” oraz na chronione gatunki roślin, zwierząt i siedliska przyrodnicze, </w:t>
      </w:r>
      <w:r>
        <w:rPr/>
        <w:t>autorstwa: Krzysztof Świerkosz, Dariusz Tarnawski, Kamila Reczyńska, Natalia Cierpisz, koordynator projektu- Zakład Ochrony Środowiska DECYBEL, Wrocław,   czerwiec 2009r.</w:t>
      </w:r>
    </w:p>
    <w:p>
      <w:pPr>
        <w:pStyle w:val="Normal"/>
        <w:jc w:val="both"/>
        <w:rPr/>
      </w:pPr>
      <w:r>
        <w:rPr/>
        <w:t>W związku z powyższym postanowiono jak w sentencji.</w:t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niniejsze postanowienie służy stronom zażalenie do Samorządowego Kolegium Odwoławczego              w Jeleniej Górze za pośrednictwem Wójta Gminy Stara Kamienica w terminie 14 dni od dnia uznania niniejszego postanowienia za doręczone zgodnie  z art. 49 Kp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color w:val="000000"/>
        </w:rPr>
        <w:t>1. Referat Rozwoju Gminy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/>
        <w:t>2. strony postępowania  - poprzez obwieszczenie</w:t>
      </w:r>
    </w:p>
    <w:p>
      <w:pPr>
        <w:pStyle w:val="Normal"/>
        <w:spacing w:lineRule="auto" w:line="240" w:before="0" w:after="0"/>
        <w:jc w:val="both"/>
        <w:rPr/>
      </w:pPr>
      <w:r>
        <w:rPr/>
        <w:t>3.  a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postanowi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7:00Z</dcterms:created>
  <dc:creator>user</dc:creator>
  <dc:description/>
  <cp:keywords/>
  <dc:language>en-US</dc:language>
  <cp:lastModifiedBy>user</cp:lastModifiedBy>
  <cp:lastPrinted>2009-06-18T13:06:00Z</cp:lastPrinted>
  <dcterms:modified xsi:type="dcterms:W3CDTF">2009-06-19T05:27:00Z</dcterms:modified>
  <cp:revision>2</cp:revision>
  <dc:subject/>
  <dc:title/>
</cp:coreProperties>
</file>