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RG.OŚ.7627/2-9/ 08/8-09                                              </w:t>
      </w:r>
      <w:r>
        <w:rPr>
          <w:rFonts w:cs="Arial" w:ascii="Arial" w:hAnsi="Arial"/>
        </w:rPr>
        <w:t>Stara Kamienica 18.06.2009 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Regionalny Dyrektor Ochrony Środowi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l. Powstańców Warszawy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50-951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77  ust. 1 pkt. 1, stosownie do art. 72. ust. 7  ustawy z </w:t>
      </w:r>
      <w:r>
        <w:rPr>
          <w:rFonts w:cs="Arial" w:ascii="Arial" w:hAnsi="Arial"/>
          <w:bCs/>
        </w:rPr>
        <w:t>dnia                            3 października 2008 r. o udostępnianiu informacji o środowisku i jego ochronie, udziale społeczeństwa w ochronie środowiska oraz o ocenach oddziaływania na środowisko               (Dz. U. Nr 199, poz. 1227 z póź.zm.),</w:t>
      </w:r>
      <w:r>
        <w:rPr>
          <w:rFonts w:cs="Arial" w:ascii="Arial" w:hAnsi="Arial"/>
        </w:rPr>
        <w:t xml:space="preserve"> Wójt Gminy Stara Kamienica zwraca  się z prośbą              o uzgodnienie warunków realizacji przedsięwzięcia pn.: </w:t>
      </w:r>
      <w:r>
        <w:rPr>
          <w:rFonts w:cs="Arial" w:ascii="Arial" w:hAnsi="Arial"/>
          <w:b/>
        </w:rPr>
        <w:t xml:space="preserve">„ Budowa ujęcia wody podziemnej, stacji uzdatniania wody, sieci wodociągowej, sieci kanalizacji sanitarnej dla miejscowości Kopaniec” </w:t>
      </w:r>
      <w:r>
        <w:rPr>
          <w:rFonts w:cs="Arial" w:ascii="Arial" w:hAnsi="Arial"/>
        </w:rPr>
        <w:t>realizowanego w ramach zad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„Budowa sieci kanalizacji sanitarnej i wodociągowej wraz z obiektami towarzyszącymi dla miejscowości                           Stara Kamienica, Kromnów i Kopaniec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niosek o wydanie decyzji środowisk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port o oddziaływaniu przedsięwzięcia na obszar Natura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miejscowego planu zagospodarowania przestrzennego (przesłane                           z zapytaniem w sprawie konieczności sporządzenia raportu o oddziaływaniu na środowisko w/w przedsięwzięcia )</w:t>
      </w:r>
    </w:p>
    <w:p>
      <w:pPr>
        <w:pStyle w:val="Tekstpodstawowy3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Tekstpodstawowy3"/>
        <w:ind w:firstLine="108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ismo 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informacyjnych na terenie miejscowości Kopaniec i Kromnów , Stara Kami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ww.new.bazagmin.pl/bip_stara_kamienica</w:t>
      </w:r>
    </w:p>
    <w:p>
      <w:pPr>
        <w:pStyle w:val="Tekstpodstawowy3"/>
        <w:ind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imes New Roman"/>
      <w:sz w:val="16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0:00Z</dcterms:created>
  <dc:creator>user</dc:creator>
  <dc:description/>
  <cp:keywords/>
  <dc:language>en-US</dc:language>
  <cp:lastModifiedBy>user</cp:lastModifiedBy>
  <cp:lastPrinted>2009-06-18T12:47:00Z</cp:lastPrinted>
  <dcterms:modified xsi:type="dcterms:W3CDTF">2009-06-19T05:40:00Z</dcterms:modified>
  <cp:revision>2</cp:revision>
  <dc:subject/>
  <dc:title/>
</cp:coreProperties>
</file>