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2-9/08/7-09   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- 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stępowaniu administracyjnym prowadzonym z udziałem społeczeń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i 33 ustawy z dnia 3 października 2008r. o udostępnianiu informacji o środowisku i jego ochronie, udziale społeczeństwa w ochronie środowiska oraz o ocenach oddziaływania            na środowisko (Dz. U. Nr 199, poz. 1227) podaje do publicznej wiadomości, że w Urzędzie Gminy              w Starej Kamienicy prowadzone jest postępowanie w sprawie wydania decyzji o środowiskowych uwarunkowaniach zgody na realizację przedsięwzięcia pn.: </w:t>
      </w:r>
      <w:r>
        <w:rPr>
          <w:rFonts w:cs="Arial" w:ascii="Arial" w:hAnsi="Arial"/>
          <w:b/>
        </w:rPr>
        <w:t>„ Budowa ujęcia wody podziemnej, stacji uzdatniania wody, sieci wodociągowej, sieci kanalizacji  sanitarnej dla miejscowości Kopaniec”</w:t>
      </w:r>
      <w:r>
        <w:rPr>
          <w:rFonts w:cs="Arial" w:ascii="Arial" w:hAnsi="Arial"/>
          <w:sz w:val="20"/>
          <w:szCs w:val="20"/>
        </w:rPr>
        <w:t xml:space="preserve"> 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Budowa sieci kanalizacji sanitarnej           i wodociągowej wraz z obiektami towarzyszącymi dla miejscowości Stara Kamienica, Kromnów                  i Kopaniec”</w:t>
      </w:r>
      <w:r>
        <w:rPr>
          <w:rFonts w:cs="Arial" w:ascii="Arial" w:hAnsi="Arial"/>
          <w:sz w:val="20"/>
          <w:szCs w:val="20"/>
        </w:rPr>
        <w:t xml:space="preserve"> (zawiadomienie o wszczęciu postępowania nr RRG.OŚ.7627/2-9/ 08/1-09                                                                 z dnia 13.03.2009 r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aport o oddziaływaniu przedsięwzięcia na obszar na przedmioty ochrony Specjalnego Obszaru Ochrony Siedlisk Natura 2000 „Łąki Gór i Pogórza Izerskiego” złożono w dniu 15.06.2009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79 ust. 1 ustawy z dnia 3 października 2008r. o udostępnianiu informacji o środowisku i jego ochronie, udziale społeczeństwa w ochronie środowiska oraz o ocenach oddziaływania na środowisko postępowanie niniejsze prowadzone jest z udziałem społecze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ut. Urząd jest organem właściwym do wydania decyzji oraz do rozpatrzenia uwag i wniosków. Regionalny Dyrektor Ochrony Środowiska  we Wrocławiu jest organem właściwym do wydania opinii             i dokonania uzgodnień w spraw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informuje o możliwości zapoznania się z dokumentacją, składania uwag i wniosków w terminie </w:t>
      </w:r>
      <w:r>
        <w:rPr>
          <w:rFonts w:cs="Arial" w:ascii="Arial" w:hAnsi="Arial"/>
          <w:b/>
          <w:sz w:val="20"/>
          <w:szCs w:val="20"/>
        </w:rPr>
        <w:t>21 dni od daty ogłoszenia niniejszego zawiadomienia-obwieszczenia, tj. od dnia 19 czerwca 2009r. do dnia 10 lipca 200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art. 34 w/w ustawy uwagi i wnioski mogą być wnoszone   w formie pisemnej lub ustnie do protokołu (w siedzibie urzędu</w:t>
      </w:r>
      <w:r>
        <w:rPr>
          <w:rFonts w:cs="Verdana" w:ascii="Verdana" w:hAnsi="Verdana"/>
          <w:sz w:val="18"/>
          <w:szCs w:val="18"/>
        </w:rPr>
        <w:t>, pokój nr 2, w godzinach urzędowania</w:t>
      </w:r>
      <w:r>
        <w:rPr>
          <w:rFonts w:cs="Arial" w:ascii="Arial" w:hAnsi="Arial"/>
          <w:sz w:val="20"/>
          <w:szCs w:val="20"/>
        </w:rPr>
        <w:t>), lub za pomocą środków komunikacji elektronicznej bez konieczności opatrywania ich bezpiecz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wagi lub wnioski złożone po upływie wyznaczonego terminu pozostawia się bez rozpatrzenia, zgodnie z art. 35 ustawy z dnia 3 października 2008r. o udostępnianiu informacji o środowi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zawiadomienie zostaje zamieszczone w publicznie dostępnym wykazie danych </w:t>
      </w:r>
      <w:r>
        <w:rPr>
          <w:rFonts w:cs="Arial" w:ascii="Arial" w:hAnsi="Arial"/>
          <w:bCs/>
          <w:sz w:val="20"/>
          <w:szCs w:val="20"/>
        </w:rPr>
        <w:t>zawierającym informacje o środowisku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zawiadomienie-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0:00Z</dcterms:created>
  <dc:creator>user</dc:creator>
  <dc:description/>
  <cp:keywords/>
  <dc:language>en-US</dc:language>
  <cp:lastModifiedBy>user</cp:lastModifiedBy>
  <cp:lastPrinted>2009-06-18T12:44:00Z</cp:lastPrinted>
  <dcterms:modified xsi:type="dcterms:W3CDTF">2009-06-19T05:40:00Z</dcterms:modified>
  <cp:revision>2</cp:revision>
  <dc:subject/>
  <dc:title/>
</cp:coreProperties>
</file>