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ind w:left="0" w:right="-769" w:hanging="0"/>
        <w:jc w:val="center"/>
        <w:rPr/>
      </w:pPr>
      <w:r>
        <w:rPr/>
        <w:t>Załącznik nr 2 - SCHEMAT GOSPODARKI ODPADAMI DLA TERENÓW OBJĘTYCH PROGRAMEM</w:t>
      </w:r>
    </w:p>
    <w:p>
      <w:pPr>
        <w:pStyle w:val="TextBody"/>
        <w:numPr>
          <w:ilvl w:val="0"/>
          <w:numId w:val="0"/>
        </w:numPr>
        <w:ind w:left="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-374" w:hanging="0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4297680" cy="822960"/>
                <wp:effectExtent l="635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822960"/>
                        </a:xfrm>
                        <a:prstGeom prst="downArrowCallout">
                          <a:avLst>
                            <a:gd name="adj1" fmla="val 130568"/>
                            <a:gd name="adj2" fmla="val 130556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808000"/>
                            </a:gs>
                            <a:gs pos="50000">
                              <a:srgbClr val="3b3b00"/>
                            </a:gs>
                            <a:gs pos="100000">
                              <a:srgbClr val="808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3b3b00" stroked="t" o:allowincell="f" style="position:absolute;margin-left:189pt;margin-top:10.5pt;width:338.35pt;height:64.75pt;mso-wrap-style:none;v-text-anchor:middle" type="_x0000_t80">
                <v:fill o:detectmouseclick="t" color2="oliv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</wp:posOffset>
                </wp:positionV>
                <wp:extent cx="6229985" cy="50800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RUMIEŃ WSTĘPNIE SEGREGOWANYCH ODPADÓW   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TERENÓW OBJĘTYCH PROGRAM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1pt" style="position:absolute;rotation:-0;width:496.55pt;height:46pt;mso-wrap-distance-left:9.05pt;mso-wrap-distance-right:9.05pt;mso-wrap-distance-top:0pt;mso-wrap-distance-bottom:0pt;margin-top:1pt;mso-position-vertical-relative:text;margin-left:98.5pt;mso-position-horizontal-relative:text">
                <v:shadow on="t" color="#808080" offset="6pt,-6pt"/>
                <v:textbox>
                  <w:txbxContent>
                    <w:p>
                      <w:pPr>
                        <w:pStyle w:val="Tekstpodstawowy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TRUMIEŃ WSTĘPNIE SEGREGOWANYCH ODPADÓW   </w:t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 TERENÓW OBJĘTYCH PROGRAM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-374" w:hanging="0"/>
        <w:jc w:val="center"/>
        <w:rPr>
          <w:color w:val="FF0000"/>
        </w:rPr>
      </w:pPr>
      <w:r>
        <w:rPr>
          <w:color w:val="FF0000"/>
        </w:rPr>
        <w:t>\</w:t>
      </w:r>
    </w:p>
    <w:p>
      <w:pPr>
        <w:pStyle w:val="TextBody"/>
        <w:numPr>
          <w:ilvl w:val="0"/>
          <w:numId w:val="0"/>
        </w:numPr>
        <w:ind w:left="-37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0"/>
        </w:numPr>
        <w:ind w:left="-37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0"/>
        </w:numPr>
        <w:ind w:left="-37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0"/>
        </w:numPr>
        <w:ind w:left="-374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-374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0</wp:posOffset>
                </wp:positionH>
                <wp:positionV relativeFrom="paragraph">
                  <wp:posOffset>66040</wp:posOffset>
                </wp:positionV>
                <wp:extent cx="7773670" cy="73660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987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264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5"/>
                              <w:gridCol w:w="4301"/>
                              <w:gridCol w:w="2992"/>
                              <w:gridCol w:w="2472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DPADY      NIEBEZPIECZNE TYPU      KOMUNALNEGO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DPADY KOMUNALNE  I  PRZEMYSŁ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IE NIEBEZPIECZ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ZBIERANE SELEKTYW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DPADY KOMUNAL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ZMIESZANE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DPA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OZOSTAŁ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618.1pt;height:64pt;mso-wrap-distance-left:9.05pt;mso-wrap-distance-right:9.05pt;mso-wrap-distance-top:0pt;mso-wrap-distance-bottom:0pt;margin-top:-0.8pt;mso-position-vertical-relative:text;margin-left:53.5pt;mso-position-horizontal-relative:text">
                <v:shadow on="t" color="#808080" offset="6pt,-6pt"/>
                <v:textbox>
                  <w:txbxContent>
                    <w:tbl>
                      <w:tblPr>
                        <w:tblW w:w="1264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5"/>
                        <w:gridCol w:w="4301"/>
                        <w:gridCol w:w="2992"/>
                        <w:gridCol w:w="2472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ODPADY      NIEBEZPIECZNE TYPU      KOMUNALNEGO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DPADY KOMUNALNE  I  PRZEMYSŁ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IE NIEBEZPIECZ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BIERANE SELEKTYW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DPADY KOMUNAL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MIESZANE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DP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OZOSTAŁ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-374" w:hanging="0"/>
        <w:jc w:val="center"/>
        <w:rPr>
          <w:color w:val="FF0000"/>
        </w:rPr>
      </w:pPr>
      <w:r>
        <w:rPr>
          <w:color w:val="FF0000"/>
        </w:rPr>
        <w:t>KOMUNALNE</w:t>
      </w:r>
    </w:p>
    <w:p>
      <w:pPr>
        <w:pStyle w:val="TextBody"/>
        <w:numPr>
          <w:ilvl w:val="0"/>
          <w:numId w:val="0"/>
        </w:numPr>
        <w:ind w:left="-37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0"/>
        </w:numPr>
        <w:ind w:left="-37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0"/>
        </w:numPr>
        <w:ind w:left="-374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95250</wp:posOffset>
                </wp:positionV>
                <wp:extent cx="474980" cy="2057400"/>
                <wp:effectExtent l="7620" t="5080" r="762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057400"/>
                        </a:xfrm>
                        <a:prstGeom prst="downArrow">
                          <a:avLst>
                            <a:gd name="adj1" fmla="val 50000"/>
                            <a:gd name="adj2" fmla="val 108321"/>
                          </a:avLst>
                        </a:prstGeom>
                        <a:gradFill rotWithShape="0">
                          <a:gsLst>
                            <a:gs pos="0">
                              <a:srgbClr val="993300"/>
                            </a:gs>
                            <a:gs pos="100000">
                              <a:srgbClr val="4617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3300" stroked="t" o:allowincell="f" style="position:absolute;margin-left:477pt;margin-top:7.5pt;width:37.35pt;height:161.95pt;mso-wrap-style:none;v-text-anchor:middle" type="_x0000_t67">
                <v:fill o:detectmouseclick="t" color2="#4617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0</wp:posOffset>
                </wp:positionH>
                <wp:positionV relativeFrom="paragraph">
                  <wp:posOffset>95250</wp:posOffset>
                </wp:positionV>
                <wp:extent cx="822325" cy="541655"/>
                <wp:effectExtent l="30480" t="5715" r="298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54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754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85pt;margin-top:7.5pt;width:64.7pt;height:42.6pt;mso-wrap-style:none;v-text-anchor:middle" type="_x0000_t67">
                <v:fill o:detectmouseclick="t" color2="#754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210185" cy="1554480"/>
                <wp:effectExtent l="6985" t="5080" r="63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554480"/>
                        </a:xfrm>
                        <a:prstGeom prst="downArrow">
                          <a:avLst>
                            <a:gd name="adj1" fmla="val 50000"/>
                            <a:gd name="adj2" fmla="val 184846"/>
                          </a:avLst>
                        </a:prstGeom>
                        <a:gradFill rotWithShape="0">
                          <a:gsLst>
                            <a:gs pos="0">
                              <a:srgbClr val="993300"/>
                            </a:gs>
                            <a:gs pos="100000">
                              <a:srgbClr val="4617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90pt;margin-top:7.5pt;width:16.5pt;height:122.35pt;mso-wrap-style:none;v-text-anchor:middle" type="_x0000_t67">
                <v:fill o:detectmouseclick="t" color2="#4617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1543685" cy="1028700"/>
                <wp:effectExtent l="30480" t="5080" r="298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3680" cy="1028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7.5pt;width:121.5pt;height:80.95pt;flip:x;mso-wrap-style:none;v-text-anchor:middle" type="_x0000_t67">
                <v:fill o:detectmouseclick="t" color2="#7575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-37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0"/>
        </w:numPr>
        <w:ind w:left="-37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0"/>
        </w:numPr>
        <w:ind w:left="-374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65950</wp:posOffset>
                </wp:positionH>
                <wp:positionV relativeFrom="paragraph">
                  <wp:posOffset>210820</wp:posOffset>
                </wp:positionV>
                <wp:extent cx="1765300" cy="622300"/>
                <wp:effectExtent l="0" t="76200" r="7620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CC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 xml:space="preserve">SPOSOBY POSTĘPOWANIA UZALEZNIONE  OD RODZAJU ODPADÓW 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 xml:space="preserve">I ICH CHARAKTERYSTYK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66" strokeweight="1pt" style="position:absolute;rotation:-0;width:145pt;height:55pt;mso-wrap-distance-left:9.05pt;mso-wrap-distance-right:9.05pt;mso-wrap-distance-top:0pt;mso-wrap-distance-bottom:0pt;margin-top:10.6pt;mso-position-vertical-relative:text;margin-left:548.5pt;mso-position-horizontal-relative:text">
                <v:shadow on="t" color="#808080" offset="6pt,-6pt"/>
                <v:textbox>
                  <w:txbxContent>
                    <w:p>
                      <w:pPr>
                        <w:pStyle w:val="Tekstpodstawowy2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  <w:t xml:space="preserve">SPOSOBY POSTĘPOWANIA UZALEZNIONE  OD RODZAJU ODPADÓW </w:t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  <w:t xml:space="preserve">I ICH CHARAKTERYSTYK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-37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0"/>
        </w:numPr>
        <w:ind w:left="-37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0"/>
        </w:numPr>
        <w:ind w:left="-37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0"/>
        </w:numPr>
        <w:ind w:left="-374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0</wp:posOffset>
                </wp:positionH>
                <wp:positionV relativeFrom="paragraph">
                  <wp:posOffset>81280</wp:posOffset>
                </wp:positionV>
                <wp:extent cx="2073910" cy="850900"/>
                <wp:effectExtent l="0" t="76200" r="7620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C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ODZYSK SUROWCÓW WTÓRNYCH, RECYK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1pt" style="position:absolute;rotation:-0;width:169.3pt;height:73pt;mso-wrap-distance-left:9.05pt;mso-wrap-distance-right:9.05pt;mso-wrap-distance-top:0pt;mso-wrap-distance-bottom:0pt;margin-top:0.4pt;mso-position-vertical-relative:text;margin-left:206.5pt;mso-position-horizontal-relative:text">
                <v:shadow on="t" color="#808080" offset="6pt,-6pt"/>
                <v:textbox>
                  <w:txbxContent>
                    <w:p>
                      <w:pPr>
                        <w:pStyle w:val="Tekstpodstawowy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b/>
                          <w:sz w:val="19"/>
                        </w:rPr>
                        <w:t>ODZYSK SUROWCÓW WTÓRNYCH, RECYK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-37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0"/>
        </w:numPr>
        <w:ind w:left="-374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8745</wp:posOffset>
                </wp:positionV>
                <wp:extent cx="548005" cy="1072515"/>
                <wp:effectExtent l="12700" t="5715" r="1206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1072440"/>
                        </a:xfrm>
                        <a:prstGeom prst="downArrow">
                          <a:avLst>
                            <a:gd name="adj1" fmla="val 50000"/>
                            <a:gd name="adj2" fmla="val 48932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9.35pt;width:43.1pt;height:84.4pt;mso-wrap-style:none;v-text-anchor:middle" type="_x0000_t67">
                <v:fill o:detectmouseclick="t" color2="#7575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188595</wp:posOffset>
                </wp:positionV>
                <wp:extent cx="1836420" cy="622300"/>
                <wp:effectExtent l="0" t="76200" r="7620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ZAKŁADY WYKORZYSTUJĄCE LUB  UNIESZKODLIWIAJĄCE ODPADY NIEBEZPIE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50.6pt;height:55pt;mso-wrap-distance-left:9.05pt;mso-wrap-distance-right:9.05pt;mso-wrap-distance-top:0pt;mso-wrap-distance-bottom:0pt;margin-top:8.85pt;mso-position-vertical-relative:text;margin-left:26.5pt;mso-position-horizontal-relative:text">
                <v:shadow on="t" color="#808080" offset="6pt,-6pt"/>
                <v:textbox>
                  <w:txbxContent>
                    <w:p>
                      <w:pPr>
                        <w:pStyle w:val="Tekstpodstawowy2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  <w:t>ZAKŁADY WYKORZYSTUJĄCE LUB  UNIESZKODLIWIAJĄCE ODPADY NIEBEZPI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-37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0"/>
        </w:numPr>
        <w:ind w:left="-37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0"/>
        </w:numPr>
        <w:ind w:left="-374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548005" cy="884555"/>
                <wp:effectExtent l="14605" t="5715" r="139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884520"/>
                        </a:xfrm>
                        <a:prstGeom prst="downArrow">
                          <a:avLst>
                            <a:gd name="adj1" fmla="val 50000"/>
                            <a:gd name="adj2" fmla="val 40358"/>
                          </a:avLst>
                        </a:prstGeom>
                        <a:gradFill rotWithShape="0">
                          <a:gsLst>
                            <a:gs pos="0">
                              <a:srgbClr val="00cc66"/>
                            </a:gs>
                            <a:gs pos="100000">
                              <a:srgbClr val="005e2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66" stroked="t" o:allowincell="f" style="position:absolute;margin-left:315pt;margin-top:3.95pt;width:43.1pt;height:69.6pt;mso-wrap-style:none;v-text-anchor:middle" type="_x0000_t67">
                <v:fill o:detectmouseclick="t" color2="#005e2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7250</wp:posOffset>
                </wp:positionH>
                <wp:positionV relativeFrom="paragraph">
                  <wp:posOffset>120015</wp:posOffset>
                </wp:positionV>
                <wp:extent cx="1849755" cy="1536700"/>
                <wp:effectExtent l="0" t="76200" r="7620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SKŁADOWISKO ODPAD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(DEPONOWANIE ODPADÓW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ZMIESZANY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51.65pt;height:127pt;mso-wrap-distance-left:9.05pt;mso-wrap-distance-right:9.05pt;mso-wrap-distance-top:0pt;mso-wrap-distance-bottom:0pt;margin-top:3.45pt;mso-position-vertical-relative:text;margin-left:467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  <w:t>SKŁADOWISKO ODPAD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  <w:t>(DEPONOWANIE ODPADÓW</w:t>
                      </w:r>
                    </w:p>
                    <w:p>
                      <w:pPr>
                        <w:pStyle w:val="Heading6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ZMIESZANY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7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374" w:hanging="0"/>
        <w:jc w:val="center"/>
        <w:rPr/>
      </w:pPr>
      <w:r>
        <w:rPr/>
      </w:r>
    </w:p>
    <w:p>
      <w:pPr>
        <w:pStyle w:val="Normal"/>
        <w:ind w:left="-374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1250</wp:posOffset>
                </wp:positionH>
                <wp:positionV relativeFrom="paragraph">
                  <wp:posOffset>333375</wp:posOffset>
                </wp:positionV>
                <wp:extent cx="1836420" cy="508000"/>
                <wp:effectExtent l="0" t="76200" r="7620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KOMPOSTOWANIE BIOODPADÓW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I OSADÓW   ŚCIEK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50.6pt;height:46pt;mso-wrap-distance-left:9.05pt;mso-wrap-distance-right:9.05pt;mso-wrap-distance-top:0pt;mso-wrap-distance-bottom:0pt;margin-top:20.25pt;mso-position-vertical-relative:text;margin-left:287.5pt;mso-position-horizontal-relative:text">
                <v:shadow on="t" color="#808080" offset="6pt,-6pt"/>
                <v:textbox>
                  <w:txbxContent>
                    <w:p>
                      <w:pPr>
                        <w:pStyle w:val="Tekstpodstawowy2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  <w:t>KOMPOSTOWANIE BIOODPADÓW</w:t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  <w:t>I OSADÓW   ŚCIE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3850</wp:posOffset>
                </wp:positionH>
                <wp:positionV relativeFrom="paragraph">
                  <wp:posOffset>104775</wp:posOffset>
                </wp:positionV>
                <wp:extent cx="1717675" cy="508000"/>
                <wp:effectExtent l="0" t="76200" r="7620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wcity2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ZAKŁADY WYKORZYSTUJĄCE SUROWCE WTÓ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41.25pt;height:46pt;mso-wrap-distance-left:9.05pt;mso-wrap-distance-right:9.05pt;mso-wrap-distance-top:0pt;mso-wrap-distance-bottom:0pt;margin-top:2.25pt;mso-position-vertical-relative:text;margin-left:125.5pt;mso-position-horizontal-relative:text">
                <v:shadow on="t" color="#808080" offset="6pt,-6pt"/>
                <v:textbox>
                  <w:txbxContent>
                    <w:p>
                      <w:pPr>
                        <w:pStyle w:val="Tekstpodstawowywcity2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ZAKŁADY WYKORZYSTUJĄCE SUROWCE WTÓ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left" w:pos="0" w:leader="none"/>
        <w:tab w:val="left" w:pos="144" w:leader="none"/>
        <w:tab w:val="left" w:pos="426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spacing w:lineRule="auto" w:line="360"/>
      <w:jc w:val="both"/>
      <w:outlineLvl w:val="8"/>
    </w:pPr>
    <w:rPr>
      <w:i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-374" w:hanging="0"/>
      <w:jc w:val="center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8:56:00Z</dcterms:created>
  <dc:creator>Józef Polkowski</dc:creator>
  <dc:description/>
  <dc:language>en-US</dc:language>
  <cp:lastModifiedBy>Eko-Efekt Sp. z o.o.</cp:lastModifiedBy>
  <cp:lastPrinted>2004-12-29T09:43:00Z</cp:lastPrinted>
  <dcterms:modified xsi:type="dcterms:W3CDTF">2004-12-29T08:56:00Z</dcterms:modified>
  <cp:revision>2</cp:revision>
  <dc:subject/>
  <dc:title>                                    SCHEMAT GOSPODARKI ODPADAMI DLA TERENÓW OBJĘTYCH PROGRA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1950797</vt:r8>
  </property>
  <property fmtid="{D5CDD505-2E9C-101B-9397-08002B2CF9AE}" pid="3" name="_AuthorEmail">
    <vt:lpwstr>hazard@astercity.net</vt:lpwstr>
  </property>
  <property fmtid="{D5CDD505-2E9C-101B-9397-08002B2CF9AE}" pid="4" name="_AuthorEmailDisplayName">
    <vt:lpwstr>Józef Polko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