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spacing w:lineRule="auto" w:line="480"/>
        <w:jc w:val="left"/>
        <w:rPr>
          <w:b/>
          <w:b/>
          <w:sz w:val="22"/>
        </w:rPr>
      </w:pPr>
      <w:r>
        <w:rPr>
          <w:b/>
          <w:sz w:val="22"/>
        </w:rPr>
        <w:t>Załącznik 3</w:t>
      </w:r>
    </w:p>
    <w:p>
      <w:pPr>
        <w:pStyle w:val="Tekstpodstawowy3"/>
        <w:ind w:left="7740" w:right="-2" w:hanging="7740"/>
        <w:jc w:val="center"/>
        <w:rPr>
          <w:b/>
          <w:b/>
          <w:sz w:val="22"/>
        </w:rPr>
      </w:pPr>
      <w:r>
        <w:rPr>
          <w:b/>
          <w:sz w:val="22"/>
        </w:rPr>
        <w:t>Charakterystyka wybranych rodzajów odpadów</w:t>
      </w:r>
    </w:p>
    <w:p>
      <w:pPr>
        <w:pStyle w:val="Tekstpodstawowy3"/>
        <w:ind w:left="709" w:right="-2" w:hanging="142"/>
        <w:jc w:val="both"/>
        <w:rPr>
          <w:b/>
          <w:b/>
          <w:sz w:val="22"/>
        </w:rPr>
      </w:pPr>
      <w:r>
        <w:rPr>
          <w:b/>
          <w:sz w:val="22"/>
        </w:rPr>
      </w:r>
    </w:p>
    <w:p>
      <w:pPr>
        <w:pStyle w:val="Normal"/>
        <w:tabs>
          <w:tab w:val="clear" w:pos="708"/>
          <w:tab w:val="left" w:pos="360" w:leader="none"/>
        </w:tabs>
        <w:spacing w:lineRule="auto" w:line="360"/>
        <w:ind w:left="360" w:right="-2" w:hanging="360"/>
        <w:jc w:val="both"/>
        <w:rPr/>
      </w:pPr>
      <w:r>
        <w:rPr>
          <w:b/>
          <w:i/>
          <w:sz w:val="22"/>
        </w:rPr>
        <w:t>Odpady zawierające środki ochrony roślin.</w:t>
      </w:r>
      <w:r>
        <w:rPr>
          <w:sz w:val="22"/>
        </w:rPr>
        <w:t xml:space="preserve"> Omawiana grupa odpadów to przeterminowane chemikalia, skażona ziemia, opakowania po środkach ochrony roślin. Do ich magazynowania można stosować nadpoziomowe budynki lub zamykane wiaty. Podstawowa zasada obowiązująca przy takim postępowaniu to stosowanie trwałych podwójnych opakowań przystosowanych do transportu końcowego - worek foliowy i beczka metalowa lub plastykowa (opakowania foliowe jednorazowego użytku).</w:t>
      </w:r>
    </w:p>
    <w:p>
      <w:pPr>
        <w:pStyle w:val="Normal"/>
        <w:tabs>
          <w:tab w:val="clear" w:pos="708"/>
          <w:tab w:val="left" w:pos="360" w:leader="none"/>
        </w:tabs>
        <w:spacing w:lineRule="auto" w:line="360"/>
        <w:ind w:left="360" w:right="-2" w:hanging="360"/>
        <w:jc w:val="both"/>
        <w:rPr/>
      </w:pPr>
      <w:r>
        <w:rPr>
          <w:sz w:val="22"/>
        </w:rPr>
        <w:tab/>
        <w:t xml:space="preserve">   Należy mieć na uwadze, że nawet niewielkie ilości pestycydów w postaci skoncentrowanych preparatów migrując skażają wody gruntowe (wg klasyfikacji PIOŚ klasa 1b jakości wód podziemnych nie może zawierać więcej niż 0,5 </w:t>
      </w:r>
      <w:r>
        <w:rPr>
          <w:rFonts w:cs="Symbol" w:ascii="Symbol" w:hAnsi="Symbol"/>
          <w:sz w:val="22"/>
        </w:rPr>
        <w:t></w:t>
      </w:r>
      <w:r>
        <w:rPr>
          <w:sz w:val="22"/>
        </w:rPr>
        <w:t xml:space="preserve">g HCH czy też 1,0 </w:t>
      </w:r>
      <w:r>
        <w:rPr>
          <w:rFonts w:cs="Symbol" w:ascii="Symbol" w:hAnsi="Symbol"/>
          <w:sz w:val="22"/>
        </w:rPr>
        <w:t></w:t>
      </w:r>
      <w:r>
        <w:rPr>
          <w:sz w:val="22"/>
        </w:rPr>
        <w:t xml:space="preserve">g HCB) Najostrzejsze normy EWG przewidują maksymalne stężenie sumy wszystkich pestycydów w wodzie pitnej poniżej 0,5 </w:t>
      </w:r>
      <w:r>
        <w:rPr>
          <w:rFonts w:cs="Symbol" w:ascii="Symbol" w:hAnsi="Symbol"/>
          <w:sz w:val="22"/>
        </w:rPr>
        <w:t></w:t>
      </w:r>
      <w:r>
        <w:rPr>
          <w:sz w:val="22"/>
        </w:rPr>
        <w:t>g /l. Z uwagi na potencjalne możliwości wystąpienia skażeń a nawet zatruć ważny jest odbiór opakowań po środkach ochrony roślin, a przynajmniej po preparatach kl, 1a i 1b toksyczności. Należy mieć też na uwadze, że opakowania zawierające resztki fungicydów lub herbicydów mogą dezorganizować życie biologiczne wysypiska odpadów komunalnych. Są to główne powody, aby obowiązkowo powstawały punkty odbioru opakowań po pestycydach.</w:t>
      </w:r>
    </w:p>
    <w:p>
      <w:pPr>
        <w:pStyle w:val="Normal"/>
        <w:tabs>
          <w:tab w:val="clear" w:pos="708"/>
          <w:tab w:val="left" w:pos="1080" w:leader="none"/>
        </w:tabs>
        <w:spacing w:lineRule="auto" w:line="360"/>
        <w:ind w:left="360" w:right="-2" w:hanging="0"/>
        <w:jc w:val="both"/>
        <w:rPr>
          <w:sz w:val="22"/>
        </w:rPr>
      </w:pPr>
      <w:r>
        <w:rPr>
          <w:sz w:val="22"/>
        </w:rPr>
        <w:tab/>
        <w:t xml:space="preserve"> Pozostałe, powstające w gospodarstwach domowych odpady niebezpieczne przy sprzyjających warunkach mogą być źródłem emisji metali ciężkich jak rtęć, ołów, cynk, chrom, kadm i inne oraz fenoli. Niezależnie mogą także być przyczyną skażeń wód pitnych i gruntowych. </w:t>
      </w:r>
    </w:p>
    <w:p>
      <w:pPr>
        <w:pStyle w:val="Normal"/>
        <w:tabs>
          <w:tab w:val="clear" w:pos="708"/>
          <w:tab w:val="left" w:pos="360" w:leader="none"/>
        </w:tabs>
        <w:spacing w:lineRule="auto" w:line="360"/>
        <w:ind w:left="360" w:right="-2" w:hanging="360"/>
        <w:jc w:val="both"/>
        <w:rPr/>
      </w:pPr>
      <w:r>
        <w:rPr>
          <w:sz w:val="22"/>
        </w:rPr>
        <w:tab/>
        <w:t xml:space="preserve"> Uwzględniając dane z oficjalnej sprzedaży i szacując pozaoficjalne źródła zaopatrzenia np, handel obwoźny, nielegalny wwóz do kraju itp, - ilości opakowań nie powinny dla całego miasta przekraczać w ciągu kilku lat masy 0,5 t. Objętość ich nie powinna przekroczyć 2 m</w:t>
      </w:r>
      <w:r>
        <w:rPr>
          <w:sz w:val="22"/>
          <w:vertAlign w:val="superscript"/>
        </w:rPr>
        <w:t>3</w:t>
      </w:r>
      <w:r>
        <w:rPr>
          <w:sz w:val="22"/>
        </w:rPr>
        <w:t xml:space="preserve">, oczywiście po ich uprzednim rozdrobnieniu. Pozostałe odpady niebezpieczne powinny w przybliżeniu zająć podobną objętość i porównywalną masę. </w:t>
      </w:r>
    </w:p>
    <w:p>
      <w:pPr>
        <w:pStyle w:val="Normal"/>
        <w:tabs>
          <w:tab w:val="clear" w:pos="708"/>
          <w:tab w:val="left" w:pos="360" w:leader="none"/>
        </w:tabs>
        <w:spacing w:lineRule="auto" w:line="360"/>
        <w:ind w:left="360" w:right="-2" w:hanging="360"/>
        <w:jc w:val="both"/>
        <w:rPr>
          <w:sz w:val="22"/>
        </w:rPr>
      </w:pPr>
      <w:r>
        <w:rPr>
          <w:sz w:val="22"/>
        </w:rPr>
        <w:t xml:space="preserve">  </w:t>
      </w:r>
    </w:p>
    <w:p>
      <w:pPr>
        <w:pStyle w:val="Normal"/>
        <w:widowControl w:val="false"/>
        <w:tabs>
          <w:tab w:val="clear" w:pos="708"/>
          <w:tab w:val="left" w:pos="360" w:leader="none"/>
        </w:tabs>
        <w:spacing w:lineRule="auto" w:line="360"/>
        <w:ind w:left="360" w:right="-2" w:hanging="360"/>
        <w:jc w:val="both"/>
        <w:rPr/>
      </w:pPr>
      <w:r>
        <w:rPr>
          <w:b/>
          <w:i/>
          <w:sz w:val="22"/>
        </w:rPr>
        <w:t>Zużyte świetlówki i zużyte lampy rtęciowe lub rtęciowo-sodowe.</w:t>
      </w:r>
      <w:r>
        <w:rPr>
          <w:b/>
          <w:sz w:val="22"/>
        </w:rPr>
        <w:t xml:space="preserve"> </w:t>
      </w:r>
      <w:r>
        <w:rPr>
          <w:sz w:val="22"/>
        </w:rPr>
        <w:t xml:space="preserve">Dominujące do niedawna oświetlenie żarowe (popularne żarówki), stanowi obecnie w Europie jedynie 30% sztucznego światła. Pozostałe 70% stanowią lampy wyładowcze, których wprowadzenie do użycia na tak szeroką skalę podyktowane było przede wszystkim względami ekonomicznymi. Dla wytworzenia tej samej ilości światła przy zastosowaniu różnych typów lamp wyładowczych zużywa się 4-8 razy mniej energii elektrycznej, niż przy stosowaniu lamp żarowych. Jedynym pierwiastkiem, który do tej pory spełnia warunki generowania promieniowania elektromagnetycznego w zakresie widzialnym - jest niestety rtęć. Zużyte wyładowcze źródła światła stanowią jeden z najliczniejszych odpadów zawierających rtęć. Odpady te ze względu na zawarte w nich pary rtęci kwalifikują się do odpadów niebezpiecznych. Ze względu na możliwość przedostania się do atmosfery lub do gleby wraz z wodami opadowymi wymagają one szczególnego zabezpieczenia w okresie ich czasowego składowania. Całe nieuszkodzone lampy należy pakować w worki PE i po ich uszczelnieniu poprzez zawiązanie worka umieszczać w szczelnych pojemnikach. Grupę lamp wysokoprężnych reprezentują lampy rtęciowe i sodowe. W niewspółmiernie mniejszych ilościach w użyciu są inne lampy wyładowcze. Odbiór omawianych odpadów zleca się licencjonowanym  firmom. </w:t>
      </w:r>
    </w:p>
    <w:p>
      <w:pPr>
        <w:pStyle w:val="Normal"/>
        <w:spacing w:lineRule="auto" w:line="360"/>
        <w:ind w:left="360" w:hanging="360"/>
        <w:jc w:val="both"/>
        <w:rPr/>
      </w:pPr>
      <w:r>
        <w:rPr>
          <w:b/>
          <w:i/>
          <w:sz w:val="22"/>
        </w:rPr>
        <w:t>Osady poneutralizacyjne z galwanizerni i trawialni.</w:t>
      </w:r>
      <w:r>
        <w:rPr>
          <w:sz w:val="22"/>
        </w:rPr>
        <w:t xml:space="preserve"> Szkodliwość dla środowiska omawianych odpadów zależy od ich składu chemicznego. W grupie tej obok odpadów bardzo groźnych dla środowiska występują także odpady o znikomej szkodliwości. Zmienność składu osadów, a także różnorodność źródeł ich powstawania, a  także częściowo zmodyfikowany ich skład różnorodnymi procesami neutralizacyjnymi w zasadzie utrudnia ich racjonalną przeróbkę. Większość odpadów pochodzi z neutralizacji ciekłych odpadów z procesów galwanicznych, gromadzonych w odstojnikach bądź zagęszczanych na prasach filtracyjnych. Tylko niewielka część tych odpadów pochodzi bezpośrednio z sedymentacji osadu w warunkach galwanicznych. Generalnie odpady pogalwaniczne są składowane na przyzakładowych składowiskach, rzadziej miejskich, przy czym trwa ciągły konflikt interesów między kosztami bezpiecznego składowania w obudowach betonowych (mogilniki), a próbami unieszkodliwiania tych osadów na składowiskach np. w workach foliowych bądź w mieszaninie z innymi odpadami. Tego typu rozwiązanie w żadnym przypadku nie może być tolerowane, gdyż w trakcie długotrwałego składowania, wpływu temperatury i kwaśnych opadów atmosferycznych może następować utlenianie związków Cr</w:t>
      </w:r>
      <w:r>
        <w:rPr>
          <w:sz w:val="22"/>
          <w:vertAlign w:val="superscript"/>
        </w:rPr>
        <w:t>3+</w:t>
      </w:r>
      <w:r>
        <w:rPr>
          <w:sz w:val="22"/>
        </w:rPr>
        <w:t xml:space="preserve"> do toksycznych chromianów metali alkalicznych Cr</w:t>
      </w:r>
      <w:r>
        <w:rPr>
          <w:sz w:val="22"/>
          <w:vertAlign w:val="superscript"/>
        </w:rPr>
        <w:t>6+</w:t>
      </w:r>
      <w:r>
        <w:rPr>
          <w:sz w:val="22"/>
        </w:rPr>
        <w:t xml:space="preserve">, a także prawdopodobna jest migracja innych kationów, w tym zwłaszcza związków kadmu, niklu, molibdenu, a w efekcie skażenie wód podziemnych i powierzchniowych. Poza deponowaniem osadów możnaby wskazać kilka kierunków ich unieszkodliwiania lub gospodarczego wykorzystania. Osady często w niewielkich ilościach mogą być dodawane do wkładu surowcowego w cementowniach pracujących metodą mokrą i w wytwórniach keramzytu. Niekiedy w zależności od składu chemicznego wykorzystywane mogą być do produkcji barwnych płytek ceramicznych. Każdy przypadek powinien być rozpatrywany indywidualnie. Odbiór – wyspecjalizowane firmy. </w:t>
      </w:r>
    </w:p>
    <w:p>
      <w:pPr>
        <w:pStyle w:val="Normal"/>
        <w:spacing w:lineRule="auto" w:line="360"/>
        <w:ind w:left="360" w:hanging="360"/>
        <w:jc w:val="both"/>
        <w:rPr>
          <w:sz w:val="22"/>
        </w:rPr>
      </w:pPr>
      <w:r>
        <w:rPr>
          <w:sz w:val="22"/>
        </w:rPr>
        <w:t xml:space="preserve"> </w:t>
      </w:r>
    </w:p>
    <w:p>
      <w:pPr>
        <w:pStyle w:val="Normal"/>
        <w:widowControl w:val="false"/>
        <w:autoSpaceDE w:val="false"/>
        <w:spacing w:lineRule="auto" w:line="360"/>
        <w:ind w:left="360" w:hanging="360"/>
        <w:jc w:val="both"/>
        <w:rPr/>
      </w:pPr>
      <w:r>
        <w:rPr>
          <w:b/>
          <w:i/>
          <w:sz w:val="22"/>
        </w:rPr>
        <w:t>Porzucone wraki samochodowe</w:t>
      </w:r>
      <w:r>
        <w:rPr>
          <w:i/>
          <w:sz w:val="22"/>
        </w:rPr>
        <w:t xml:space="preserve">. </w:t>
      </w:r>
      <w:r>
        <w:rPr>
          <w:sz w:val="22"/>
        </w:rPr>
        <w:t>Porzucone wraki samochodowe zgodnie z art 2 ustawy o utrzymaniu czystości i porządku w gminach uważa się za odpady komunalne. Zgodnie z nowymi przepisami wysłużone auta, wycofywane z ruchu, trafią do zakładów zajmujących się ich demontażem. Autozłomy jak wykazała analiza przeprowadzona przez Przemysłowy Instytut Automatyki i Pomiarów (PIAP) funkcjonują głównie ze sprzedaży zdemontowanych części oraz złomu metali. Stanowi to 70 %. ich dochodu. W każdym aucie znajduje się ponad 17 litrów różnych płynów eksploatacyjnych w tym aż pól litra płynu hamulcowego i prawie 5 litrów płynu chłodniczego. Są w nim także kwas akumulatorowy, resztki paliwa, oleje silnikowy (w skrzyni biegów) i przekładniowy, oleje hydrauliczne, płyn do mycia szyb a także freon z układu klimatyzacji. 1lość płynów zależy od  klasy samochodu. W autach niższej klasy część tych płynów nie występuje. Wszystkie te resztki poeksploatacyjne stanowią dziś problem ekologiczny i techniczny.</w:t>
      </w:r>
    </w:p>
    <w:p>
      <w:pPr>
        <w:pStyle w:val="Normal"/>
        <w:widowControl w:val="false"/>
        <w:tabs>
          <w:tab w:val="clear" w:pos="708"/>
          <w:tab w:val="left" w:pos="360" w:leader="none"/>
        </w:tabs>
        <w:autoSpaceDE w:val="false"/>
        <w:spacing w:lineRule="auto" w:line="360"/>
        <w:ind w:left="360" w:hanging="360"/>
        <w:jc w:val="both"/>
        <w:rPr>
          <w:sz w:val="22"/>
        </w:rPr>
      </w:pPr>
      <w:r>
        <w:rPr>
          <w:sz w:val="22"/>
        </w:rPr>
        <w:tab/>
        <w:t xml:space="preserve">          Pierwszą operacją technologiczną przy demontażu wyeksploatowanych aut jest ich  osuszenie czyli usunięcie mokrych i lepkich pozostałości z maszynerii. Operacja ta powinna być prowadzona w sposób i w warunkach gwarantujących bezpieczeństwo pracowników i pełną ochronę środowiska przed skażeniem. Odciągnięte płyny eksploatacyjne powinny być przekazywane do wyspecjalizowanych zakładów wyposażonych w odpowiednie instalacje przeznaczone do ich regeneracji lub bezpiecznego usuwania. Aby skutecznie nadzorować te procesy przepisy obowiązujące w krajach Europy Zachodniej nakładają na zakłady obowiązek prowadzenia ksiąg z wykazem rodzaju, ilości i sposobu usunięcia szczególnie niebezpiecznych odpadów, takich jak płyny szkodliwe dla wód czy stare oleje. Dalsze operacje to demontaż części ich oczyszczanie i magazynowanie. Części użyteczne są przekazywane do wykorzystania,  części pozostałe są unieszkodliwiane. </w:t>
      </w:r>
    </w:p>
    <w:p>
      <w:pPr>
        <w:pStyle w:val="Normal"/>
        <w:widowControl w:val="false"/>
        <w:tabs>
          <w:tab w:val="clear" w:pos="708"/>
          <w:tab w:val="left" w:pos="360" w:leader="none"/>
        </w:tabs>
        <w:autoSpaceDE w:val="false"/>
        <w:spacing w:lineRule="auto" w:line="360"/>
        <w:ind w:left="360" w:hanging="360"/>
        <w:jc w:val="both"/>
        <w:rPr/>
      </w:pPr>
      <w:r>
        <w:rPr/>
        <w:tab/>
      </w:r>
      <w:r>
        <w:rPr>
          <w:b/>
          <w:i/>
          <w:sz w:val="22"/>
        </w:rPr>
        <w:t>A oto najważniejsze odpady powstające przy demontażu wraków samochodowych</w:t>
      </w:r>
      <w:r>
        <w:rPr/>
        <w:t>;</w:t>
      </w:r>
    </w:p>
    <w:p>
      <w:pPr>
        <w:pStyle w:val="Normal"/>
        <w:widowControl w:val="false"/>
        <w:tabs>
          <w:tab w:val="clear" w:pos="708"/>
          <w:tab w:val="left" w:pos="360" w:leader="none"/>
        </w:tabs>
        <w:autoSpaceDE w:val="false"/>
        <w:spacing w:lineRule="auto" w:line="360"/>
        <w:ind w:left="360" w:hanging="0"/>
        <w:jc w:val="both"/>
        <w:rPr/>
      </w:pPr>
      <w:r>
        <w:rPr>
          <w:b/>
          <w:sz w:val="22"/>
        </w:rPr>
        <w:t xml:space="preserve">Oleje (smary) przepracowane </w:t>
      </w:r>
      <w:r>
        <w:rPr>
          <w:sz w:val="22"/>
        </w:rPr>
        <w:t>- oleje mineralne to produkty naftowe, które w warunkach eksploatacji utraciły właściwości fizyczne i chemiczne określone normami przedmiotowymi dla olejów świeżych. Oleje przepracowane zawierają związki różnych metali (Ba, Ca, Zn, Mg, Pb i inne), związki fosforu, siarki, chloropochodne, pochodzące z dodatków uszlachetniających oleje smarowe, produkty starzenia i rozkładu (stwierdzono ponadto śladowe ilości węglowodorów aromatycznych takich jak: piren, fluoren, benzopiren i chryzen).</w:t>
      </w:r>
    </w:p>
    <w:p>
      <w:pPr>
        <w:pStyle w:val="Normal"/>
        <w:widowControl w:val="false"/>
        <w:tabs>
          <w:tab w:val="clear" w:pos="708"/>
          <w:tab w:val="left" w:pos="360" w:leader="none"/>
        </w:tabs>
        <w:autoSpaceDE w:val="false"/>
        <w:spacing w:lineRule="auto" w:line="360"/>
        <w:ind w:left="360" w:hanging="0"/>
        <w:jc w:val="both"/>
        <w:rPr>
          <w:sz w:val="22"/>
        </w:rPr>
      </w:pPr>
      <w:r>
        <w:rPr>
          <w:sz w:val="22"/>
        </w:rPr>
        <w:t>Oleje przepracowane przekazywane do regeneracji powinny być cieczami o temperaturze ok. 20oC, nie powinny zawierać smarów plastycznych, zanieczyszczeń pochodzących z eksploatacji oraz substancji pochodzenia nienaftowego. Ponadto powinny spełniać wymagania określone normą branżową BM-740535-08</w:t>
      </w:r>
    </w:p>
    <w:p>
      <w:pPr>
        <w:pStyle w:val="Normal"/>
        <w:widowControl w:val="false"/>
        <w:tabs>
          <w:tab w:val="clear" w:pos="708"/>
          <w:tab w:val="left" w:pos="360" w:leader="none"/>
        </w:tabs>
        <w:autoSpaceDE w:val="false"/>
        <w:spacing w:lineRule="auto" w:line="360"/>
        <w:ind w:left="360" w:hanging="0"/>
        <w:jc w:val="both"/>
        <w:rPr>
          <w:sz w:val="22"/>
        </w:rPr>
      </w:pPr>
      <w:r>
        <w:rPr>
          <w:sz w:val="22"/>
        </w:rPr>
        <w:t xml:space="preserve">     </w:t>
      </w:r>
      <w:r>
        <w:rPr>
          <w:sz w:val="22"/>
        </w:rPr>
        <w:t>Zaolejone odpady płynne - ścieki technologiczne powstają przy demontażu samochodów. na terenie hali warsztatowych, zbierane będą w szczelnej bezodpływowej studzience wybudowanej na terenie hali w której będą demontowane pojazdy. Mogą być usuwane wraz z olejami przepracowanymi, podobnie jak resztki paliwa nie nadające się do dalszego użytkowania.</w:t>
      </w:r>
    </w:p>
    <w:p>
      <w:pPr>
        <w:pStyle w:val="Normal"/>
        <w:widowControl w:val="false"/>
        <w:tabs>
          <w:tab w:val="clear" w:pos="708"/>
          <w:tab w:val="left" w:pos="360" w:leader="none"/>
        </w:tabs>
        <w:autoSpaceDE w:val="false"/>
        <w:spacing w:lineRule="auto" w:line="360"/>
        <w:ind w:left="360" w:hanging="0"/>
        <w:jc w:val="both"/>
        <w:rPr/>
      </w:pPr>
      <w:r>
        <w:rPr>
          <w:b/>
          <w:sz w:val="22"/>
        </w:rPr>
        <w:t>Czyściwa zaolejone</w:t>
      </w:r>
      <w:r>
        <w:rPr>
          <w:sz w:val="22"/>
        </w:rPr>
        <w:t xml:space="preserve"> - odpad stanowią materiały papierowe lub tekstylne zanieczyszczone olejami mineralnymi. Szkodliwość odpadów dla środowiska wynika z właściwości chemicznych zanieczyszczeń. Odpad nie powinien być usuwany wraz z odpadami socjalno - bytowymi na wysypisko komunalne. Z uwagi na bardzo małe ilości wym. odpadu najwłaściwsze byłoby  przekazywanie go do spalenia np. w dużej kotłowni węglowej, gdzie spalane systematycznie nie powinny mieć wpływu na pogorszenie emisji zanieczyszczeń do atmosfery.</w:t>
      </w:r>
    </w:p>
    <w:p>
      <w:pPr>
        <w:pStyle w:val="Normal"/>
        <w:widowControl w:val="false"/>
        <w:tabs>
          <w:tab w:val="clear" w:pos="708"/>
          <w:tab w:val="left" w:pos="360" w:leader="none"/>
        </w:tabs>
        <w:autoSpaceDE w:val="false"/>
        <w:spacing w:lineRule="auto" w:line="360"/>
        <w:ind w:left="360" w:hanging="0"/>
        <w:jc w:val="both"/>
        <w:rPr/>
      </w:pPr>
      <w:r>
        <w:rPr>
          <w:b/>
          <w:sz w:val="22"/>
        </w:rPr>
        <w:t xml:space="preserve">Płyny z układów chłodzenia </w:t>
      </w:r>
      <w:r>
        <w:rPr>
          <w:sz w:val="22"/>
        </w:rPr>
        <w:t>są to najczęściej charakteryzujące się różnym stężeniem roztwory wodne alkoholi wielowodorotlenowych - drugorzędowych. Najczęściej stosowany jest roztwór glikolu, wraz z innymi alkoholami które to spełniają wymagania stawiane cieczom chłodzącym a jednocześnie są odporne na działanie niskich temperatur w okresie zimowym. Wśród wielu tego rodzaju płynów najczęściej stosowany jest płyn BORYGO. Do płynów w układach chłodzenia stosowane są również dodatkowe substancje o działaniu antykorozyjnym, lub substancje uszczelniające układy chłodzenia, szczególnie w pojazdach wyeksploatowanych. Potencjalnym odbiorcą tego rodzaju odpadu płynnego jest producent płynu BORYGO, Zakłady Boryszew S.A. w Sochaczewie . Istnieje możliwość unieszkodliwienia tego rodzaju odpadu w biologicznej oczyszczalni ścieków w porozumieniu z jej zarządcą z zachowaniem zasad zgodnych z opracowaną w tym celu technologią. Istnieje też możliwość przekazywania tego odpadu do ponownego wykorzystania jako płyn uzupełniający w innych pojazdach samochodowych. Odbiorcami mogą być firmy prowadzące serwis pojazdów lub odbiorcy indywidualni.</w:t>
      </w:r>
    </w:p>
    <w:p>
      <w:pPr>
        <w:pStyle w:val="Normal"/>
        <w:widowControl w:val="false"/>
        <w:tabs>
          <w:tab w:val="clear" w:pos="708"/>
          <w:tab w:val="left" w:pos="360" w:leader="none"/>
        </w:tabs>
        <w:autoSpaceDE w:val="false"/>
        <w:spacing w:lineRule="auto" w:line="360"/>
        <w:ind w:left="360" w:hanging="0"/>
        <w:jc w:val="both"/>
        <w:rPr>
          <w:sz w:val="22"/>
        </w:rPr>
      </w:pPr>
      <w:r>
        <w:rPr>
          <w:sz w:val="22"/>
        </w:rPr>
        <w:t xml:space="preserve">    </w:t>
      </w:r>
      <w:r>
        <w:rPr>
          <w:sz w:val="22"/>
        </w:rPr>
        <w:t>Szacuje się powstawanie ok. 10001 tego odpadu w ciągu roku.</w:t>
      </w:r>
    </w:p>
    <w:p>
      <w:pPr>
        <w:pStyle w:val="Normal"/>
        <w:widowControl w:val="false"/>
        <w:tabs>
          <w:tab w:val="clear" w:pos="708"/>
          <w:tab w:val="left" w:pos="360" w:leader="none"/>
        </w:tabs>
        <w:autoSpaceDE w:val="false"/>
        <w:spacing w:lineRule="auto" w:line="360"/>
        <w:ind w:left="360" w:hanging="0"/>
        <w:jc w:val="both"/>
        <w:rPr/>
      </w:pPr>
      <w:r>
        <w:rPr>
          <w:b/>
          <w:sz w:val="22"/>
        </w:rPr>
        <w:t>Płyn hamulcowy</w:t>
      </w:r>
      <w:r>
        <w:rPr>
          <w:sz w:val="22"/>
        </w:rPr>
        <w:t xml:space="preserve"> jest to ciecz o właściwościach spełniających warunki stawiane płynom pracującym w układach hydraulicznych. Powstaje on w niewielkich ilościach (ok. 0,513/pojazd) </w:t>
      </w:r>
      <w:r>
        <w:rPr>
          <w:b/>
          <w:sz w:val="22"/>
        </w:rPr>
        <w:t xml:space="preserve">5. Złom metalowy </w:t>
      </w:r>
      <w:r>
        <w:rPr>
          <w:sz w:val="22"/>
        </w:rPr>
        <w:t xml:space="preserve"> stanowią metalowe części pojazdów wraz z wyzłomowanymi częściami karoserii. Odpad ten jest cennym surowcem dla hutnictwa. Zakłady „AUTO ZŁOM” po sprasowaniu przekazuje ten odpad do firm skupujących złom metali.</w:t>
      </w:r>
    </w:p>
    <w:p>
      <w:pPr>
        <w:pStyle w:val="Normal"/>
        <w:widowControl w:val="false"/>
        <w:tabs>
          <w:tab w:val="clear" w:pos="708"/>
          <w:tab w:val="left" w:pos="360" w:leader="none"/>
        </w:tabs>
        <w:autoSpaceDE w:val="false"/>
        <w:spacing w:lineRule="auto" w:line="360"/>
        <w:ind w:left="360" w:hanging="0"/>
        <w:jc w:val="both"/>
        <w:rPr/>
      </w:pPr>
      <w:r>
        <w:rPr>
          <w:b/>
          <w:sz w:val="22"/>
        </w:rPr>
        <w:t xml:space="preserve"> </w:t>
      </w:r>
      <w:r>
        <w:rPr>
          <w:b/>
          <w:sz w:val="22"/>
        </w:rPr>
        <w:t>Złom metali kolorowych</w:t>
      </w:r>
      <w:r>
        <w:rPr>
          <w:sz w:val="22"/>
        </w:rPr>
        <w:t xml:space="preserve"> stanowią odpady w postaci zdemontowanej instalacji elektrycznej oraz głowice demontowanych silników. Odpad ten przekazywany jest zwykle do punktu skupu metali kolorowych wraz z otuliną na przewodach. Stanowi ok 5% masy pojazdu. Szacuje się go na ok. 10 t/rok. Składowany podobnie jak złom stalowy i usuwane na bieżąco.</w:t>
      </w:r>
    </w:p>
    <w:p>
      <w:pPr>
        <w:pStyle w:val="Normal"/>
        <w:widowControl w:val="false"/>
        <w:tabs>
          <w:tab w:val="clear" w:pos="708"/>
          <w:tab w:val="left" w:pos="360" w:leader="none"/>
        </w:tabs>
        <w:autoSpaceDE w:val="false"/>
        <w:spacing w:lineRule="auto" w:line="360"/>
        <w:ind w:left="360" w:hanging="0"/>
        <w:jc w:val="both"/>
        <w:rPr/>
      </w:pPr>
      <w:r>
        <w:rPr>
          <w:b/>
          <w:sz w:val="22"/>
        </w:rPr>
        <w:t>Szkło</w:t>
      </w:r>
      <w:r>
        <w:rPr>
          <w:sz w:val="22"/>
        </w:rPr>
        <w:t xml:space="preserve">, szyby samochodowe stanowią ok. 2,5 % masy pojazdu (osobowego). Odpad w większości może być sprzedawany w całości po demontażu, reszta składowana na terenie. Może być przekazywany do huty szkła. </w:t>
      </w:r>
    </w:p>
    <w:p>
      <w:pPr>
        <w:pStyle w:val="Normal"/>
        <w:widowControl w:val="false"/>
        <w:tabs>
          <w:tab w:val="clear" w:pos="708"/>
          <w:tab w:val="left" w:pos="360" w:leader="none"/>
        </w:tabs>
        <w:autoSpaceDE w:val="false"/>
        <w:spacing w:lineRule="auto" w:line="360"/>
        <w:ind w:left="360" w:hanging="0"/>
        <w:jc w:val="both"/>
        <w:rPr/>
      </w:pPr>
      <w:r>
        <w:rPr>
          <w:b/>
          <w:sz w:val="22"/>
        </w:rPr>
        <w:t>Zużyte lub nie sprawne akumulatory</w:t>
      </w:r>
      <w:r>
        <w:rPr>
          <w:sz w:val="22"/>
        </w:rPr>
        <w:t xml:space="preserve"> - akumulatory kwasowe (akumulatory ołowiowe) tj. akumulatory elektryczne w których elektrolitem jest roztwór kwasu siarkowego H2S04, zaś płyty stanowią głównie  ołów i jego związki.</w:t>
      </w:r>
    </w:p>
    <w:p>
      <w:pPr>
        <w:pStyle w:val="Normal"/>
        <w:widowControl w:val="false"/>
        <w:tabs>
          <w:tab w:val="clear" w:pos="708"/>
          <w:tab w:val="left" w:pos="360" w:leader="none"/>
        </w:tabs>
        <w:autoSpaceDE w:val="false"/>
        <w:spacing w:lineRule="auto" w:line="360"/>
        <w:ind w:left="360" w:hanging="0"/>
        <w:jc w:val="both"/>
        <w:rPr/>
      </w:pPr>
      <w:r>
        <w:rPr>
          <w:sz w:val="22"/>
        </w:rPr>
        <w:t>Zużyte akumulatory ołowiowe z elektrolitem. Zużyte akumulatory to tzw. złom akumula-torowy. Średnia masa typowego akumulatora starterowego wynosi ok. 17 kg, a czas jego użytkowania w samochodzie 4 - 5 lat. W trakcie eksploatacji pasta tlenkowo-ołowiowa wchodzi w reakcję z kwasem siarkowym (elektrolit), na skutek czego powstaje trudno rozpuszczalna sól - siarczan ołowiu PbSO</w:t>
      </w:r>
      <w:r>
        <w:rPr>
          <w:sz w:val="22"/>
          <w:vertAlign w:val="subscript"/>
        </w:rPr>
        <w:t>4</w:t>
      </w:r>
      <w:r>
        <w:rPr>
          <w:sz w:val="22"/>
        </w:rPr>
        <w:t>. W efekcie stężenie kwasu siarkowego w akumulatorze obniża się do poziomu zaledwie 10-15%. Akumulatory wycofywane do recyklingu różnią się lokalnie pod względem kolorystyki, typu konstrukcji i wieku. Na ich obudowę składają się głównie polipropylen (70,4 % wag) i ebonit (17,1 %), pozostałe składniki to stal i szkło. W zużytym akumulatorze ołów metaliczny i pasta ołowiowa stanowią odpowiednio 34 i 39 % masy, a kwas siarkowy ok. 11 %. Pozostałe składniki to wspomniane wyżej ebonit, polipropylen PP, szkło, stal oraz zwłaszcza w akumulatorach starszej generacji polichlorek winylu - PVC. Właśnie z uwagi na zawartość kwasu oraz ołowiu i jego związków zużyte akumulatory kwasowo-ołowiowe zaliczane są do odpadów niebezpiecznych. Wymienione wyżej akumulatory stanowią procentowo najbardziej popularny typ baterii spośród wszystkich stosowanych systemów. Powszechnie panuje opinia, że recykling zużytych akumulatorów powinien być prowadzony nie tylko ze względu na odzysk ołowiu, ale również z uwagi na konieczność ograniczania emisji substancji szkodliwych dla środowiska, co m.in. ma miejsce przy porzucaniu wraków samochodowych przez ludność.</w:t>
      </w:r>
    </w:p>
    <w:p>
      <w:pPr>
        <w:pStyle w:val="Normal"/>
        <w:widowControl w:val="false"/>
        <w:tabs>
          <w:tab w:val="clear" w:pos="708"/>
          <w:tab w:val="left" w:pos="360" w:leader="none"/>
        </w:tabs>
        <w:autoSpaceDE w:val="false"/>
        <w:spacing w:lineRule="auto" w:line="360"/>
        <w:ind w:left="360" w:hanging="0"/>
        <w:jc w:val="both"/>
        <w:rPr>
          <w:sz w:val="22"/>
        </w:rPr>
      </w:pPr>
      <w:r>
        <w:rPr>
          <w:sz w:val="22"/>
        </w:rPr>
        <w:t>Odpad powstawać może w ilościach do 3 t./ rok w demontażu z rozbieranych pojazdów oraz w wyniku serwisu pojazdu własnego. Odpad wraz z elektrolitem (w całości) winien być przekazywany poprzez licencjonowaną firmę pośrednicząca do zakładów przerabiający złom akumulatorowy.</w:t>
      </w:r>
    </w:p>
    <w:p>
      <w:pPr>
        <w:pStyle w:val="Normal"/>
        <w:widowControl w:val="false"/>
        <w:tabs>
          <w:tab w:val="clear" w:pos="708"/>
          <w:tab w:val="left" w:pos="360" w:leader="none"/>
        </w:tabs>
        <w:autoSpaceDE w:val="false"/>
        <w:spacing w:lineRule="auto" w:line="360"/>
        <w:ind w:left="360" w:hanging="0"/>
        <w:jc w:val="both"/>
        <w:rPr/>
      </w:pPr>
      <w:r>
        <w:rPr>
          <w:b/>
          <w:sz w:val="22"/>
        </w:rPr>
        <w:t xml:space="preserve"> </w:t>
      </w:r>
      <w:r>
        <w:rPr>
          <w:b/>
          <w:sz w:val="22"/>
        </w:rPr>
        <w:t>Odpady gumowe</w:t>
      </w:r>
      <w:r>
        <w:rPr>
          <w:sz w:val="22"/>
        </w:rPr>
        <w:t xml:space="preserve"> (elementy wykonane z gumy oraz zużyte ogumienie). Odpad zbierany będzie selektywnie. Może być przekazywany w całości do zakładów ich przerobu np. na granulat, np. do Zakładów STOMIL w Poznaniu. Możliwe jest ich spalanie w cementowniach (Górażdże). Część może być odsprzedawana do dalszego użytkowania.</w:t>
      </w:r>
    </w:p>
    <w:p>
      <w:pPr>
        <w:pStyle w:val="Normal"/>
        <w:widowControl w:val="false"/>
        <w:tabs>
          <w:tab w:val="clear" w:pos="708"/>
          <w:tab w:val="left" w:pos="360" w:leader="none"/>
        </w:tabs>
        <w:autoSpaceDE w:val="false"/>
        <w:spacing w:lineRule="auto" w:line="360"/>
        <w:ind w:left="360" w:hanging="0"/>
        <w:jc w:val="both"/>
        <w:rPr/>
      </w:pPr>
      <w:r>
        <w:rPr>
          <w:b/>
          <w:sz w:val="22"/>
        </w:rPr>
        <w:t xml:space="preserve">Odpady tworzyw sztucznych </w:t>
      </w:r>
      <w:r>
        <w:rPr>
          <w:sz w:val="22"/>
        </w:rPr>
        <w:t>- Odpad ten stanowią zderzaki, deski rozdzielcze, pianka poliuretanowa z siedzeń. Obecnie brak jest na terenie kraju odbiorców tego rodzaju odpadów, część odpadów może być wtórnie wykorzystana część wymaga unieszkodliwienia. Odbiorcą ich mogą być zakłady produkujące paliwo zastępcze (np.  Świecie lub Radom).</w:t>
      </w:r>
    </w:p>
    <w:p>
      <w:pPr>
        <w:pStyle w:val="Heading5"/>
        <w:tabs>
          <w:tab w:val="clear" w:pos="708"/>
          <w:tab w:val="left" w:pos="360" w:leader="none"/>
        </w:tabs>
        <w:spacing w:lineRule="auto" w:line="360"/>
        <w:ind w:left="360" w:hanging="0"/>
        <w:jc w:val="both"/>
        <w:rPr>
          <w:sz w:val="22"/>
        </w:rPr>
      </w:pPr>
      <w:r>
        <w:rPr>
          <w:sz w:val="22"/>
        </w:rPr>
        <w:t xml:space="preserve">Odpadowe tkaniny i wyroby przemysłu włókienniczego - </w:t>
      </w:r>
      <w:r>
        <w:rPr>
          <w:b w:val="false"/>
          <w:sz w:val="22"/>
        </w:rPr>
        <w:t>odpad stanowi zdemontowana z wnętrz pojazdów tapicerka. Odbiorcą odpadu mogą być zakłady produkujące paliwo zastępcze (np.  Świecie lub Radom).</w:t>
      </w:r>
    </w:p>
    <w:p>
      <w:pPr>
        <w:pStyle w:val="Normal"/>
        <w:widowControl w:val="false"/>
        <w:autoSpaceDE w:val="false"/>
        <w:spacing w:lineRule="auto" w:line="360"/>
        <w:ind w:left="360" w:hanging="0"/>
        <w:jc w:val="both"/>
        <w:rPr/>
      </w:pPr>
      <w:r>
        <w:rPr>
          <w:b/>
          <w:sz w:val="22"/>
        </w:rPr>
        <w:t>Odpadowe filtry oleju, powietrza.</w:t>
      </w:r>
      <w:r>
        <w:rPr>
          <w:sz w:val="22"/>
        </w:rPr>
        <w:t xml:space="preserve"> Olej z filtrów paliwa wylewany jest do zbiorników lub beczek z innym olejem przepracowanym. Części metalowe są przekazywane na złom. Pozostałe, w zależności od zanieczyszczenia składowane z odpadami podobnymi do komunalnych lub deponowane w celu przekazania wyspecjalizowanej firmie (np. LOBBE) do spalenia.</w:t>
      </w:r>
    </w:p>
    <w:p>
      <w:pPr>
        <w:pStyle w:val="Normal"/>
        <w:widowControl w:val="false"/>
        <w:autoSpaceDE w:val="false"/>
        <w:spacing w:lineRule="auto" w:line="360"/>
        <w:ind w:left="360" w:hanging="0"/>
        <w:jc w:val="both"/>
        <w:rPr/>
      </w:pPr>
      <w:r>
        <w:rPr>
          <w:b/>
          <w:sz w:val="22"/>
        </w:rPr>
        <w:t>Zdemontowane oświetlenia</w:t>
      </w:r>
      <w:r>
        <w:rPr>
          <w:sz w:val="22"/>
        </w:rPr>
        <w:t xml:space="preserve"> w dużej części są sprzedawane, pozostałe zaś usuwane wraz z odpadami komunalnymi.</w:t>
      </w:r>
    </w:p>
    <w:p>
      <w:pPr>
        <w:pStyle w:val="Normal"/>
        <w:tabs>
          <w:tab w:val="clear" w:pos="708"/>
          <w:tab w:val="left" w:pos="9214" w:leader="none"/>
        </w:tabs>
        <w:spacing w:lineRule="auto" w:line="360"/>
        <w:ind w:left="360" w:right="-2" w:hanging="360"/>
        <w:jc w:val="both"/>
        <w:rPr/>
      </w:pPr>
      <w:r>
        <w:rPr>
          <w:b/>
          <w:i/>
          <w:sz w:val="22"/>
        </w:rPr>
        <w:t>Odpady zawierające azbest</w:t>
      </w:r>
      <w:r>
        <w:rPr>
          <w:b/>
          <w:sz w:val="22"/>
        </w:rPr>
        <w:t xml:space="preserve">. </w:t>
      </w:r>
      <w:r>
        <w:rPr>
          <w:sz w:val="22"/>
        </w:rPr>
        <w:t xml:space="preserve">Azbest wchodzi w skład płyt azbestowo-cementowych materiałów materiałów izolacyjnych. Najbardziej niebezpieczne dla organizmów żywych są te, które zawierają słabo związane włókna azbestowe lub pylą. Wdychane z powietrzem cząstki respirabilne osadzają się w płucach, powodując zmiany nowotworowe. Z tego powodu większość wysokorozwiniętych państw poważnie ograniczyła lub wręcz zabroniła stosowania, produkcji oraz importu wyrobów zawierających azbest. W państwach należących do Wspólnoty Europejskiej stosowanie wyrobów azbestowych ograniczają wytyczne i - w myśl ostatniej dyrektywy z 31.12.1991 r (91/659/EEC) - zakazane są wszystkie rodzaje azbestu, z wyjątkiem chryzolitu. </w:t>
      </w:r>
    </w:p>
    <w:p>
      <w:pPr>
        <w:pStyle w:val="Normal"/>
        <w:tabs>
          <w:tab w:val="clear" w:pos="708"/>
          <w:tab w:val="left" w:pos="9214" w:leader="none"/>
        </w:tabs>
        <w:spacing w:lineRule="auto" w:line="360"/>
        <w:ind w:left="360" w:right="-2" w:hanging="360"/>
        <w:jc w:val="both"/>
        <w:rPr>
          <w:sz w:val="22"/>
        </w:rPr>
      </w:pPr>
      <w:r>
        <w:rPr>
          <w:sz w:val="22"/>
        </w:rPr>
        <w:tab/>
        <w:t>Zgodnie z przepisami obowiązującymi we Wspólnocie Europejskiej każde państwo może w dowolnym zakresie zaostrzyć wytyczne, które stanowią jedynie obowiązkowe minimum ograniczeń.</w:t>
      </w:r>
    </w:p>
    <w:p>
      <w:pPr>
        <w:pStyle w:val="Normal"/>
        <w:tabs>
          <w:tab w:val="clear" w:pos="708"/>
          <w:tab w:val="left" w:pos="9214" w:leader="none"/>
        </w:tabs>
        <w:spacing w:lineRule="auto" w:line="360"/>
        <w:ind w:left="360" w:right="-2" w:hanging="360"/>
        <w:jc w:val="both"/>
        <w:rPr/>
      </w:pPr>
      <w:r>
        <w:rPr>
          <w:b/>
          <w:i/>
          <w:sz w:val="22"/>
        </w:rPr>
        <w:t xml:space="preserve">Odpady z ubojni i z masarni. </w:t>
      </w:r>
      <w:r>
        <w:rPr>
          <w:sz w:val="22"/>
        </w:rPr>
        <w:t>Odpady poprodukcyjne z ubojni i z masarni można podzielić na  następujące grupy:</w:t>
      </w:r>
    </w:p>
    <w:p>
      <w:pPr>
        <w:pStyle w:val="Normal"/>
        <w:tabs>
          <w:tab w:val="clear" w:pos="708"/>
          <w:tab w:val="left" w:pos="360" w:leader="none"/>
        </w:tabs>
        <w:spacing w:lineRule="auto" w:line="360"/>
        <w:ind w:left="360" w:right="-2" w:hanging="0"/>
        <w:jc w:val="both"/>
        <w:rPr>
          <w:sz w:val="22"/>
        </w:rPr>
      </w:pPr>
      <w:r>
        <w:rPr>
          <w:sz w:val="22"/>
        </w:rPr>
        <w:t>-   jadalne produkty uboczne uboju,</w:t>
      </w:r>
    </w:p>
    <w:p>
      <w:pPr>
        <w:pStyle w:val="Normal"/>
        <w:tabs>
          <w:tab w:val="clear" w:pos="708"/>
          <w:tab w:val="left" w:pos="360" w:leader="none"/>
        </w:tabs>
        <w:spacing w:lineRule="auto" w:line="360"/>
        <w:ind w:left="360" w:right="-2" w:hanging="0"/>
        <w:jc w:val="both"/>
        <w:rPr>
          <w:sz w:val="22"/>
        </w:rPr>
      </w:pPr>
      <w:r>
        <w:rPr>
          <w:sz w:val="22"/>
        </w:rPr>
        <w:t>-   niejadalne uboczne produkty uboju,</w:t>
      </w:r>
    </w:p>
    <w:p>
      <w:pPr>
        <w:pStyle w:val="Normal"/>
        <w:tabs>
          <w:tab w:val="clear" w:pos="708"/>
          <w:tab w:val="left" w:pos="567" w:leader="none"/>
        </w:tabs>
        <w:spacing w:lineRule="auto" w:line="360"/>
        <w:ind w:left="360" w:right="-2" w:hanging="0"/>
        <w:jc w:val="both"/>
        <w:rPr>
          <w:sz w:val="22"/>
        </w:rPr>
      </w:pPr>
      <w:r>
        <w:rPr>
          <w:sz w:val="22"/>
        </w:rPr>
        <w:t>-</w:t>
        <w:tab/>
        <w:t>produkty nie zebrane podczas obróbki poubo</w:t>
        <w:softHyphen/>
        <w:t xml:space="preserve">jowej (krew techniczna, kości techniczne, </w:t>
        <w:tab/>
        <w:t>tłuszcze techniczne, jelita, gruczoły)</w:t>
      </w:r>
    </w:p>
    <w:p>
      <w:pPr>
        <w:pStyle w:val="Normal"/>
        <w:widowControl w:val="false"/>
        <w:autoSpaceDE w:val="false"/>
        <w:spacing w:lineRule="auto" w:line="360"/>
        <w:ind w:left="360" w:hanging="0"/>
        <w:jc w:val="both"/>
        <w:rPr/>
      </w:pPr>
      <w:r>
        <w:rPr/>
        <w:t>Jadalne produkty uboczne uboju zakwalifikowane przez lekarza weterynarii jako przydatne do spożycia, zagospodarowywane są poprzez wykorzysty</w:t>
        <w:softHyphen/>
        <w:t>wanie w dalszym przetwórstwie lub sprzedawane na cele konsum</w:t>
        <w:softHyphen/>
        <w:t>pcyjne. Niejadalne uboczne produkty uboju, to nie nadające się do bezpoś</w:t>
        <w:softHyphen/>
        <w:t>redniej konsumpcji surowce rzeźne, będące podstawą do wytwarza</w:t>
        <w:softHyphen/>
        <w:t>nia innych produktów. Przeważnie kierowane są one do prze</w:t>
        <w:softHyphen/>
        <w:t>two</w:t>
        <w:softHyphen/>
        <w:t>rzenia w innych zakładach. Część produktów nie zebrana podczas obróbki poubo</w:t>
        <w:softHyphen/>
        <w:t>jowej, trafić może do ścieków technologicznych lub stanowi odpad produkcyjny, częściowo kierowany na składowiska. Część tych odpadów (odpady zakaźne) może stwarzać zagrożenie biologiczne dla otoczenia.</w:t>
      </w:r>
    </w:p>
    <w:p>
      <w:pPr>
        <w:pStyle w:val="Normal"/>
        <w:widowControl w:val="false"/>
        <w:autoSpaceDE w:val="false"/>
        <w:spacing w:lineRule="auto" w:line="360"/>
        <w:ind w:left="360" w:hanging="360"/>
        <w:jc w:val="both"/>
        <w:rPr/>
      </w:pPr>
      <w:r>
        <w:rPr>
          <w:b/>
          <w:i/>
          <w:sz w:val="22"/>
        </w:rPr>
        <w:t>Odpady z jednostek służby zdrowia i z weterynarii</w:t>
      </w:r>
      <w:r>
        <w:rPr>
          <w:b/>
          <w:sz w:val="22"/>
        </w:rPr>
        <w:t>.</w:t>
      </w:r>
      <w:r>
        <w:rPr>
          <w:sz w:val="22"/>
        </w:rPr>
        <w:t xml:space="preserve"> Jednostki służby zdrowia (szpitale, przychodnie, laboratoria) są miejscem wytwarzania dużej ilości odpadów, z których część skażona drobnoustrojami chorobotwórczymi zagraża otoczeniu.</w:t>
      </w:r>
    </w:p>
    <w:p>
      <w:pPr>
        <w:pStyle w:val="Normal"/>
        <w:widowControl w:val="false"/>
        <w:autoSpaceDE w:val="false"/>
        <w:spacing w:lineRule="auto" w:line="360"/>
        <w:ind w:left="360" w:hanging="0"/>
        <w:jc w:val="both"/>
        <w:rPr>
          <w:sz w:val="22"/>
        </w:rPr>
      </w:pPr>
      <w:r>
        <w:rPr>
          <w:sz w:val="22"/>
        </w:rPr>
        <w:t xml:space="preserve">Do tych odpadów przywiązywana jest szczególna uwaga. Na odpady te składają się zanieczyszczone drobnoustrojami chorobotwórczymi; wszelkie opatrunki (wata, gaza opatrunki gipsowe), sprzęt jednorazowego użytku, wszelkie odpady z oddziałów zakaźnych, szczątki patologiczne, ciała zwierząt laboratoryjnych, ściółka i odchody zwierząt doświadczalnych. Drobnoustrojami zakaźnymi zanieczyszczone mogą ponadto być rękawice chirurgiczne, szkło, drobny sprzęt chirurgiczny, chemikalia, szkło laboratoryjne. Z reguły znaczna część sprzętu chirurgicznego i szkła jest odzyskiwana w szpitalach poprzez sterylizację w autoklawach. </w:t>
      </w:r>
    </w:p>
    <w:p>
      <w:pPr>
        <w:pStyle w:val="Normal"/>
        <w:widowControl w:val="false"/>
        <w:autoSpaceDE w:val="false"/>
        <w:spacing w:lineRule="auto" w:line="360"/>
        <w:ind w:left="360" w:hanging="0"/>
        <w:jc w:val="both"/>
        <w:rPr>
          <w:sz w:val="22"/>
        </w:rPr>
      </w:pPr>
      <w:r>
        <w:rPr>
          <w:sz w:val="22"/>
        </w:rPr>
        <w:t>Preferowaną metodą unieszkodliwienia omawianych odpadów jest spalanie w spalarkach pirolitycznych. W komorze wstępnej odpady są zamieniane w gazy i obojętne popioły w stosunkowo niskiej temperaturze, w podciśnieniowych warunkach. Gazy z komory wstępnej przechodząś do komory dopalania, gdzie pomocnicze paliwo i dodatkowe powietrze stwarza warunki spalania w wysokiej temperaturze wszystkich potencjalnie szkodliwych elementów i wytwarza spaliny ze śladowymi zanieczyszczeniami. W nowoczesnych instalacjach poziom emisji dioksyn i innych zanieczyszczeń nie przekracza norm unijnych.</w:t>
      </w:r>
    </w:p>
    <w:p>
      <w:pPr>
        <w:pStyle w:val="Normal"/>
        <w:widowControl w:val="false"/>
        <w:autoSpaceDE w:val="false"/>
        <w:spacing w:lineRule="auto" w:line="360"/>
        <w:ind w:left="360" w:hanging="0"/>
        <w:jc w:val="both"/>
        <w:rPr>
          <w:sz w:val="22"/>
        </w:rPr>
      </w:pPr>
      <w:r>
        <w:rPr>
          <w:sz w:val="22"/>
        </w:rPr>
        <w:t xml:space="preserve">Znane są i inne dobre metody unieszkodliwiania, m.in. zadawanie odpadów parą przegrzaną pod </w:t>
      </w:r>
    </w:p>
    <w:p>
      <w:pPr>
        <w:pStyle w:val="Normal"/>
        <w:widowControl w:val="false"/>
        <w:autoSpaceDE w:val="false"/>
        <w:spacing w:lineRule="auto" w:line="360"/>
        <w:ind w:left="360" w:hanging="0"/>
        <w:jc w:val="both"/>
        <w:rPr>
          <w:sz w:val="22"/>
        </w:rPr>
      </w:pPr>
      <w:r>
        <w:rPr>
          <w:sz w:val="22"/>
        </w:rPr>
        <w:t>Poza ww. odpadami zainfekowanymi zarazkami chorobotwórczymi w jednostkach służby zdrowia powstają nie stanowiące zagrożenia odpady bytowo gospodarcze (makulatura, tworzywa sztuczne, pozostałości żywności itp.) oraz odpady komunalne m.in.. z pomieszczeń zaplecza gospodarczego, które usuwane są przez komunalne zakłady oczyszczania, ewentualnie w przypadkach ekonomicznie uzasadnionych – spalane.</w:t>
      </w:r>
    </w:p>
    <w:p>
      <w:pPr>
        <w:pStyle w:val="Normal"/>
        <w:widowControl w:val="false"/>
        <w:autoSpaceDE w:val="false"/>
        <w:spacing w:lineRule="auto" w:line="360"/>
        <w:ind w:left="360" w:hanging="0"/>
        <w:jc w:val="both"/>
        <w:rPr>
          <w:sz w:val="22"/>
        </w:rPr>
      </w:pPr>
      <w:r>
        <w:rPr>
          <w:sz w:val="22"/>
        </w:rPr>
        <w:t>Biorą pod uwagę zarówno skład morfologiczny jak i skażenie biologiczne odpadów szpitalnych, za najradykalniejsza metodą ich unieszkodliwiania uważana jest termiczna utylizacja.</w:t>
      </w:r>
    </w:p>
    <w:p>
      <w:pPr>
        <w:pStyle w:val="Normal"/>
        <w:widowControl w:val="false"/>
        <w:autoSpaceDE w:val="false"/>
        <w:spacing w:lineRule="auto" w:line="360"/>
        <w:ind w:left="360" w:hanging="0"/>
        <w:jc w:val="both"/>
        <w:rPr>
          <w:sz w:val="22"/>
        </w:rPr>
      </w:pPr>
      <w:r>
        <w:rPr>
          <w:sz w:val="22"/>
        </w:rPr>
        <w:t xml:space="preserve">Warunki spalania, kontrolę procesową, gromadzenie odpadów i ich transport regulują odpowiednie przepisy. Sygnalizowana problematyka jest szeroko omawiana w raporcie J. Wandrasza „Odpady medyczne”. </w:t>
      </w:r>
    </w:p>
    <w:p>
      <w:pPr>
        <w:pStyle w:val="Tekstblokowy"/>
        <w:tabs>
          <w:tab w:val="clear" w:pos="567"/>
        </w:tabs>
        <w:spacing w:lineRule="auto" w:line="360" w:before="0" w:after="0"/>
        <w:ind w:left="284" w:right="68" w:hanging="284"/>
        <w:rPr>
          <w:b/>
          <w:b/>
          <w:i/>
          <w:i/>
          <w:sz w:val="22"/>
        </w:rPr>
      </w:pPr>
      <w:r>
        <w:rPr>
          <w:b/>
          <w:i/>
          <w:sz w:val="22"/>
        </w:rPr>
        <w:t xml:space="preserve">Odpady zawierające polichlorowane bifenyle (PCB). </w:t>
      </w:r>
    </w:p>
    <w:p>
      <w:pPr>
        <w:pStyle w:val="Tekstblokowy"/>
        <w:spacing w:lineRule="auto" w:line="360" w:before="0" w:after="0"/>
        <w:ind w:left="284" w:right="68" w:hanging="0"/>
        <w:rPr>
          <w:sz w:val="22"/>
        </w:rPr>
      </w:pPr>
      <w:r>
        <w:rPr>
          <w:sz w:val="22"/>
        </w:rPr>
        <w:t xml:space="preserve">Polichlorowane bifenyle (PCB) - to syntetyczne wysokowrzące ciecze organiczne, w cząsteczce których występują atomy chloru. Polichlorowane bifenyle PCBs wykazują wysoką odporność chemiczną i bardzo trudno ulegają </w:t>
        <w:tab/>
        <w:t xml:space="preserve">degradacji. Uważane są za związki rakotwórcze. </w:t>
      </w:r>
    </w:p>
    <w:p>
      <w:pPr>
        <w:pStyle w:val="Tekstblokowy"/>
        <w:spacing w:lineRule="auto" w:line="360" w:before="0" w:after="0"/>
        <w:ind w:left="284" w:right="68" w:hanging="0"/>
        <w:rPr/>
      </w:pPr>
      <w:r>
        <w:rPr>
          <w:sz w:val="22"/>
        </w:rPr>
        <w:t xml:space="preserve">Polichlorowane bifenyle są </w:t>
        <w:tab/>
        <w:t xml:space="preserve">niepalne, nie mniej w wysokich temperaturach jednym z produktów ich rozpadu </w:t>
        <w:tab/>
        <w:t xml:space="preserve">są wysoce toksyczne dioksyny i furany. Wymienione właściwości PCB stwarzają tak duże zagrożenie dla środowiska i człowieka, że wprowadzono w krajach Unii Europejskiej szereg przepisów regulujących sposoby postępowania z odpadami </w:t>
        <w:tab/>
        <w:t>zawierającymi te związki</w:t>
      </w:r>
      <w:r>
        <w:rPr>
          <w:rStyle w:val="FootnoteCharacters"/>
          <w:rStyle w:val="FootnoteAnchor"/>
          <w:sz w:val="22"/>
        </w:rPr>
        <w:footnoteReference w:id="2"/>
      </w:r>
      <w:r>
        <w:rPr>
          <w:sz w:val="22"/>
        </w:rPr>
        <w:t xml:space="preserve">. Ze względu na wysokie stałe dielektryczne, dużą odporność na działanie kwasów i zasad oraz trwałość w wysokich temperaturach </w:t>
        <w:tab/>
        <w:t xml:space="preserve">PCB znalazły szerokie zastosowanie jako wymienniki ciepła i ciecze hydrauliczne w transformatorach, kondensatorach i wyłącznikach. W Polsce </w:t>
        <w:tab/>
        <w:t xml:space="preserve">urządzenia zawierające oleje z PCB produkowano do 1981 roku. Skala problemu nie jest dokładnie znana. Ilość działających urządzeń, w których obecne są </w:t>
        <w:tab/>
        <w:t>polichlorowane bifenyle stale się zmniejsza, wzrasta natomiast liczba takich urządzeń, przekazywanych do magazynowania oraz ilość cieczy zawierających PCB. Zgodnie z obowiązującymi przepisami dopuszcza się stosowanie urządzeń lub instalacji zawierających PCB tylko do 30. 06. 2010 r.</w:t>
      </w:r>
    </w:p>
    <w:p>
      <w:pPr>
        <w:pStyle w:val="FR2"/>
        <w:widowControl/>
        <w:tabs>
          <w:tab w:val="clear" w:pos="708"/>
          <w:tab w:val="left" w:pos="360" w:leader="none"/>
        </w:tabs>
        <w:spacing w:lineRule="auto" w:line="360"/>
        <w:ind w:left="360" w:hanging="0"/>
        <w:rPr>
          <w:rFonts w:ascii="Times New Roman" w:hAnsi="Times New Roman" w:cs="Times New Roman"/>
          <w:sz w:val="22"/>
        </w:rPr>
      </w:pPr>
      <w:r>
        <w:rPr>
          <w:rFonts w:cs="Times New Roman" w:ascii="Times New Roman" w:hAnsi="Times New Roman"/>
          <w:sz w:val="22"/>
        </w:rPr>
        <w:tab/>
        <w:t>Unieszkodliwianiem produktów ciekłych i stałych zawierających bądź zanieczyszczonych PCB mogą zajmować się tylko firmy posiadające zezwolenia na prowadzenie tego rodzaju działalności. Transport odpadów zanieczyszczonych PCB powinien odbywać się zgodnie z przyjętymi wymaganiami dla przewozów materiałów niebezpiecznych.</w:t>
      </w:r>
    </w:p>
    <w:p>
      <w:pPr>
        <w:pStyle w:val="Normal"/>
        <w:tabs>
          <w:tab w:val="clear" w:pos="708"/>
          <w:tab w:val="left" w:pos="360" w:leader="none"/>
        </w:tabs>
        <w:spacing w:lineRule="auto" w:line="360"/>
        <w:ind w:left="360" w:hanging="0"/>
        <w:jc w:val="both"/>
        <w:rPr/>
      </w:pPr>
      <w:r>
        <w:rPr>
          <w:sz w:val="22"/>
        </w:rPr>
        <w:t>W Polsce cztery przedsiębiorstwa posiadają zezwolenia na działalność w tym zakresie</w:t>
      </w:r>
      <w:r>
        <w:rPr>
          <w:rStyle w:val="FootnoteCharacters"/>
          <w:rStyle w:val="FootnoteAnchor"/>
          <w:sz w:val="22"/>
        </w:rPr>
        <w:footnoteReference w:id="3"/>
      </w:r>
      <w:r>
        <w:rPr>
          <w:sz w:val="22"/>
        </w:rPr>
        <w:t>. Katowicki oddział spółki „Pofrabat” zajmuje się utylizacją kondensatorów zawierających PCB; cena unieszkodliwienia kondensatora z PCB wynosi 16,67 zł/kg (plus VAT) i obejmuje odbiór urządzenia od klienta, przewóz do Francji, gdzie następuje jego zniszczenie oraz przygotowanie certyfikatu zniszczenia przekazanych odpadów z PCB</w:t>
      </w:r>
      <w:r>
        <w:rPr>
          <w:rStyle w:val="FootnoteCharacters"/>
          <w:rStyle w:val="FootnoteAnchor"/>
          <w:sz w:val="22"/>
        </w:rPr>
        <w:footnoteReference w:id="4"/>
      </w:r>
      <w:r>
        <w:rPr>
          <w:sz w:val="22"/>
        </w:rPr>
        <w:t>.</w:t>
      </w:r>
    </w:p>
    <w:p>
      <w:pPr>
        <w:pStyle w:val="Normal"/>
        <w:widowControl w:val="false"/>
        <w:autoSpaceDE w:val="false"/>
        <w:spacing w:lineRule="auto" w:line="360"/>
        <w:ind w:left="360" w:hanging="360"/>
        <w:jc w:val="both"/>
        <w:rPr/>
      </w:pPr>
      <w:r>
        <w:rPr>
          <w:b/>
          <w:i/>
        </w:rPr>
        <w:t>Osady ściekowe.</w:t>
      </w:r>
      <w:r>
        <w:rPr/>
        <w:t xml:space="preserve"> </w:t>
      </w:r>
      <w:r>
        <w:rPr>
          <w:sz w:val="22"/>
        </w:rPr>
        <w:t xml:space="preserve">Osady ściekowe powstają przy oczyszczaniu ścieków w każdej oczyszczalni. Na terenie objętym programem jest ok. 30 oczyszczalni ścieków. Ilość powstających osadów jest funkcją składu ścieków oraz stosowanej technologii ich oczyszczania. W obecnie stosowanych układach technologicznych w czasie oczyszczania powstaje ich od 80 do 100 g sm na mieszkańca w ciągu doby. Osady surowe (wstępny, nadmiemy) są biologicznie niebezpieczne, łatwo zagniwają, rozsiewając bakterie chorobotwórcze i nieprzyjemny zapach. Jeśli nawet społeczeństwo zaakceptuje odrażające zapachy pochodzące z magazynowania osadów surowych w lagunach czy stawach, to nadal jest to materiał niebezpieczny pod względem sanitarnym. Wiele oczyszczalni z różnych przyczyn zostało zmuszonych do gromadzenia osadów na swoim terenie albo w bliskim sąsiedztwie. Osady te muszą być prawidłowo unieszkodliwiane celem: zmniejszenia ich zagniwalności (stabilizacja osadu), oraz dla zabicia organizmów chorobotwórczych (higienizacja osadu) a także zmniejszenia ich objętości i masy (odwadnianie, suszenie i/lub spalanie). </w:t>
      </w:r>
      <w:r>
        <w:rPr>
          <w:sz w:val="22"/>
          <w:u w:val="single"/>
        </w:rPr>
        <w:t>Stabilizacja chemiczna osadu surowego</w:t>
      </w:r>
      <w:r>
        <w:rPr>
          <w:sz w:val="22"/>
        </w:rPr>
        <w:t xml:space="preserve"> polega na jego mieszaniu z reagentami chemicznymi, które powodują zmiany własności cząstek osadu. Do chemicznej stabilizacji stosuje się wapno w postaci CaO lub Ca/OH/</w:t>
      </w:r>
      <w:r>
        <w:rPr>
          <w:sz w:val="22"/>
          <w:vertAlign w:val="subscript"/>
        </w:rPr>
        <w:t>2</w:t>
      </w:r>
      <w:r>
        <w:rPr>
          <w:sz w:val="22"/>
        </w:rPr>
        <w:t xml:space="preserve">. Wapnowanie zabija organizmy chorobotwórcze podwyższonym odczynem oraz podwyższoną temperaturą. Dawki wapna do stabilizacji wynoszą od 0,5 do 1,2 kg wapna /kg sm osadu. Dawki niższe stosowane są dla osadów o uwodnieniu 70 - 85 %. dawki wyższe dla osadu o uwodnieniu 93 ~ 95%. Wapnowanie jest korzystne przy rolniczym wykorzystaniu osadów. W przypadku składowania osadów na wysypiskach stabilizacja chemiczna jest niekonieczna. Osad ustabilizowany nie cuchnie, nie rozkłada się, nie przyciąga owadów i innych roznosicieli chorób. Procesy stabilizacji tlenowej czy beztlenowej (szczegó1nie te prowadzone w niskich temperaturach) na ogół nie gwarantują pełnej higienizacji osadu, jedynie obniżają poziom czynników chorobotwórczych. </w:t>
        <w:tab/>
      </w:r>
      <w:r>
        <w:rPr>
          <w:sz w:val="22"/>
          <w:u w:val="single"/>
        </w:rPr>
        <w:t>Higienizacja</w:t>
      </w:r>
      <w:r>
        <w:rPr>
          <w:sz w:val="22"/>
        </w:rPr>
        <w:t xml:space="preserve">, czyli eliminacja organizmów chorobotwórczych jest często niedoceniana. Popularną metodą higienizacji osadu jest jego wapnowanie, które choć zwiększa masę osadu prowadzi do zmniejszenia jego uwodnienia. Skuteczna higienizacja jest szczególnie ważna, jeśli osad jest przeznaczony do przyrodniczego wykorzystania. </w:t>
      </w:r>
      <w:r>
        <w:rPr>
          <w:sz w:val="22"/>
          <w:u w:val="single"/>
        </w:rPr>
        <w:t>Zmniejszenie objętości osadu jest podstawową zasadą gospodarki osadami</w:t>
      </w:r>
      <w:r>
        <w:rPr>
          <w:sz w:val="22"/>
        </w:rPr>
        <w:t xml:space="preserve">. W wyniku zagęszczania objętość zmniejsza się ok. 4-krotnie, a odwadnianie i suszenie zmniejsza ją niemal 10-krotnie. Jest to ważne, gdy opłaty za korzystanie środowiska naturalnego i składowiska naliczane są w zależności od masy i uwodnienia osadu odprowadzanego z oczyszczalni. Wyżej wymienione działania (stabilizacja, higienizacja, zmniejszanie objętości) pozwalają na wywóz osadu poza teren oczyszczalni, która nie jest przystosowana do jego gromadzenia na swoim terenie. Przyrodnicze wykorzystanie osadów w Polsce odbywa się przede na podstawie rozporządzenia Ministra Ochrony Środowiska Zasobów Naturalnych i Leśnictwa </w:t>
      </w:r>
      <w:r>
        <w:rPr>
          <w:color w:val="000000"/>
          <w:sz w:val="22"/>
        </w:rPr>
        <w:t>dnia 11 sierpnia 1999 r. w sprawie warunków, jakie muszą być spełnione przy wykorzystywaniu osadów ściekowych na cele nieprzemysłowe (Dz. U. 99.72.813 z dnia 31 sierpnia 1999 r.).</w:t>
      </w:r>
      <w:r>
        <w:rPr>
          <w:sz w:val="22"/>
        </w:rPr>
        <w:t xml:space="preserve"> W warunkach gmin wiejskich wskazane jest rolnicze wykorzystanie osadów ściekowych. O przydatności osadów ściekowych z terenów przemysłowych powinna decydować ich charakterystyka. Polskie Normy dopuszczają niestety jeszcze wysokie zawartości metali ciężkich w wykorzystywanych rolniczo kompostach. Sytuacja w tym zakresie ulegnie jednak zmianie najpóźniej po przyjęciu Polski do Unii Europejskiej. Należy przyjąć, że kompost wytwarzany na bazie osadów ściekowych o wysokich zawartościach chromu, kadmu, rtęci i innych metali ciężkich jest odpadem. W państwach Unii Europejskiej dużą wagę przywiązuje się do produkcji kompostów o małej zawartości substancji szkodliwych, które w każdym względzie odpowiadają założeniom wynikającym z zarządzeń dotyczących odpadów biologicznych. Stąd podstawowym surowcem do ich produkcji nie są osady z przemysłowych oczyszczalni ścieków lecz odpady biologiczne z gospodarstw domowych i z pielęgnacji zieleni w parkach, ogrodach itp. Do produkcji kompostu wykorzystuje się też osady ściekowe spełniające wymagania sanitarne i chemiczne. Tylko dla kompostu jakościowego istnieje lub „może zostać stworzony” faktyczny rynek zbytu. Komposty wytwarzane są na terenie kraju na ogół nie spełniają norm unijnych.</w:t>
      </w:r>
    </w:p>
    <w:p>
      <w:pPr>
        <w:pStyle w:val="Tekstpodstawowy2"/>
        <w:tabs>
          <w:tab w:val="clear" w:pos="708"/>
          <w:tab w:val="left" w:pos="360" w:leader="none"/>
          <w:tab w:val="left" w:pos="540" w:leader="none"/>
        </w:tabs>
        <w:spacing w:lineRule="auto" w:line="360"/>
        <w:ind w:left="360" w:right="-2" w:hanging="360"/>
        <w:jc w:val="both"/>
        <w:rPr/>
      </w:pPr>
      <w:r>
        <w:rPr>
          <w:b/>
          <w:i/>
        </w:rPr>
        <w:t>Padlina i inne odpady wysokiego ryzyka.</w:t>
      </w:r>
      <w:r>
        <w:rPr/>
        <w:t xml:space="preserve"> Padlina powinna trafiać do unieszkodliwienia do specjalistycznych zakładów istniejących na terenie każdego województw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Polichlorowane bifenyle (PCB) w urządzeniach i odpadach. Wytyczne postępowania. Ministerstwo Gospodarki, Warszawa 1999. i Pinkiewicz I.: Eksploatacja i bezpieczne wycofywanie z eksploatacji urządzeń zawierających PCB. Materiały z Internetu.</w:t>
      </w:r>
    </w:p>
  </w:footnote>
  <w:footnote w:id="3">
    <w:p>
      <w:pPr>
        <w:pStyle w:val="Footnote"/>
        <w:rPr/>
      </w:pPr>
      <w:r>
        <w:rPr>
          <w:rStyle w:val="FootnoteCharacters"/>
        </w:rPr>
        <w:footnoteRef/>
      </w:r>
      <w:r>
        <w:rPr/>
        <w:t xml:space="preserve"> </w:t>
      </w:r>
      <w:r>
        <w:rPr/>
        <w:tab/>
        <w:t>Krajowy Plan Gospodarki Odpadami. Projekt. Ministerstwo Środowiska, wrzesień 2002.</w:t>
      </w:r>
    </w:p>
  </w:footnote>
  <w:footnote w:id="4">
    <w:p>
      <w:pPr>
        <w:pStyle w:val="Footnote"/>
        <w:rPr/>
      </w:pPr>
      <w:r>
        <w:rPr>
          <w:rStyle w:val="FootnoteCharacters"/>
        </w:rPr>
        <w:footnoteRef/>
      </w:r>
      <w:r>
        <w:rPr/>
        <w:t xml:space="preserve"> </w:t>
      </w:r>
      <w:r>
        <w:rPr/>
        <w:tab/>
        <w:t>Informacje firmy Pofrabat Sp. z o.o. o/Katow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FR2">
    <w:name w:val="FR2"/>
    <w:qFormat/>
    <w:pPr>
      <w:widowControl w:val="false"/>
      <w:bidi w:val="0"/>
      <w:spacing w:lineRule="auto" w:line="300"/>
      <w:jc w:val="both"/>
    </w:pPr>
    <w:rPr>
      <w:rFonts w:ascii="Arial" w:hAnsi="Arial" w:eastAsia="Times New Roman" w:cs="Arial"/>
      <w:color w:val="auto"/>
      <w:sz w:val="24"/>
      <w:szCs w:val="20"/>
      <w:lang w:val="pl-PL" w:bidi="ar-SA" w:eastAsia="zh-CN"/>
    </w:rPr>
  </w:style>
  <w:style w:type="paragraph" w:styleId="Tekstblokowy">
    <w:name w:val="Tekst blokowy"/>
    <w:basedOn w:val="Normal"/>
    <w:qFormat/>
    <w:pPr>
      <w:tabs>
        <w:tab w:val="clear" w:pos="708"/>
        <w:tab w:val="left" w:pos="567" w:leader="none"/>
      </w:tabs>
      <w:spacing w:before="120" w:after="0"/>
      <w:ind w:left="539" w:right="68" w:hanging="39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55:00Z</dcterms:created>
  <dc:creator>Eko-Efekt Sp. z o.o.</dc:creator>
  <dc:description/>
  <dc:language>en-US</dc:language>
  <cp:lastModifiedBy>Eko-Efekt Sp. z o.o.</cp:lastModifiedBy>
  <cp:lastPrinted>2004-12-29T09:44:00Z</cp:lastPrinted>
  <dcterms:modified xsi:type="dcterms:W3CDTF">2004-12-29T08:55:00Z</dcterms:modified>
  <cp:revision>2</cp:revision>
  <dc:subject/>
  <dc:title>Załącznik 4</dc:title>
</cp:coreProperties>
</file>