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przetarg</w:t>
      </w:r>
      <w:r>
        <w:rPr>
          <w:rFonts w:cs="Arial" w:ascii="Arial" w:hAnsi="Arial"/>
        </w:rPr>
        <w:t xml:space="preserve"> ustny 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 mieszkalny nr 2 położony na I piętrze budynku mieszkalnego  w Małej Kamienicy 88, działka nr 201 o powierzchni 0,08 ha, składający się                                  z dwóch pokoi i kuchni o łącznej powierzchni 51,4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ział lokalu w częściach wspólnych budynku i gruncie wynosi </w:t>
      </w:r>
      <w:r>
        <w:rPr>
          <w:rFonts w:cs="Arial" w:ascii="Arial" w:hAnsi="Arial"/>
          <w:b/>
          <w:sz w:val="22"/>
          <w:szCs w:val="22"/>
        </w:rPr>
        <w:t>2392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23,92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omieszczeń  - od 2,30 m. W mieszkaniu brak ogrzewania, wody                          i kanalizacji, woda dostępna ze studni czerpanej  za pomocą korby. Nieruchomość nie posiada urządzonej księgi  wieczyst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miejscowym planie zagospodarowania przestrzennego obrębu Mała Kamienica nieruchomość położona jest na częściowo zabudowanym terenie zainwestowania wiej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25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2.5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nimalne postąpienie</w:t>
        <w:tab/>
        <w:tab/>
        <w:t>-       5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6 października  2008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ograniczony jest do osób mieszkających i posiadających stały meldunek               w miejscowości Mała Kamien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sadnienie wyboru formy przetargu</w:t>
      </w:r>
      <w:r>
        <w:rPr>
          <w:rFonts w:cs="Arial" w:ascii="Arial" w:hAnsi="Arial"/>
          <w:b/>
          <w:sz w:val="22"/>
          <w:szCs w:val="22"/>
        </w:rPr>
        <w:t xml:space="preserve"> –  </w:t>
      </w:r>
      <w:r>
        <w:rPr>
          <w:rFonts w:cs="Arial" w:ascii="Arial" w:hAnsi="Arial"/>
          <w:i/>
          <w:sz w:val="22"/>
          <w:szCs w:val="22"/>
        </w:rPr>
        <w:t>ograniczenie w przetargu  spowodowane jest brakiem mieszk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Warunkiem uczestnictwa w przetargu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wpłacenie wadium w pieniądzu  w nieprzekraczalnym terminie do dnia                01 października  2008 roku, na konto Urzędu Gminy Stara Kamienica – BGŻ O/Jelenia Góra 90 2030 0045 1110 0000 0082 2500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łożenie w sekretariacie urzędu (pok. nr 16), w terminie do dnia                       01 października 2008r. pisemnego zgłoszenia uczestniczenia                              w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zestnik, wygrywający przetarg zobowiązany jest  wpłacić jednorazowo cenę sprzedaży ustaloną w przetargu , najpóźniej w dniu zawarcia aktu notarialnego.</w:t>
      </w:r>
      <w:r>
        <w:rPr>
          <w:rFonts w:cs="Arial" w:ascii="Arial" w:hAnsi="Arial"/>
        </w:rPr>
        <w:t xml:space="preserve"> Ponadto nabywca ponosi koszty przygotowania nieruchomości do sprzedaży                         w wysokości  684,50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formacji udziela Referat Rozwoju Gminy, pok. nr 3, tel. 0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03 września 2008 roku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-) Wojciech Poczynek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8:00Z</dcterms:created>
  <dc:creator>User</dc:creator>
  <dc:description/>
  <cp:keywords/>
  <dc:language>en-US</dc:language>
  <cp:lastModifiedBy>User</cp:lastModifiedBy>
  <cp:lastPrinted>2008-09-03T07:57:00Z</cp:lastPrinted>
  <dcterms:modified xsi:type="dcterms:W3CDTF">2008-09-03T06:00:00Z</dcterms:modified>
  <cp:revision>6</cp:revision>
  <dc:subject/>
  <dc:title>O G Ł O S Z E N I E</dc:title>
</cp:coreProperties>
</file>