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Załącznik do zarządzenia nr 20/08 </w:t>
      </w:r>
    </w:p>
    <w:p>
      <w:pPr>
        <w:pStyle w:val="Normal"/>
        <w:ind w:left="7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Wójta Gminy Stara Kamienica </w:t>
      </w:r>
    </w:p>
    <w:p>
      <w:pPr>
        <w:pStyle w:val="Normal"/>
        <w:ind w:left="7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 dnia 12 maja 2008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2/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04r. Nr 261, poz. 2603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i dzierżaw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okal mieszkalny nr 3 położony w Staraj Kamienicy 54, w granicach działki 80/2               o pow. 0,0177 h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 nr 3 położony jest na parterze budynku mieszkalnego i składa się z następujących pomieszczeń : </w:t>
      </w:r>
      <w:r>
        <w:rPr>
          <w:rFonts w:cs="Arial" w:ascii="Arial" w:hAnsi="Arial"/>
          <w:i/>
          <w:sz w:val="22"/>
          <w:szCs w:val="22"/>
        </w:rPr>
        <w:t>trzech pokoi i kuchni o  powierzchni 37,6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oraz z pomieszczenia przynależnego – wc i dwóch  pomieszczeń  gospodarczych o powierzchni 9,4 m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zem powierzchnia – 47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częściach wspólnych budynku i działce gruntu wynosi </w:t>
      </w:r>
      <w:r>
        <w:rPr>
          <w:rFonts w:cs="Arial" w:ascii="Arial" w:hAnsi="Arial"/>
          <w:b/>
          <w:sz w:val="22"/>
          <w:szCs w:val="22"/>
        </w:rPr>
        <w:t>2663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26,6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 posiada urządzoną  księgę wieczystą </w:t>
      </w:r>
      <w:r>
        <w:rPr>
          <w:rFonts w:cs="Arial" w:ascii="Arial" w:hAnsi="Arial"/>
          <w:b/>
          <w:sz w:val="22"/>
          <w:szCs w:val="22"/>
        </w:rPr>
        <w:t>kw nr 5752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Stara Kamienica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>10M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częściowo zabudowany teren zainwestowania wiejskiego; istniejąca zabudowa do zach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lokalu mieszkalnego </w:t>
      </w:r>
      <w:r>
        <w:rPr>
          <w:rFonts w:cs="Arial" w:ascii="Arial" w:hAnsi="Arial"/>
          <w:b/>
          <w:sz w:val="22"/>
          <w:szCs w:val="22"/>
        </w:rPr>
        <w:t>nr 3</w:t>
      </w:r>
      <w:r>
        <w:rPr>
          <w:rFonts w:cs="Arial" w:ascii="Arial" w:hAnsi="Arial"/>
          <w:sz w:val="22"/>
          <w:szCs w:val="22"/>
        </w:rPr>
        <w:t xml:space="preserve"> wraz z udziałem w budynku i działce gruntu wynosi – </w:t>
      </w:r>
      <w:r>
        <w:rPr>
          <w:rFonts w:cs="Arial" w:ascii="Arial" w:hAnsi="Arial"/>
          <w:b/>
          <w:sz w:val="22"/>
          <w:szCs w:val="22"/>
        </w:rPr>
        <w:t xml:space="preserve">24.640,00 zł </w:t>
      </w:r>
      <w:r>
        <w:rPr>
          <w:rFonts w:cs="Arial" w:ascii="Arial" w:hAnsi="Arial"/>
          <w:i/>
          <w:sz w:val="22"/>
          <w:szCs w:val="22"/>
        </w:rPr>
        <w:t>(słownie: dwadzieścia cztery tysiące sześćset czterdzieści  złotych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rzedaż lokalu nastąpi w drodze bezprzetargowej na rzecz najem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okal użytkowy położony w Starej Kamienicy nr 38, w granicach działki nr 75                    o powierzchni 0,09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użytkowy położony jest na parterze budynku i składa się z dwóch sal o łącznej powierzchni 33,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Udział w częściach wspólnych budynku i działce gruntu wynosi </w:t>
      </w:r>
      <w:r>
        <w:rPr>
          <w:rFonts w:cs="Arial" w:ascii="Arial" w:hAnsi="Arial"/>
          <w:b/>
          <w:sz w:val="22"/>
          <w:szCs w:val="22"/>
        </w:rPr>
        <w:t>949/10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9,49%).</w:t>
      </w:r>
      <w:r>
        <w:rPr>
          <w:rFonts w:cs="Arial" w:ascii="Arial" w:hAnsi="Arial"/>
          <w:sz w:val="22"/>
          <w:szCs w:val="22"/>
        </w:rPr>
        <w:t xml:space="preserve"> Standard wykończenia słaby, lokal wymaga remontu. Lokal wyposażony w instalacje: elektryczną, ogrzewania brak. Nieruchomość posiada urządzoną księgę wieczystą kw nr 565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Stara Kamienica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>14U , z wydzieloną funkcją M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i/>
          <w:sz w:val="22"/>
          <w:szCs w:val="22"/>
        </w:rPr>
        <w:t>obszar zainwestowania na terenach zabudowy mieszkaniowo – usługowej   do  zachowa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lokalu użytkowego wraz z udziałem w budynku i działce gruntu wynosi -  </w:t>
      </w:r>
      <w:r>
        <w:rPr>
          <w:rFonts w:cs="Arial" w:ascii="Arial" w:hAnsi="Arial"/>
          <w:b/>
          <w:sz w:val="22"/>
          <w:szCs w:val="22"/>
        </w:rPr>
        <w:t>20.000,00 zł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( słownie: dwadzieścia tysięcy złotych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rzedaż lokalu nastąpi  w drodze bezprzetragowej na rzecz dotychczasowego najem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ieszczenia gospodarcze   o powierzchni użytkowej 43,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ołożone w Starej Kamienicy nr 38, w granicach działki nr 75 o pow. 0,09 h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eszczenia położone są na parterze budynku składające się z 5 pomieszczeń gospodarczych. Udział w częściach  wspólnych budynku i działce gruntu  wynosi 1230/10000 </w:t>
      </w:r>
      <w:r>
        <w:rPr>
          <w:rFonts w:cs="Arial" w:ascii="Arial" w:hAnsi="Arial"/>
          <w:i/>
          <w:sz w:val="22"/>
          <w:szCs w:val="22"/>
        </w:rPr>
        <w:t>(12,30%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osiada urządzoną księgę wieczystą </w:t>
      </w:r>
      <w:r>
        <w:rPr>
          <w:rFonts w:cs="Arial" w:ascii="Arial" w:hAnsi="Arial"/>
          <w:b/>
          <w:sz w:val="22"/>
          <w:szCs w:val="22"/>
        </w:rPr>
        <w:t>kw nr 57529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Stara Kamienica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 xml:space="preserve">14U z wydzieloną funkcją M – </w:t>
      </w:r>
      <w:r>
        <w:rPr>
          <w:rFonts w:cs="Arial" w:ascii="Arial" w:hAnsi="Arial"/>
          <w:i/>
          <w:sz w:val="22"/>
          <w:szCs w:val="22"/>
        </w:rPr>
        <w:t>obszar zainwestowania na terenach zabudowy mieszkaniowo – usługowej do zachowani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ruchomości wynosi </w:t>
      </w:r>
      <w:r>
        <w:rPr>
          <w:rFonts w:cs="Arial" w:ascii="Arial" w:hAnsi="Arial"/>
          <w:b/>
          <w:sz w:val="22"/>
          <w:szCs w:val="22"/>
        </w:rPr>
        <w:t>15.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łownie: piętnaście tysięcy złotych)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rzedaż nastąpi w drodze bezprzetargowej na rzecz dotychczasowego najem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położona w Kopańcu , w granicach działki nr 347, 348 i 349                         o łącznej  powierzchni  0,66 h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ieruchomości  znajdują się budynki i budowle to jest : budynek kolonijno-wczasowy oraz basen kąpielowy, stanowiące odrębny od gruntu przedmiot własności.       Nieruchomość posiada urządzoną księgę wieczystą </w:t>
      </w:r>
      <w:r>
        <w:rPr>
          <w:rFonts w:cs="Arial" w:ascii="Arial" w:hAnsi="Arial"/>
          <w:b/>
          <w:sz w:val="22"/>
          <w:szCs w:val="22"/>
        </w:rPr>
        <w:t>kw nr JG1J/00018130/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Kopaniec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 xml:space="preserve">5U – </w:t>
      </w:r>
      <w:r>
        <w:rPr>
          <w:rFonts w:cs="Arial" w:ascii="Arial" w:hAnsi="Arial"/>
          <w:i/>
          <w:sz w:val="22"/>
          <w:szCs w:val="22"/>
        </w:rPr>
        <w:t>istniejący ośrodek wypoczynkowy – do zachowania lub adaptacji na inne szeroko rozumiane cele usługowe lub/i mieszkaniowe. Urządzone tereny zielone i wartościowa zieleń wysoko – do zachowan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nieruchomości wynosi 35.575,20  zł </w:t>
      </w:r>
      <w:r>
        <w:rPr>
          <w:rFonts w:cs="Arial" w:ascii="Arial" w:hAnsi="Arial"/>
          <w:i/>
          <w:sz w:val="22"/>
          <w:szCs w:val="22"/>
        </w:rPr>
        <w:t>(słownie: trzydzieści pięć tysięcy pięćset siedemdziesiąt pięć złotych 20/100). W cenie nieruchomości został uwzględniony podatek VAT w wysokości 22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ruchomość została wyznaczona do sprzedaży w drodze bezprzetargowej – na rzecz aktualnego użytkownika wieczyst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ć niezabudowana, położona w Starej Kamienicy, w granicach działki nr 91/1  o pow. 0,2683 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użytkowana jest rolniczo. Nie posiada urządzonej księgi wieczyst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ewidencją gruntów działka stanowi  - RI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jscowym planie zagospodarowania przestrzennego obrębu Stara Kamienica  nieruchomość położona jest na terenie oznaczonym symbolem </w:t>
      </w:r>
      <w:r>
        <w:rPr>
          <w:rFonts w:cs="Arial" w:ascii="Arial" w:hAnsi="Arial"/>
          <w:b/>
          <w:sz w:val="22"/>
          <w:szCs w:val="22"/>
        </w:rPr>
        <w:t xml:space="preserve">18M – </w:t>
      </w:r>
      <w:r>
        <w:rPr>
          <w:rFonts w:cs="Arial" w:ascii="Arial" w:hAnsi="Arial"/>
          <w:i/>
          <w:sz w:val="22"/>
          <w:szCs w:val="22"/>
        </w:rPr>
        <w:t>teren zainwestowania wiejskiego , istniejąca zabudowa do zachowania.  Dopuszcza się lokalizowanie nowej zabudowy w sąsiedztwie istniejącego zainwestowania – parterowych lub dwukondygnacyjnych obiektów mieszkalnych lub/i usługowych, ewentualnie z poddaszami użytkowym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czny czynsz dzierżawny  zgodnie z zarządzeniem nr 02/2003 Wójta Gminy Stara Kamienica z dnia 23 stycznia 2003 roku wynosi 50 zł, płatn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ta do dnia 31 mar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rata do dnia 30 wrześ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dzierżawy części działki, wówczas wysokość czynszu zależna będzie od powierzchni gruntu oddanego w dzierżawę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ieruchomość została przeznaczona do oddania w dzierżawę na okres  jednego roku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6. Nieruchomość niezabudowana położona w Starej Kamienicy, w granicach działki nr          28 o pow. o pow. 1,56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użytkowana jest rolniczo. Nie posiada urządzonej księgi wieczystej. Położona bezpośrednio przy drodze powiatowej, poza obrębem zabudowy mieszkani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ewidencją gruntów  działka stanowi – RIVb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ejscowym planie zagospodarowania przestrzennego obrębu Stara Kamienica nieruchomość położona jest na terenie oznaczonym symbolem</w:t>
      </w:r>
      <w:r>
        <w:rPr>
          <w:rFonts w:cs="Arial" w:ascii="Arial" w:hAnsi="Arial"/>
          <w:b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obszary rolne i niewielkie użytki rolne – bez prawa sytuowanie nowej za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y czynsz dzierżawny  zgodnie z zarządzeniem nr 02/2003 Wójta Gminy Stara Kamienica z dnia 23 stycznia 2003 roku wynosi 100 zł,  płatny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ta do dnia 31 mar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rata do dnia 30 wrześ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bciążona jest umową dzierżawy, która wygasa z dniem 18.08.2008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eruchomość została przeznaczona do  oddania w dzierżawę na okres jednego roku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Stara Kamienica informuj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że zgodnie z art. 34 ust. 1 pkt 1 i pkt 2 cytowanej wyżej ustawy </w:t>
      </w:r>
      <w:r>
        <w:rPr>
          <w:rFonts w:cs="Arial" w:ascii="Arial" w:hAnsi="Arial"/>
          <w:b/>
          <w:i/>
          <w:sz w:val="20"/>
          <w:szCs w:val="20"/>
        </w:rPr>
        <w:t xml:space="preserve">pierwszeństwo </w:t>
      </w:r>
      <w:r>
        <w:rPr>
          <w:rFonts w:cs="Arial" w:ascii="Arial" w:hAnsi="Arial"/>
          <w:sz w:val="20"/>
          <w:szCs w:val="20"/>
        </w:rPr>
        <w:t xml:space="preserve"> w nabyciu nieruchomości opisanych w niniejszym wykazie przysługuje osobie,  która spełnia jeden z następujących warun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jej roszczenie o nabycie nieruchomości z mocy ustawy o gospodarce nieruchomościami lub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poprzednim  właścicielem zbywanej nieruchomości  pozbawionym prawa własności przed dniem 5 grudnia 1990 roku albo jego spadkobierc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eżeli  złoży wniosek    o nabycie w terminie 6 tygodn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wywieszenia wykaz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i oddane w dzierżawę na podstawie danych z ewidencji gruntów. W przypadku wznowienia granic, wykonanego na koszt  i staraniem nabywcy, dzierżawcy – Gmina nie bierze odpowiedzialności za ewentualne różnice. Nabywcy nieruchomości ponoszą wszystkie koszty związane z przygotowaniem dokumentacji i koszty związane                  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075 75 14 14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tara Kamienica, 12 maja 2008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-) WOJCIECH POCZYNEK</w:t>
      </w:r>
    </w:p>
    <w:sectPr>
      <w:footerReference w:type="default" r:id="rId2"/>
      <w:type w:val="nextPage"/>
      <w:pgSz w:w="11906" w:h="16838"/>
      <w:pgMar w:left="1134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09:00Z</dcterms:created>
  <dc:creator>User</dc:creator>
  <dc:description/>
  <cp:keywords/>
  <dc:language>en-US</dc:language>
  <cp:lastModifiedBy>User</cp:lastModifiedBy>
  <cp:lastPrinted>2008-05-09T13:09:00Z</cp:lastPrinted>
  <dcterms:modified xsi:type="dcterms:W3CDTF">2008-05-09T11:09:00Z</dcterms:modified>
  <cp:revision>2</cp:revision>
  <dc:subject/>
  <dc:title>W Y K A Z  NR 05/07</dc:title>
</cp:coreProperties>
</file>