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1 do uchwały XX /115/08 Rady Gminy Stara Kamienica z dnia 28.02.2008 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NA GRUPA DZIAŁANIA PARTNERSTWO IZERSK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876" w:leader="none"/>
          <w:tab w:val="right" w:pos="11412" w:leader="none"/>
        </w:tabs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nosi nazwę: „Stowarzyszenie Lokalna Grupa Działania </w:t>
      </w:r>
    </w:p>
    <w:p>
      <w:pPr>
        <w:pStyle w:val="Normal"/>
        <w:tabs>
          <w:tab w:val="clear" w:pos="708"/>
          <w:tab w:val="center" w:pos="5076" w:leader="none"/>
          <w:tab w:val="right" w:pos="9612" w:leader="none"/>
        </w:tabs>
        <w:ind w:left="180" w:right="0" w:firstLine="360"/>
        <w:jc w:val="both"/>
        <w:rPr/>
      </w:pPr>
      <w:r>
        <w:rPr>
          <w:color w:val="000000"/>
          <w:sz w:val="24"/>
          <w:szCs w:val="24"/>
        </w:rPr>
        <w:t xml:space="preserve">„ </w:t>
      </w:r>
      <w:r>
        <w:rPr>
          <w:color w:val="000000"/>
          <w:sz w:val="24"/>
          <w:szCs w:val="24"/>
        </w:rPr>
        <w:t>Partnerstwo</w:t>
      </w:r>
      <w:r>
        <w:rPr>
          <w:sz w:val="24"/>
          <w:szCs w:val="24"/>
        </w:rPr>
        <w:t xml:space="preserve"> Izerskie” i zwane jest dalej Stowarzyszeniem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876" w:leader="none"/>
          <w:tab w:val="right" w:pos="11412" w:leader="none"/>
        </w:tabs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owarzyszenie może używać skróconej nazwy w brzmieniu „LGD Partnerstwo Izersk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876" w:leader="none"/>
          <w:tab w:val="right" w:pos="11412" w:leader="none"/>
        </w:tabs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owarzyszenie może posługiwać się tłumaczeniem nazwy w języku obcym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876" w:leader="none"/>
          <w:tab w:val="right" w:pos="11412" w:leader="none"/>
        </w:tabs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jest partnerstwem trójsektorowym, składającym się z przedstawicieli sektora publicznego, gospodarczego i społe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876" w:leader="none"/>
          <w:tab w:val="right" w:pos="11412" w:leader="none"/>
        </w:tabs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owarzyszenie jest dobrowolnym, samorządnym, trwałym zrzeszeniem o celach        niezarobkowych, którego podstawowym celem jest działanie na rzecz rozwoju obszarów wiejskich.</w:t>
      </w:r>
    </w:p>
    <w:p>
      <w:pPr>
        <w:pStyle w:val="Normal"/>
        <w:tabs>
          <w:tab w:val="clear" w:pos="708"/>
          <w:tab w:val="center" w:pos="8586" w:leader="none"/>
          <w:tab w:val="right" w:pos="13122" w:leader="none"/>
        </w:tabs>
        <w:ind w:left="3690" w:right="0" w:firstLine="5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ind w:left="15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posiada osobowość prawną i działa na podstawie przepisów ustawy z dnia 7 kwietnia 1989r. Prawo o Stowarzyszeniach (tj. Dz. U. z 2001r. Nr.79, poz.855 z późn.. zm.), ustawy z 7 marca 2007r. o wspieraniu rozwoju obszarów wiejskich z udziałem środków Europejskiego Funduszu Rolnego na rzecz Rozwoju Obszarów Wiejskich (Dz. U. Nr.64, poz. 427), rozporządzenia Rady (WE) nr 1698/2005 z dnia 20 września 2005r. w sprawie wsparcia rozwoju obszarów wiejskich przez Europejski Fundusz Rolny na rzecz Rozwoju Obszarów Wiejskich (Dz. Urz. UE L 277 z 21.10.2005, str.1) oraz niniejszego Statutu. 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iedzibą Stowarzyszenia jest miejscowość Ubocze, w gminie Gryfów Śląski, powiecie lwóweckim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działalnością Stowarzyszenia sprawuje Marszałek Województwa Dolnoślą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owarzyszenie może ustanawiać tytuły, odznaki oraz medale honorowe i przyznawać je osobom fizycznym i prawnym oraz jednostkom organizacyjnym nie posiadającym osobowości prawnej wybitnie zasłużonym dla realizacji celów Stowarzy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może używać pieczęci, loga i legitymacji zgodnie ze wzorem określonym w uchwale Zarządu oraz właściwymi przepisami . 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/>
      </w:pPr>
      <w:r>
        <w:rPr>
          <w:sz w:val="24"/>
          <w:szCs w:val="24"/>
        </w:rPr>
        <w:t>Stowarzyszenie</w:t>
      </w:r>
      <w:r>
        <w:rPr>
          <w:color w:val="000000"/>
          <w:sz w:val="24"/>
          <w:szCs w:val="24"/>
        </w:rPr>
        <w:t xml:space="preserve"> może być członkiem krajowych i międzynarodowych organizacji o podobnym celu dzia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warzyszenie swoim działaniem obejmuje obszar Rzeczpospolitej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owarzyszenie w zakresie niezbędnym dla realizacji swoich celów statutowych może prowadzić działalność także poza granicami Rzeczpospolitej  Polskiej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/>
      </w:pPr>
      <w:r>
        <w:rPr>
          <w:color w:val="000000"/>
          <w:sz w:val="24"/>
          <w:szCs w:val="24"/>
        </w:rPr>
        <w:t>Działalność Stowarzyszenia będzie przede wszystkim uwzględniać obszar geograficzny Pogórza Izerskiego, obejmując teren Miast i Gmin</w:t>
      </w:r>
      <w:r>
        <w:rPr>
          <w:sz w:val="24"/>
          <w:szCs w:val="24"/>
        </w:rPr>
        <w:t xml:space="preserve"> Lwówek Śląski, Gryfów Śląski, Lubomierz, Mirsk, Wleń, , Olszyna, Leśna, Siekierczyn, Platerówka, Świeradów Zdrój, Nowogrodziec, Lubań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Zgorzelec, Sulików i Stara Kamienica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 trwania Stowarzyszenia jest nieograniczon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728" w:leader="none"/>
          <w:tab w:val="right" w:pos="12264" w:leader="none"/>
        </w:tabs>
        <w:autoSpaceDE w:val="false"/>
        <w:ind w:left="2832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, ZADANIA I SPOSOBY ICH REALIZACJI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ami  i zadaniami Stowarzyszenia są: 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ziałanie na rzecz zrównoważonego rozwoju obszarów wiejskich z uwzględnieniem należytej ochrony oraz promocji środowiska naturalnego, krajobrazu i zasobów historyczno- kulturowych oraz równości szans;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tywizowanie ludności wiejskiej;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rPr/>
      </w:pPr>
      <w:r>
        <w:rPr>
          <w:sz w:val="24"/>
          <w:szCs w:val="24"/>
        </w:rPr>
        <w:t>opracowanie i realizacja Lokalnej Strategii Rozwoju (zwanej dalej LSR) jako Lokalna Grupa Działania (zwana dalej LGD) w rozumieniu ustawy z dnia 7 marca 2007r. o wspieraniu rozwoju obszarów wiejskich z udziałem środków Europejskiego Funduszu Rolnego na rzecz Rozwoju obszarów Wiejskich (Dz. U. Nr.64, poz. 427), przepisów wykonawczych do tej ustawy oraz przepisów programu Rozwoju Obszarów Wiejskich na lata 2007-2013 dla obszaru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Miast i Gmin Lwówek Śląski, Gryfów Śląski, Lubomierz, Mirsk, Wleń, Olszyna, Leśna, Siekierczyn, Platerówka, Świeradów Zdrój, Nowogrodziec oraz Gmin Lubań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Zgorzelec, Sulików i Stara Kamienica (zwanego dalej obszarem działania LGD);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cja obszarów wiejskich oraz gmin położonych na obszarze działania LGD;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obilizowanie społeczności lokalnej do wzięcia udziału w procesie zrównoważonego rozwoju obszarów wiejskich położonych na obszarze LGD;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powszechnianie i wymiana informacji o inicjatywach związanych z aktywizacją ludności na obszarach wiejskich, miejsko-wiejskich i miejskich położonych na obszarze działania LGD;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/>
      </w:pPr>
      <w:r>
        <w:rPr>
          <w:sz w:val="24"/>
          <w:szCs w:val="24"/>
        </w:rPr>
        <w:t xml:space="preserve">podejmowanie inicjatyw i działań mających na celu pobudzenie aktywności społeczności lokalnych oraz ich czynny udział w opracowaniu i realizacji LSR, oraz innych programów pomocowych i w ramach tego wspieranie, upowszechnianie idei </w:t>
      </w:r>
      <w:r>
        <w:rPr>
          <w:color w:val="000000"/>
          <w:sz w:val="24"/>
          <w:szCs w:val="24"/>
        </w:rPr>
        <w:t>samorządowej;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agowanie działań na rzecz realizacji LSR w obszarze działania LGD;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zyskiwanie źródeł finansowania LSR, w tym z programów pomoc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e wsparcia mieszkańcom obszaru objętego działaniem LGD LSR w zakresie przygotowania projektów i pozyskania środków na ich realizację, w tym z programów pomocowych oraz innych projektów współfinansowanych ze środków Unii Europejskiej ;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ejmowanie inicjatyw i działań dla rozwoju Pogórza Izerskiego mających na celu: rozwój produktów regionalnych, turystyki, przedsiębiorczości, zasobów ludzkich, społeczeństwa obywatelskiego i informacyjnego, poprawę estetyki miejscowości na obszarze działania LGD i bezpieczeństwa mieszkańców, edukację estetyczną, artystyczną mieszkańców, aktywizację gospodarczą i zawodową, przeciwdziałanie wykluczeniu społecznemu i patologiom społecznym, propagowanie zdrowego trybu życia oraz zachowanie dziedzictwa kulturowego na obszarze działania LGD;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zyskiwanie innych niż źródeł finansowania oraz opracowywanie i realizacja innych programów pomocowych oraz projektów współfinansowanych ze środków Unii Europejskiej;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reowanie lokalnych produktów i usług, w szczególności turystycznych, tworzenie infrastruktury turystycznej Pogórza Izerskiego;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cja i organizacja wolontariatu;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ałalności szkoleniowej i wydawniczej; 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chrona praw kobiet oraz działalność na rzecz równych praw kobiet i mężczyzn;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międzynarodowa rozwijająca wymianę doświadczeń, dobrych praktyk, które przyczynią się do innowacyjności działań na Pogórzu Izerskim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center" w:pos="7614" w:leader="none"/>
          <w:tab w:val="right" w:pos="12150" w:leader="none"/>
        </w:tabs>
        <w:autoSpaceDE w:val="false"/>
        <w:spacing w:lineRule="exact" w:line="254"/>
        <w:ind w:left="786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a z instytucjami publicznymi organizacjami pozarządowymi krajowymi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256" w:leader="none"/>
          <w:tab w:val="right" w:pos="9792" w:leader="none"/>
        </w:tabs>
        <w:autoSpaceDE w:val="false"/>
        <w:spacing w:lineRule="exact" w:line="254"/>
        <w:ind w:left="786" w:right="0" w:hanging="0"/>
        <w:jc w:val="both"/>
        <w:rPr/>
      </w:pPr>
      <w:r>
        <w:rPr>
          <w:color w:val="000000"/>
          <w:sz w:val="24"/>
          <w:szCs w:val="24"/>
        </w:rPr>
        <w:t xml:space="preserve">i zagranicznymi  oraz </w:t>
      </w:r>
      <w:r>
        <w:rPr>
          <w:sz w:val="24"/>
          <w:szCs w:val="24"/>
        </w:rPr>
        <w:t>ze społecznościami lokalnymi i regionalnymi innych państw.</w:t>
      </w:r>
    </w:p>
    <w:p>
      <w:pPr>
        <w:pStyle w:val="Normal"/>
        <w:tabs>
          <w:tab w:val="clear" w:pos="708"/>
          <w:tab w:val="center" w:pos="9258" w:leader="none"/>
          <w:tab w:val="right" w:pos="13794" w:leader="none"/>
        </w:tabs>
        <w:ind w:left="436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/>
      </w:pPr>
      <w:r>
        <w:rPr>
          <w:color w:val="000000"/>
          <w:sz w:val="24"/>
          <w:szCs w:val="24"/>
        </w:rPr>
        <w:t>Sto</w:t>
      </w:r>
      <w:r>
        <w:rPr>
          <w:sz w:val="24"/>
          <w:szCs w:val="24"/>
        </w:rPr>
        <w:t>warzyszenie może prowadzić działalność gospodarczą służącą realizacji Lokalnej Strategii Rozwoju w następującym zakresi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>Pozostała pomoc społeczna bez zakwaterowania, gdzie indziej niesklasyfikowa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KD 8899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Działalność agentów i pośredników turystycznych PKD 7911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Działalność agentów turystycznych PKD 7911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Działalność pośredników turystycznych PKD 7911B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Działalność związana z organizowaniem targów, wystaw i kongresów PKD 823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Działalność wspomagająca edukację PKD 856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Edukacja PKD 85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Działalność prawnicza PKD 691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Pozostałe doradztwo w zakresie prowadzenia działalności gospodarczej i zarządzania PKD 7022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Badania naukowe i rozwojowe w dziedzinie nauk społecznych i humanistycznych PKD7220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Roboty budowlane związane ze wznoszeniem budynków PKD 41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Roboty budowlane specjalistyczne PKD 43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Pozostała działalność profesjonalna, naukowa i techniczna, gdzie indziej niesklasyfikowana PKD 749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Reklama PKD 731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Pozostała działalność związana ze sportem PKD 9319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Działalność pozostałych organizacji członkowskich, gdzie indziej nie sklasyfikowaną PKD 9499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Działalność komercyjna, gdzie indziej nie sklasyfikowana PKD 82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Drukowanie gazet PKD 1811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ostałe drukowanie PKD 1812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ntroligatorstwo i podobne usługi PKD 1814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ntroligatorstwo i podobne usługi PKD 1814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usługowa związana z przygotowywaniem do druku PKD 1813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Reprodukcja zapisanych nośników informacji PKD 182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przedaż detaliczna prowadzona w nie wyspecjalizowanych sklepach z przewagą żywności, napojów i wyrobów tytoniowych PKD 4711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ostała sprzedaż detaliczna prowadzona w nie wyspecjalizowanych sklepach PKD 4719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przedaż detaliczna książek prowadzona w wyspecjalizowanych sklepach PKD 4761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przedaż detaliczna nagrań dźwiękowych i audiowizualnych prowadzona w wyspecjalizowanych sklepach PKD 4763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przedaż detaliczna sprzętu sportowego prowadzona w wyspecjalizowanych sklepach PKD 4764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przedaż detaliczna pozostałych wyrobów prowadzona w wyspecjalizowanych sklepach PKD 477,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przedaż detaliczna prowadzona przez domy sprzedaży wysyłkowej lub Internet PKD 4791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otele i podobne obiekty zakwaterowania PKD 551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biekty noclegowe turystyczne i miejsca krótkotrwałego zakwaterowania PKD 552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la kempingowe (włączając pola dla pojazdów kempingowych) i pola namiotowe PKD 553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ostałe zakwaterowanie PKD 559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Restauracje i inne stałe placówki gastronomiczne PKD 5610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Ruchome placówki gastronomiczne PKD 5610B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zygotowywanie i dostarczanie żywności dla odbiorców zewnętrznych (catering) PKD 5621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ostała usługowa działalność gastronomiczna PKD 5629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dawanie książek PKD 5811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dawanie wykazów oraz list (np. adresowych, telefonicznych) PKD 5812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dawanie gazet PKD 5813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dawanie czasopism i pozostałych periodyków PKD 5814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ostała działalność wydawnicza PKD 5819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wydawnicza w zakresie gier komputerowych PKD 5821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wydawnicza w zakresie pozostałego oprogramowania PKD 5829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związana z produkcją filmów, nagrań wideo i programów telewizyjnych PKD 5911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postprodukcyjna związana z filmami, nagraniami wideo i programami telewizyjnymi PKD 5912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związana z dystrybucją filmów, nagrań wideo i programów telewizyjnych PKD 5913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związana z projekcją filmów PKD 5914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w zakresie nagrań dźwiękowych i muzycznych PKD 592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adawanie programów radiofonicznych PKD 60.10.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adawanie programów telewizyjnych ogólnodostępnych i abonamentowych PKD 602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w zakresie telekomunikacji bezprzewodowej, z wyłączeniem telekomunikacji satelitarnej PKD 612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związana z oprogramowaniem PKD 6201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związana z doradztwem w zakresie informatyki PKD 6202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związana z zarządzaniem urządzeniami informatycznymi PKD 6203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ostała działalność usługowa w zakresie technologii informatycznych i komputerowych PKD 6209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zetwarzanie danych; zarządzanie stronami internetowymi (hosting) i podobna działalność PKD 6311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portali internetowych PKD 6312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ostała działalność usługowa w zakresie informacji, gdzie indziej niesklasyfikowana PKD 6399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Badanie rynku i opinii publicznej PKD 732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w zakresie specjalistycznego projektowania PKD 741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fotograficzna PKD 742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związana z tłumaczeniami PKD 743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ostała działalność profesjonalna, naukowa i techniczna, gdzie indziej niesklasyfikowana PKD 749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erżawa własności intelektualnej i podobnych produktów, z wyłączeniem prac chronionych prawem autorskim PKD 774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organizatorów turystyki PKD 7912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w zakresie informacji turystycznej PKD 7990B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ostała działalność usługowa w zakresie rezerwacji, gdzie indziej niesklasyfikowana PKD 7990C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ywanie fotokopii, przygotowywanie dokumentów i pozostała specjalistyczna działalność wspomagająca prowadzenie biura PKD 8219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związana z organizacją targów, wystaw i kongresów PKD 823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aszkolne formy edukacji sportowej oraz zajęć sportowych i rekreacyjnych PKD 8551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aszkolne formy edukacji artystycznej PKD 8552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aszkolne formy edukacji artystycznej PKD 8552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aszkolne formy edukacji, gdzie indziej niesklasyfikowane PKD 8559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auka języków obcych PKD 8559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ostałe pozaszkolne formy edukacji, gdzie indziej niesklasyfikowane PKD 8559B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wspomagająca edukację PKD 8560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ostała pomoc społeczna bez zakwaterowania, gdzie indziej niesklasyfikowana PKD 8899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związana z wystawianiem przedstawień artystycznych PKD 9001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wspomagająca wystawianie przedstawień artystycznych PKD 9002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obiektów kulturalnych PKD 9004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historycznych miejsc i budynków oraz podobnych atrakcji turystycznych PKD 9103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obiektów sportowych PKD 9311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klubów sportowych PKD 9312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obiektów służących poprawie kondycji fizycznej PKD 9313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ostała działalność związana ze sportem PKD 9319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wesołych miasteczek i parków rozrywki PKD 9321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ostała działalność rozrywkowa i rekreacyjna PKD 9329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ziałalność usługowa związana z poprawą kondycji fizycznej PKD 9604Z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została działalność usługowa, gdzie indziej niesklasyfikowana PKD 9609Z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Dochód z działalności gospodarczej Stowarzyszenia służy realizacji celów statutowych i nie może być przeznaczony do podziału między jego członk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rFonts w:ascii="Arial-BoldMT;Arial" w:hAnsi="Arial-BoldMT;Arial" w:cs="Arial-BoldMT;Arial"/>
          <w:color w:val="FF0000"/>
          <w:sz w:val="24"/>
          <w:szCs w:val="24"/>
        </w:rPr>
      </w:pPr>
      <w:r>
        <w:rPr>
          <w:rFonts w:cs="Arial-BoldMT;Arial" w:ascii="Arial-BoldMT;Arial" w:hAnsi="Arial-BoldMT;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ind w:left="283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towarzyszenie realizuje swoje cele poprzez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496" w:leader="none"/>
          <w:tab w:val="right" w:pos="13032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Opracowanie Lokalnej Strategii Rozwoju i przystąpienie do konkursu na jej realizację, organizowanego przez samorząd województwa, 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496" w:leader="none"/>
          <w:tab w:val="right" w:pos="13032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Rozpowszechnianie założeń zatwierdzonej Lokalnej Strategii Rozwoju na obszarze działania Lokalnej Grupy Dział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496" w:leader="none"/>
          <w:tab w:val="right" w:pos="13032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Prowadzenie bezpłatnego doradztwa w zakresie przygotowywania projektów związanych z realizacją Lokalnej Strategii Rozwoju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496" w:leader="none"/>
          <w:tab w:val="right" w:pos="13032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Upowszechnianie informacji o warunkach i zasadach udzielania pomocy na realizację projektów przedkładanych przez wnioskodawców, kryteriach wyboru projektów oraz sposobie naboru wniosków o pomoc w ramach Lokalnej Strategii Rozwoju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496" w:leader="none"/>
          <w:tab w:val="right" w:pos="13032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Informowanie za pomocą dostępnych środków przekazu, m.in. za pomocą strony internetowej, ogłoszeń w prasie lokalnej, o możliwości wstąpienia do Lokalnej Grupy Działania w sprawie wyboru projektu do realizacji Lokalnej Strategii Rozwoju w ramach działania 4.1. „Lokalne strategie Rozwoju – poprawa jakości życia i różnicowanie działalności na obszarach wiejskich”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496" w:leader="none"/>
          <w:tab w:val="right" w:pos="13032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Sprawdzanie zgodności projektów z założeniami Lokalnej Strategii Rozwoju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496" w:leader="none"/>
          <w:tab w:val="right" w:pos="13032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okonywanie wyboru projektów do finansowania z puli środków przyznanych Lokalnej Grupie Działania, na realizację Lokalnej Strategii Rozwoju w ramach działania 4.1. – „Lokalne Strategie Rozwoju – poprawa jakości życia oraz różnicowania działalności na obszarach wiejskich”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496" w:leader="none"/>
          <w:tab w:val="right" w:pos="13032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Organizowanie i finansowanie: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10656" w:leader="none"/>
          <w:tab w:val="right" w:pos="15192" w:leader="none"/>
        </w:tabs>
        <w:ind w:left="1800" w:right="0" w:hanging="360"/>
        <w:rPr>
          <w:sz w:val="24"/>
          <w:szCs w:val="24"/>
        </w:rPr>
      </w:pPr>
      <w:r>
        <w:rPr>
          <w:sz w:val="24"/>
          <w:szCs w:val="24"/>
        </w:rPr>
        <w:t>przedsięwzięć o charakterze informacyjnym lub szkoleniowym, w tym seminariów, szkoleń, kursów, warsztatów, wizyt studyjnych, konferencji, sympozjów, debat, akcji informacyjnych i konkursów oraz innych form przekazywania wiedzy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10656" w:leader="none"/>
          <w:tab w:val="right" w:pos="15192" w:leader="none"/>
        </w:tabs>
        <w:ind w:left="1800" w:right="0" w:hanging="360"/>
        <w:rPr>
          <w:sz w:val="24"/>
          <w:szCs w:val="24"/>
        </w:rPr>
      </w:pPr>
      <w:r>
        <w:rPr>
          <w:sz w:val="24"/>
          <w:szCs w:val="24"/>
        </w:rPr>
        <w:t>imprez kulturalnych, koncerty, festiwale, przedstawienia teatralne, festyny, targi, pokazy i wystaw służących promocji regionu, jego tożsamości imprez sportowo-rekreacyjnych i zawodów sportowych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10656" w:leader="none"/>
          <w:tab w:val="right" w:pos="15192" w:leader="none"/>
        </w:tabs>
        <w:ind w:left="1800" w:right="0" w:hanging="360"/>
        <w:rPr>
          <w:sz w:val="24"/>
          <w:szCs w:val="24"/>
        </w:rPr>
      </w:pPr>
      <w:r>
        <w:rPr>
          <w:sz w:val="24"/>
          <w:szCs w:val="24"/>
        </w:rPr>
        <w:t>punktów informacji turystycznej oraz innych usług związanych z obsługa ruchu turystycznego na obszarze działania Lokalnej Grupy Dział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10656" w:leader="none"/>
          <w:tab w:val="right" w:pos="15192" w:leader="none"/>
        </w:tabs>
        <w:ind w:left="1800" w:right="0" w:hanging="360"/>
        <w:rPr>
          <w:sz w:val="24"/>
          <w:szCs w:val="24"/>
        </w:rPr>
      </w:pPr>
      <w:r>
        <w:rPr>
          <w:sz w:val="24"/>
          <w:szCs w:val="24"/>
        </w:rPr>
        <w:t>punktów konsultacyjno-doradczych dla organizacji społecznych, przedsiębiorców z obszaru Lokalnej Grupy Dział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10656" w:leader="none"/>
          <w:tab w:val="right" w:pos="15192" w:leader="none"/>
        </w:tabs>
        <w:ind w:left="1800" w:right="0" w:hanging="360"/>
        <w:rPr>
          <w:sz w:val="24"/>
          <w:szCs w:val="24"/>
        </w:rPr>
      </w:pPr>
      <w:r>
        <w:rPr>
          <w:sz w:val="24"/>
          <w:szCs w:val="24"/>
        </w:rPr>
        <w:t>działalności promocyjnej, informacyjnej, publicystycznej i poligraficznej, w tym opracowanie, redagowanie i druk ulotek , broszur, folderów, plakatów, kalendarzy, czasopism i innych publikacji, opracowanie i rozpowszechnianie materiałów audiowizualnych, tworzenie stron internetowych i ich redagowanie, przygotowanie i rozpowszechnianie innych materiałów o charakterze promocyjnym lub reklamowym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496" w:leader="none"/>
          <w:tab w:val="right" w:pos="13032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Przygotowanie analiz, opracowań oraz gromadzenie dokumentacji, diagnozujących obszar działania LGD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496" w:leader="none"/>
          <w:tab w:val="right" w:pos="13032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Współpracę i wymianę doświadczeń z instytucjami publicznymi i organizacjami pozarządowymi działającymi w zakresie objętym celami statutowymi Stowarzyszenia na poziomie krajowym i międzynarodowym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496" w:leader="none"/>
          <w:tab w:val="right" w:pos="13032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Prowadzenie innych działań przewidzianych dla Lokalnej Grupy Działania, określonych w prawie polskim i prawie Unii Europejskiej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496" w:leader="none"/>
          <w:tab w:val="right" w:pos="13032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odejmowanie i prowadzenie innych działań zmierzających do realizacji celów statutowych Stowarzyszenia oraz przewidzianych dla Lokalnej Grupy Działania w przepisach PROW, 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496" w:leader="none"/>
          <w:tab w:val="right" w:pos="13032" w:leader="none"/>
        </w:tabs>
        <w:ind w:left="1080" w:right="0" w:hanging="360"/>
        <w:rPr/>
      </w:pPr>
      <w:r>
        <w:rPr>
          <w:sz w:val="24"/>
          <w:szCs w:val="24"/>
        </w:rPr>
        <w:t xml:space="preserve">Współpracę z organizacjami </w:t>
      </w:r>
      <w:r>
        <w:rPr>
          <w:color w:val="000000"/>
          <w:sz w:val="24"/>
          <w:szCs w:val="24"/>
        </w:rPr>
        <w:t>pozarządowymi oraz innymi podmiotami i instytucjami krajowymi i międzynarodowymi, których działalność jest zbieżna z celami stowarzyszenia na wszystkich obszarach jego aktywności.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Stowarzyszenie, realizując cele statutowe, może powoływać jednostki organizacyjne w granicach prawem dopuszczonych.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ć Stowarzyszenia opiera się na pracy społecznej jej członków i zatrudnionych pracowników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STOWARZYSZ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Członkowie Stowarzyszenia dzielą się na: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ów zwyczajnych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ów wspierających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ów honorow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Członkiem zwyczajnym Stowarzyszenia może być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osoba fizyczna, która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right="0" w:hanging="0"/>
        <w:jc w:val="both"/>
        <w:rPr/>
      </w:pPr>
      <w:r>
        <w:rPr>
          <w:sz w:val="24"/>
          <w:szCs w:val="24"/>
        </w:rPr>
        <w:t xml:space="preserve">a) spełnia wymogi  określone w ustawie  Prawo o </w:t>
      </w:r>
      <w:r>
        <w:rPr>
          <w:color w:val="000000"/>
          <w:sz w:val="24"/>
          <w:szCs w:val="24"/>
        </w:rPr>
        <w:t>Stowarzyszeniach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b) jest pełnoletnia,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posiada obywatelstwo Rzeczpospolitej Polskiej lub innego państwa bez względu na miejsce zamieszkania,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) działa na rzecz rozwoju obszarów wiejskich,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) przedstawi pisemną rekomendację (wskazanie) udzieloną przez przynajmniej jednego z w/w rekomendujących działającego na obszarze, którego dotyczy Lokalna Strategia Rozwoju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0656" w:leader="none"/>
          <w:tab w:val="right" w:pos="15192" w:leader="none"/>
        </w:tabs>
        <w:ind w:left="18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nera społecznego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0656" w:leader="none"/>
          <w:tab w:val="right" w:pos="15192" w:leader="none"/>
        </w:tabs>
        <w:ind w:left="180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spodarczego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0656" w:leader="none"/>
          <w:tab w:val="right" w:pos="15192" w:leader="none"/>
        </w:tabs>
        <w:ind w:left="18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minę wiejską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0656" w:leader="none"/>
          <w:tab w:val="right" w:pos="15192" w:leader="none"/>
        </w:tabs>
        <w:ind w:left="18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minę miejsko-wiejską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0656" w:leader="none"/>
          <w:tab w:val="right" w:pos="15192" w:leader="none"/>
        </w:tabs>
        <w:ind w:left="18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wiązek międzygminny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0656" w:leader="none"/>
          <w:tab w:val="right" w:pos="15192" w:leader="none"/>
        </w:tabs>
        <w:ind w:left="180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inną osobę prawną, której działalność związana jest z realizacją celów Stowarzyszenia, 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0656" w:leader="none"/>
          <w:tab w:val="right" w:pos="15192" w:leader="none"/>
        </w:tabs>
        <w:ind w:left="180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go przedsiębiorcę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0656" w:leader="none"/>
          <w:tab w:val="right" w:pos="15192" w:leader="none"/>
        </w:tabs>
        <w:ind w:left="18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rupę 15 osób fizycznych zamieszkałych na obszarze, którego dotyczy Lokalna Strategia Rozwoju</w:t>
      </w:r>
    </w:p>
    <w:p>
      <w:pPr>
        <w:pStyle w:val="Normal"/>
        <w:tabs>
          <w:tab w:val="clear" w:pos="708"/>
          <w:tab w:val="center" w:pos="5268" w:leader="none"/>
          <w:tab w:val="right" w:pos="9804" w:leader="none"/>
        </w:tabs>
        <w:ind w:left="37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f) złoży deklarację członkowską.</w:t>
      </w:r>
    </w:p>
    <w:p>
      <w:pPr>
        <w:pStyle w:val="Normal"/>
        <w:tabs>
          <w:tab w:val="clear" w:pos="708"/>
          <w:tab w:val="center" w:pos="6696" w:leader="none"/>
          <w:tab w:val="right" w:pos="11232" w:leader="none"/>
        </w:tabs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2) osoba prawna, w tym jednostka samorządu terytorialnego, która: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a) działa na obszarze, którego dotyczy Lokalna Strategia Rozwoju,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b) wykonuje działalność związaną z realizacją celów Stowarzyszenia,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c) jest jednostką samorządu terytorialnego lub partnerem gospodarczym, społecznym, w tym organizacją pozarządową, działającą na rzecz rozwoju obszarów wiejskich, zajmującą się zagadnieniami z zakresu środowiska naturalnego lub promowaniem równości szans,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 xml:space="preserve">d) wskaże osobę reprezentującą ją w Lokalnej Grupie Działania 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e) złoży deklarację członkowską.</w:t>
      </w:r>
    </w:p>
    <w:p>
      <w:pPr>
        <w:pStyle w:val="Normal"/>
        <w:tabs>
          <w:tab w:val="clear" w:pos="708"/>
          <w:tab w:val="center" w:pos="8460" w:leader="none"/>
          <w:tab w:val="right" w:pos="12996" w:leader="none"/>
        </w:tabs>
        <w:ind w:left="3564" w:right="0"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Członkostwo w Stowarzyszenia ustaje wskutek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rezygnacj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śmierci członka będącego osobą fizyczną, utraty przez niego pełnej zdolności do czynności prawnych albo utraty praw publicznych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jc w:val="both"/>
        <w:rPr/>
      </w:pPr>
      <w:r>
        <w:rPr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zaprzestanie działalności członka</w:t>
      </w:r>
      <w:r>
        <w:rPr>
          <w:sz w:val="24"/>
          <w:szCs w:val="24"/>
        </w:rPr>
        <w:t xml:space="preserve"> będącego osobą prawną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wykluczenia,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. Wykluczenie członka następuje w przypadku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ieusprawiedliwionego zalegania z zapłatą składek przez okres dłuższy niż 12 miesięcy, mimo uprzedniego pisemnego upomnienia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)</w:t>
        <w:tab/>
        <w:t>postępowania sprzecznego z niniejszym Statutem lub uchwałami władz Stowarzyszenia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ostępowania, które dyskwalifikuje daną osobę jako członka Stowarzyszenia lub godzi w jego dobre imię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działania na szkodę Stowarzyszeni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e)   nieusprawiedliwionego braku uczestnictwa w pracach Stowarzysz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fnięcia rekomendacji, o której mowa w § 10 ust. 2 pkt. 1 ppkt. e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 wykluczeniu decyduje Zarząd w formie uchwały. Przed podjęciem uchwały Zarząd umożliwia członkowi złożenie wyjaśnień na piśmie lub osobiście na posiedzeniu Zarządu. O treści uchwały Zarząd niezwłocznie powiadamia pisemnie zainteresowan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Ustanie członkostwa z przyczyn określonych w ustępie 1 pkt b) i c) stwierdza Zarząd w formie uchwały, przepis ustępu 3 stosuje się odpowiedni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d uchwał Zarządu, o których mowa w ustępie 3 i 4 przysługuje zainteresowanemu odwołanie do najbliższego Walnego Zebrania Członków w terminie 1 miesiąca od pisemnego powiadomienia o treści uchwały. Uchwała Walnego Zebrania Członków jest ostateczna.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5822" w:leader="none"/>
          <w:tab w:val="right" w:pos="10358" w:leader="none"/>
        </w:tabs>
        <w:autoSpaceDE w:val="false"/>
        <w:ind w:left="64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Ustanie członkostwa zobowiązuje do zwrotu przedmiotów należących do Stowarzyszenia, a wydanych członkowi stowarzyszenia do użytkowa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złonek zwyczajny Stowarzyszenia jest zobowiązany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propagować cele Stowarzyszenia i aktywnie uczestniczyć w realizacji tych celów,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ktywnie uczestniczyć w działalności i przedsięwzięciach Stowarzyszenia,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przestrzegać postanowień statutu i uchwał władz Stowarzyszenia,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łacać składki członkowskie w wysokości ustalonej przez Walne Zebranie Członków,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brać udział w Walnych Zebraniach Członków,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bać o mienie Stowarzys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złonek zwyczajny Stowarzyszenia ma prawo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wybierać i być wybieranym do władz Stowarzyszenia,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uczestniczyć w Walnym Zebraniu Członków i brać udział w głosowaniu,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rPr/>
      </w:pPr>
      <w:r>
        <w:rPr>
          <w:sz w:val="24"/>
          <w:szCs w:val="24"/>
        </w:rPr>
        <w:t xml:space="preserve">uczestniczyć w pracach </w:t>
      </w:r>
      <w:r>
        <w:rPr>
          <w:color w:val="000000"/>
          <w:sz w:val="24"/>
          <w:szCs w:val="24"/>
        </w:rPr>
        <w:t>wybranych przez siebie zespołów roboczych,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zyć w organizowanych przez Stowarzyszenie przedsięwzięciach o charakterze informacyjnym i szkoleniowym,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tępu na organizowane przez Stowarzyszenie imprezy kulturalne,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ysuwać postulaty i wnioski wobec władz Stowarzyszenia,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korzystać z urządzeń i sprzętu będącego własnością Stowarzyszeni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Kandydat do Stowarzyszenia składa pisemną deklarację zawierającą oświadczenie o przystąpieniu i zobowiązanie do opłacania składek, a ponadto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osoby fizyczne: imię (imiona) i nazwisko, datę i miejsce urodzenia, adres, numer PESEL, dołączając pisemną rekomendację o której mowa w § 10 ust. 2 pkt. 1 ppkt. e).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soby prawne: nazwę (firmę), siedzibę, adres, numer Regon, dołączając także odpis z właściwego rejestru, jeżeli podlegają wpisowi do rejestru, uchwałę i deklarację o których mowa w  § 10 ust. 2 pkt. 2 ppkt. d) i e) oraz wskazując osobę reprezentującą ją w Lokalnej Grupie Działani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 przyjęciu w poczet członków Stowarzyszenia decyduje Walne Zebranie Członków na wniosek Zarządu w formie uchwały. O swojej decyzji Zarząd niezwłocznie powiadamia pisemnie zainteresowan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d decyzji odmownej zainteresowanemu przysługuje prawo odwołania do najbliższego Walnego Zebrania Członków, którego uchwała jest ostateczna. Odwołanie należy wnieść w terminie 1 miesiąca od otrzymania pisemnej informacji o decyzji Walnego Zebrania , za pośrednictwem Zarząd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Członkiem wspierającym Stowarzyszenia może być osoba fizyczna i osoba prawna  bez </w:t>
      </w:r>
      <w:r>
        <w:rPr>
          <w:sz w:val="24"/>
          <w:szCs w:val="24"/>
        </w:rPr>
        <w:t>względu na jej miejsce zamieszkania i siedzibę w kraju lub za granicą, która za swoją zgodą zostanie przyjęta do Stowarzyszenia deklarując pomoc w realizacji jego celów, po złożeniu deklaracji zawierającej dane, o których mowa w §13 ust. 1 oraz oświadczenie o zakresie deklarowanej pomocy na rzecz Stowarzy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/>
      </w:pPr>
      <w:r>
        <w:rPr>
          <w:color w:val="000000"/>
          <w:sz w:val="24"/>
          <w:szCs w:val="24"/>
        </w:rPr>
        <w:t>Przyjęcie w poczet członków wspierających dokonuje się w takim samym trybie, jaki został określony w Statucie dla członków zwyczajnych, z tym zastrzeżeniem, że nie jest wymagana rekomendacja, której mowa w §10 ust. 2</w:t>
      </w:r>
      <w:r>
        <w:rPr>
          <w:sz w:val="24"/>
          <w:szCs w:val="24"/>
        </w:rPr>
        <w:t xml:space="preserve"> pkt. 1 ppkt. e)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ę i rodzaj wspierania Stowarzyszenia członkowie wspierający ustalają z Zarządem Stowarzyszenia w odrębnej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ek wspierający ma prawo osobiście lub za pośrednictwem swojego przedstawiciela brać udział w pracach Stowarzyszenia z głosem doradczym, zgłaszać do władz Stowarzyszenia wnioski i postulaty dotyczące podejmowanych przez Stowarzyszenie zadań i uchwał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ek wspierający jest zobowiązany do regularnego wywiązywania się z deklarowanych świadczeń i przestrzegania innych ustaleń zawartych w podpisanej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stania członkostwa w przypadku członka wspierającego zastosowanie mają odpowiednio postanowienia § 11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5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/>
      </w:pPr>
      <w:r>
        <w:rPr>
          <w:sz w:val="24"/>
          <w:szCs w:val="24"/>
        </w:rPr>
        <w:t>Członkiem honorowym może być każda osoba fizyczn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osoba prawna, bez względu na jej miejsce zamieszkania czy obszar działalności szczególnie zasłużona dla Stowarzyszenia. Godność członka honorowego nadaje Walne Zebranie Członków, na wniosek Zarządu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ek honorowy ma prawo uczestniczyć w pracach organizowanych przez Stowarzyszenie oraz brać udział z głosem doradczym w Walnym Zebraniu Członków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stania członkostwa w przypadku członka honorowego zastosowanie mają odpowiednio postanowienia § 11.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danie członkowi zwyczajnemu Stowarzyszenia godności członka honorowego, nie powoduje utraty przez niego praw i obowiązków jako członka zwyczajn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wspierający i honorowi nie posiadają biernego oraz czynnego prawa wyborczego z zastrzeżeniem § 15 ust. 4. Mogą jednak brać udział z głosem doradczym w statutowych organach Stowarzyszeni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ŁADZE STOWARZYSZENI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POSTANOWIENIA OGÓLNE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Władzami Stowarzyszenia są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alne Zebranie Członków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arząd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ada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omisja Rewizyjna.</w:t>
      </w:r>
    </w:p>
    <w:p>
      <w:pPr>
        <w:pStyle w:val="Normal"/>
        <w:tabs>
          <w:tab w:val="clear" w:pos="708"/>
          <w:tab w:val="center" w:pos="8796" w:leader="none"/>
          <w:tab w:val="right" w:pos="13332" w:leader="none"/>
        </w:tabs>
        <w:ind w:left="3900" w:right="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8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adencja wszystkich władz Stowarzyszenia trwa cztery lata i kończy się z chwilą    powołania nowych władz. Mandat członków Zarządu, Rady i Komisji Rewizyjnej wygasa z chwilą odbycia pierwszego Walnego Zebrania Członków odbywającego się w roku kalendarzowym, w którym upływa okres kadencji.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7416" w:leader="none"/>
          <w:tab w:val="right" w:pos="119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andat członka Zarządu, Rady i Komisji Rewizyjnej wygasa przed upływem kadencji z powodu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ustania członkostwa w Stowarzyszeniu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isemnej rezygnacji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śmierci,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odwołania przez Walne Zebranie Członków,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7416" w:leader="none"/>
          <w:tab w:val="right" w:pos="119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ach wygaśnięcia mandatu członka Zarządu lub Komisji Rewizyjnej przed upływem kadencji Zarząd lub Komisja Rewizyjna dokonuje uzupełnienia składu organu na okres do upływu kadencji w liczbie nie przekraczającej 1/3 ustalonego składu. </w:t>
      </w:r>
    </w:p>
    <w:p>
      <w:pPr>
        <w:pStyle w:val="Normal"/>
        <w:tabs>
          <w:tab w:val="clear" w:pos="708"/>
          <w:tab w:val="center" w:pos="8796" w:leader="none"/>
          <w:tab w:val="right" w:pos="13332" w:leader="none"/>
        </w:tabs>
        <w:ind w:left="3900" w:right="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9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/>
      </w:pPr>
      <w:r>
        <w:rPr>
          <w:sz w:val="24"/>
          <w:szCs w:val="24"/>
        </w:rPr>
        <w:t>Członkowie Stowarzyszenia wymienieni w § 10 ust. 2 Statutu mają wyłączne prawo rekomendowania kandydatów do władz Stowarzyszenia./ wszyscy członkowie mają jeden głos w głosowaniu i możliwość rekomendowania swoich przedstawicieli, tworzą wspólnie Walne Zebranie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które jest najwyższym organem/ to nie samorządowcy tworzą wszystko, oddolne zoorganizowanie się członków zwykłych poparte rekomendacją podnosi rangę przedstawiciela.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ekomendacje powinny być składane na piśmie na co najmniej 7 dni przed datą Walnego Zebrania Członków, podczas którego dokonywany będzie wybór.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ekomendacje składa się osobiście w siedzibie Stowarzyszenia albo drogą pocztową.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rPr/>
      </w:pPr>
      <w:r>
        <w:rPr>
          <w:sz w:val="24"/>
          <w:szCs w:val="24"/>
        </w:rPr>
        <w:t>Rekomendacja powinna zawierać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8460" w:leader="none"/>
          <w:tab w:val="right" w:pos="12996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zwę, dane adresowe podmiotu rekomendującego lub imię i nazwisko osób rekomendujących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8460" w:leader="none"/>
          <w:tab w:val="right" w:pos="12996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rekomendowanej, jej miejsce zamieszkania, nr telefonu kontaktowego, adres e-mail, szczegółową informację o spełnieniu wymogów określonych w § 24 ust. 5 i 8, § 25 ust. 5, 7, 8, 9, 13 i 14 oraz § 26 ust. 6, 7 i 8 Statutu;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8460" w:leader="none"/>
          <w:tab w:val="right" w:pos="12996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zwę organu, do którego rekomenduje się danego kandydata;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8460" w:leader="none"/>
          <w:tab w:val="right" w:pos="12996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a osoby rekomendowanej o wyrażeniu zgody na kandydowanie do konkretnego organu Stowarzyszenia; o zgodzie na przetwarzanie danych osobowych przez LGD oraz o niekaralności za przestępstwa popełnione z winy umyślnej;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8460" w:leader="none"/>
          <w:tab w:val="right" w:pos="12996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 osób uprawnionych do reprezentowania podmiotu rekomendującego oraz pieczęć nagłówkową.</w:t>
      </w:r>
    </w:p>
    <w:p>
      <w:pPr>
        <w:pStyle w:val="Normal"/>
        <w:tabs>
          <w:tab w:val="clear" w:pos="708"/>
          <w:tab w:val="center" w:pos="5076" w:leader="none"/>
          <w:tab w:val="right" w:pos="9612" w:leader="none"/>
        </w:tabs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rekomendacji powinien być dołączony życiorys kandydata. tutaj wszystko ma swoje punkty przy ocenie, krótki życiorys będzie odzwierciedleniem doświadczenia./ warto to zachować.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rząd albo (w przypadku wyboru pierwszych władz Stowarzyszenia) Komitet Założycielski sprawdzi kandydatury do władz Stowarzyszenia pod względem spełnienia przez kandydatów wymogów formalnych określonych § 24 ust. 5 i 8, § 25 ust. 5, 7, 8, 9, 13 i 14 oraz § 26 ust. 6, 7 i 8 Statutu, ustali listę kandydatów z uwzględnieniem parytetów równowagi terytorialnej i sektorowej, tzn. ustali tzw. podlisty wyborcze.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członków władz Stowarzyszenia dokonywany jest w drodze głosowania powszechnego i tajnego. 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owie zwyczajni Stowarzyszenia dysponują 1 głosem.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łosy oddaje się na wybranego kandydata znajdującego się na tzw.podliście wyborczej.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bór uznaje się za dokonany, gdy za danym kandydatem opowiedziała się zwykła większość głosujących przy obecności co najmniej 1/3 ilości członków posiadających prawo głosu, chyba że statut stanowi inaczej.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i członkowie władz Stowarzyszenia na pierwszym posiedzeniu tego organu wybierają spośród siebie osoby piastujące poszczególne stanowiska w danym organie. 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hwały władz Stowarzyszenia, jeśli Statut nie stanowi inaczej, zapadają zwykłą większością głosów w obecności przynajmniej 1/3 ilości członków uprawnionych do głosowania. W przypadku równego rozłożenia głosów w trakcie głosowania, decyduje głos przewodniczącego zebrania.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ind w:left="283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NE ZEBRANIE CZŁONKÓW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1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lne Zebranie Członków jest najwyższą władzą Stowarzys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ne Zebranie Członków może być zwyczajne lub nadzwyczajne. 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Zwyczajne Walne Zebranie Członków jest zwoływane co najmniej raz w roku. 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Zwyczajne i nadzwyczajne Walne Zebranie Członków zwoływane jest przez Zarząd, który zawiadamia członków o terminie, miejscu i porządku obrad listami poleconymi lub w każdy skuteczny sposób, co najmniej na 21 dni przed terminem zebra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Nadzwyczajne Walne Zebranie Członków zwoływane jest przez Zarząd: </w:t>
      </w:r>
    </w:p>
    <w:p>
      <w:pPr>
        <w:pStyle w:val="Normal"/>
        <w:numPr>
          <w:ilvl w:val="1"/>
          <w:numId w:val="24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łasnej inicjatywy, </w:t>
      </w:r>
    </w:p>
    <w:p>
      <w:pPr>
        <w:pStyle w:val="Normal"/>
        <w:numPr>
          <w:ilvl w:val="1"/>
          <w:numId w:val="24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 żądanie Komisji Rewizyjnej lub Rady</w:t>
      </w:r>
    </w:p>
    <w:p>
      <w:pPr>
        <w:pStyle w:val="Normal"/>
        <w:numPr>
          <w:ilvl w:val="1"/>
          <w:numId w:val="24"/>
        </w:numPr>
        <w:tabs>
          <w:tab w:val="clear" w:pos="708"/>
          <w:tab w:val="center" w:pos="9576" w:leader="none"/>
          <w:tab w:val="right" w:pos="14112" w:leader="none"/>
        </w:tabs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żądanie 1/3 liczby członków Stowarzyszenia, 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wyczajne Walne Zebranie Członków powinno się odbyć w terminie nie dłuższym niż 30 dni od podjęcia inicjatywy lub zgłoszenia żąda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/>
      </w:pPr>
      <w:r>
        <w:rPr>
          <w:sz w:val="24"/>
          <w:szCs w:val="24"/>
        </w:rPr>
        <w:t xml:space="preserve">Porządek Nadzwyczajnego Walnego Zebrania Członków ustala Zarząd lub osoby uprawnione do żądania zwołania takiego zebrania, powiadamiając o jego terminie, miejscu i propozycjach porządku obrad wszystkich członków listami poleconymi lub w każdy skuteczny sposób co najmniej 21 dni przed terminem zebrania. Do czasu wyłonienia składu pierwszych władz Stowarzyszenia Walne Zebranie Członków </w:t>
      </w:r>
      <w:r>
        <w:rPr>
          <w:color w:val="000000"/>
          <w:sz w:val="24"/>
          <w:szCs w:val="24"/>
        </w:rPr>
        <w:t xml:space="preserve">zwołuje Komitet Założycielski. 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alnym Zebraniu Członków winna uczestniczyć co najmniej 1/3 członków uprawnionych do głosowania w pierwszym terminie, a w drugim terminie, który następuje proponuję ½ h,gdyż jeśli brak jest quorum to godzinna przerwa to strata czasu obecnych w godzinę później tego samego dnia – może ono skutecznie obradować bez względu na liczbę uczestników, chyba że statut stanowi inaczej.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alnym Zebraniu Członków uczestniczą członkowie zwyczajni Stowarzyszenia oraz z głosem doradczym, członkowie wspierający, członkowie honorowi i zaproszeni gośc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kompetencji Walnego Zebrania Członków należy:</w:t>
      </w:r>
    </w:p>
    <w:p>
      <w:pPr>
        <w:pStyle w:val="TextBody"/>
        <w:numPr>
          <w:ilvl w:val="0"/>
          <w:numId w:val="25"/>
        </w:numPr>
        <w:tabs>
          <w:tab w:val="clear" w:pos="708"/>
          <w:tab w:val="center" w:pos="7416" w:leader="none"/>
          <w:tab w:val="right" w:pos="11952" w:leader="none"/>
        </w:tabs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uchwalanie kierunków i programów organizacyjnej i finansowej działalności Stowarzyszenia, w tym budżetu Stowarzyszenia,</w:t>
      </w:r>
    </w:p>
    <w:p>
      <w:pPr>
        <w:pStyle w:val="TextBody"/>
        <w:numPr>
          <w:ilvl w:val="0"/>
          <w:numId w:val="25"/>
        </w:numPr>
        <w:tabs>
          <w:tab w:val="clear" w:pos="708"/>
          <w:tab w:val="center" w:pos="7416" w:leader="none"/>
          <w:tab w:val="right" w:pos="11952" w:leader="none"/>
        </w:tabs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ustalanie liczby członków Zarządu, Rady i Komisji Rewizyjnej,</w:t>
      </w:r>
    </w:p>
    <w:p>
      <w:pPr>
        <w:pStyle w:val="TextBody"/>
        <w:numPr>
          <w:ilvl w:val="0"/>
          <w:numId w:val="25"/>
        </w:numPr>
        <w:tabs>
          <w:tab w:val="clear" w:pos="708"/>
          <w:tab w:val="center" w:pos="7416" w:leader="none"/>
          <w:tab w:val="right" w:pos="11952" w:leader="none"/>
        </w:tabs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ybór i odwołanie członków Zarządu, Rady i Komisji Rewizyjnej,</w:t>
      </w:r>
    </w:p>
    <w:p>
      <w:pPr>
        <w:pStyle w:val="TextBody"/>
        <w:numPr>
          <w:ilvl w:val="0"/>
          <w:numId w:val="25"/>
        </w:numPr>
        <w:tabs>
          <w:tab w:val="clear" w:pos="708"/>
          <w:tab w:val="center" w:pos="7416" w:leader="none"/>
          <w:tab w:val="right" w:pos="11952" w:leader="none"/>
        </w:tabs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rozpatrywanie i zatwierdzanie sprawozdań Zarządu, Rady i Komisji Rewizyjnej, w szczególności dotyczących projektów realizowanych w ramach Lokalnej Strategii Rozwoju, </w:t>
      </w:r>
    </w:p>
    <w:p>
      <w:pPr>
        <w:pStyle w:val="TextBody"/>
        <w:numPr>
          <w:ilvl w:val="0"/>
          <w:numId w:val="25"/>
        </w:numPr>
        <w:tabs>
          <w:tab w:val="clear" w:pos="708"/>
          <w:tab w:val="center" w:pos="7416" w:leader="none"/>
          <w:tab w:val="right" w:pos="11952" w:leader="none"/>
        </w:tabs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ysłuchanie i zatwierdzenie sprawozdania Zarządu z działalności Stowarzyszenia, 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łuchanie i zatwierdzanie sprawozdania Komisji Rewizyjnej z działalności Stowarzyszenia, 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enie, po wysłuchaniu wniosków Komisji Rewizyjnej, absolutorium Zarządowi, 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ywanie odwołań od uchwał Zarządu i Rady oraz innych spraw i wniosków  zgłoszonych przez członków Stowarzyszenia,</w:t>
      </w:r>
    </w:p>
    <w:p>
      <w:pPr>
        <w:pStyle w:val="TextBody"/>
        <w:numPr>
          <w:ilvl w:val="0"/>
          <w:numId w:val="25"/>
        </w:numPr>
        <w:tabs>
          <w:tab w:val="clear" w:pos="708"/>
          <w:tab w:val="center" w:pos="7416" w:leader="none"/>
          <w:tab w:val="right" w:pos="11952" w:leader="none"/>
        </w:tabs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uchwalanie zmian Statutu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 podejmowanie uchwał w sprawie przystąpienia Stowarzyszenia do innych organizacji, </w:t>
        <w:br/>
        <w:t>11. podejmowanie uchwały w sprawie rozwiązania Stowarzyszenia oraz o przeznaczeniu jego majątku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 uchwalanie regulaminu obrad Walnego Zebrania Członków, regulaminów pracy Zarządu, Rady i Komisji Rewizyjnej, regulaminów konkursów grantowych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. zatwierdzanie projektu Lokalnej Strategii Rozwoju opracowanego przez Zarząd, </w:t>
        <w:br/>
        <w:t>14.  opiniowanie propozycji Zarządu dotyczących projektów strategicznych Stowarzyszenia, na których realizację Stowarzyszenie zamierza pozyskać zewnętrzne dofinansowanie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nadawanie honorowego członkowstwa, przyznawanie nagród i wyróżnień osobom zasłużonym dla realizacji celów obranych przez Stowarzyszenie lub dla samego Stowarzyszeni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podejmowanie uchwał w zakresie rozszerzenia bądź zawężenia obszaru objętego Lokalną Strategią Rozwoju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 ustalenie wysokości składek członkowskich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podejmowanie innych uchwał w sprawach nie przekazanych dla kompetencji innych organ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6336" w:leader="none"/>
          <w:tab w:val="right" w:pos="10872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lne Zebranie Członków działa podejmując uchwały  po przeprowadzeniu głos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6336" w:leader="none"/>
          <w:tab w:val="right" w:pos="10872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osowanie przeprowadza się jawnie. Głosowanie może być tajne na wniosek zgłoszony przez członka, jeżeli Walne Zebranie tak postanowi. </w:t>
      </w:r>
    </w:p>
    <w:p>
      <w:pPr>
        <w:pStyle w:val="WWNormalnyWeb"/>
        <w:numPr>
          <w:ilvl w:val="0"/>
          <w:numId w:val="23"/>
        </w:numPr>
        <w:tabs>
          <w:tab w:val="clear" w:pos="708"/>
          <w:tab w:val="center" w:pos="6336" w:leader="none"/>
          <w:tab w:val="right" w:pos="1087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odwołania członków Zarządu, Rady i Komisji Rewizyjnej wymaga bezwzględnej większości głosów przy obecności połowy członków Walnego Zebrania Członków Stowarzyszenia.</w:t>
      </w:r>
    </w:p>
    <w:p>
      <w:pPr>
        <w:pStyle w:val="WWNormalnyWeb"/>
        <w:numPr>
          <w:ilvl w:val="0"/>
          <w:numId w:val="23"/>
        </w:numPr>
        <w:tabs>
          <w:tab w:val="clear" w:pos="708"/>
          <w:tab w:val="center" w:pos="6336" w:leader="none"/>
          <w:tab w:val="right" w:pos="1087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emu członkowi zwyczajnemu Stowarzyszenia obecnemu na Walnym Zabraniu Członków przysługuje jeden głos. </w:t>
      </w:r>
    </w:p>
    <w:p>
      <w:pPr>
        <w:pStyle w:val="WWNormalnyWeb"/>
        <w:numPr>
          <w:ilvl w:val="0"/>
          <w:numId w:val="23"/>
        </w:numPr>
        <w:tabs>
          <w:tab w:val="clear" w:pos="708"/>
          <w:tab w:val="center" w:pos="6336" w:leader="none"/>
          <w:tab w:val="right" w:pos="1087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lne Zebranie Członków obraduje  według  porządku obrad doręczonego członkom w trybie określonym w § 21 ust.4 Statutu. Proponowany porządek obrad może być przez Walne Zebranie Członków zmieniony lub rozszerzony. Porządek nie może być rozszerzony o punkty dotyczące zmiany Statutu lub rozwiązania Stowarzyszenia.</w:t>
      </w:r>
    </w:p>
    <w:p>
      <w:pPr>
        <w:pStyle w:val="WWNormalnyWeb"/>
        <w:numPr>
          <w:ilvl w:val="0"/>
          <w:numId w:val="23"/>
        </w:numPr>
        <w:tabs>
          <w:tab w:val="clear" w:pos="708"/>
          <w:tab w:val="center" w:pos="6336" w:leader="none"/>
          <w:tab w:val="right" w:pos="1087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ne Zebranie Członków po otwarciu go przez Prezesa Zarządu lub innego członka Zarządu (albo członka Komitetu Założycielskiego) wybiera Przewodniczącego i na jego wniosek - Wiceprzewodniczącego i Sekretarza, którzy dalej prowadzą obrady. </w:t>
      </w:r>
    </w:p>
    <w:p>
      <w:pPr>
        <w:pStyle w:val="WWNormalnyWeb"/>
        <w:numPr>
          <w:ilvl w:val="0"/>
          <w:numId w:val="23"/>
        </w:numPr>
        <w:tabs>
          <w:tab w:val="clear" w:pos="708"/>
          <w:tab w:val="center" w:pos="6336" w:leader="none"/>
          <w:tab w:val="right" w:pos="1087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biegu Walnego Zebrania Członków sporządza się protokół, który podpisuje Przewodniczący i Sekretarz lub osobę sporządzającą protokół. Sporządzony w powyższy sposób protokół wpisuje się do księgi protokołów. </w:t>
      </w:r>
    </w:p>
    <w:p>
      <w:pPr>
        <w:pStyle w:val="Heading3"/>
        <w:tabs>
          <w:tab w:val="clear" w:pos="708"/>
          <w:tab w:val="center" w:pos="4896" w:leader="none"/>
          <w:tab w:val="right" w:pos="9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TOWARZYSZ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rząd kieruje całokształtem działalności Stowarzyszenia zgodnie z uchwałami Walnego Zebrania Członków, niniejszym Statutem i przepisami prawa. Reprezentuje je na zewnątrz i ponosi odpowiedzialność za swoją pracę przed Walnym Zebraniem Członków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ze swego grona wybiera Prezesa, Wiceprezesa, Skarbnika i Sekretarza. 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e uprawnienia, organizację pracy oraz tryb obradowania określa  Regulamin  Zarządu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iem Zarządu nie może być osoba skazana prawomocnym wyrokiem za przestępstwo popełnione umyśl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416" w:leader="none"/>
          <w:tab w:val="right" w:pos="119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ek Zarządu nie może być równocześnie członkiem Komisji Rewizyjnej ani Rady.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składa się z od 5  do 9 członków przy czym w składzie Zarządu nie może być mniej niż 40% kobiet i mniej niż 40% mężczyzn (parytet równowagi płci). 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owie Zarządu powinni ponadto spełniać co najmniej jeden z wymogów: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ć wykształcenie wyższe lub średnie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kończyć szkolenia lub kursy z zakresu rolnictwa lub rozwoju obszarów wiejskich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egitymować się co najmniej 1 rokiem doświadczenia w strukturach podmiotu rekomendu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zyć w realizacji projektów na rzecz rozwoju obszarów wiejskich.</w:t>
      </w:r>
    </w:p>
    <w:p>
      <w:pPr>
        <w:pStyle w:val="WWNormalnyWeb"/>
        <w:tabs>
          <w:tab w:val="clear" w:pos="708"/>
          <w:tab w:val="center" w:pos="4896" w:leader="none"/>
          <w:tab w:val="right" w:pos="9432" w:leader="none"/>
        </w:tabs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Do kompetencji Zarządu, oprócz innych spraw wymienionych w statucie, należy: </w:t>
      </w:r>
    </w:p>
    <w:p>
      <w:pPr>
        <w:pStyle w:val="Normal"/>
        <w:numPr>
          <w:ilvl w:val="1"/>
          <w:numId w:val="26"/>
        </w:numPr>
        <w:tabs>
          <w:tab w:val="clear" w:pos="708"/>
          <w:tab w:val="center" w:pos="9576" w:leader="none"/>
          <w:tab w:val="right" w:pos="14112" w:leader="none"/>
        </w:tabs>
        <w:autoSpaceDE w:val="false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eprezentowanie Stowarzyszenia na zewnątrz i działanie w jego imieniu,</w:t>
      </w:r>
    </w:p>
    <w:p>
      <w:pPr>
        <w:pStyle w:val="Normal"/>
        <w:numPr>
          <w:ilvl w:val="1"/>
          <w:numId w:val="26"/>
        </w:numPr>
        <w:tabs>
          <w:tab w:val="clear" w:pos="708"/>
          <w:tab w:val="center" w:pos="9576" w:leader="none"/>
          <w:tab w:val="right" w:pos="14112" w:leader="none"/>
        </w:tabs>
        <w:autoSpaceDE w:val="false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anie bieżącą pracą Stowarzyszenia,</w:t>
      </w:r>
    </w:p>
    <w:p>
      <w:pPr>
        <w:pStyle w:val="Normal"/>
        <w:numPr>
          <w:ilvl w:val="1"/>
          <w:numId w:val="26"/>
        </w:numPr>
        <w:tabs>
          <w:tab w:val="clear" w:pos="708"/>
          <w:tab w:val="center" w:pos="9576" w:leader="none"/>
          <w:tab w:val="right" w:pos="14112" w:leader="none"/>
        </w:tabs>
        <w:autoSpaceDE w:val="false"/>
        <w:ind w:left="1440" w:right="0" w:hanging="360"/>
        <w:jc w:val="both"/>
        <w:rPr/>
      </w:pPr>
      <w:r>
        <w:rPr>
          <w:sz w:val="24"/>
          <w:szCs w:val="24"/>
        </w:rPr>
        <w:t>zwoływanie Walnego Zebrania Członków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1"/>
          <w:numId w:val="26"/>
        </w:numPr>
        <w:tabs>
          <w:tab w:val="clear" w:pos="708"/>
          <w:tab w:val="center" w:pos="9576" w:leader="none"/>
          <w:tab w:val="right" w:pos="14112" w:leader="none"/>
        </w:tabs>
        <w:autoSpaceDE w:val="false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woływanie i odwoływanie dyrektora Biura Stowarzyszenia oraz zatrudnianie innych pracowników tego Biura,</w:t>
      </w:r>
    </w:p>
    <w:p>
      <w:pPr>
        <w:pStyle w:val="Normal"/>
        <w:numPr>
          <w:ilvl w:val="1"/>
          <w:numId w:val="26"/>
        </w:numPr>
        <w:tabs>
          <w:tab w:val="clear" w:pos="708"/>
          <w:tab w:val="center" w:pos="9576" w:leader="none"/>
          <w:tab w:val="right" w:pos="14112" w:leader="none"/>
        </w:tabs>
        <w:autoSpaceDE w:val="false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nie wielkości zatrudniania i zasad wynagradzania pracowników Biura Stowarzyszenia,</w:t>
      </w:r>
    </w:p>
    <w:p>
      <w:pPr>
        <w:pStyle w:val="Normal"/>
        <w:numPr>
          <w:ilvl w:val="1"/>
          <w:numId w:val="26"/>
        </w:numPr>
        <w:tabs>
          <w:tab w:val="clear" w:pos="708"/>
          <w:tab w:val="center" w:pos="9576" w:leader="none"/>
          <w:tab w:val="right" w:pos="14112" w:leader="none"/>
        </w:tabs>
        <w:autoSpaceDE w:val="false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nie regulaminu Biura Stowarzyszenia.</w:t>
      </w:r>
    </w:p>
    <w:p>
      <w:pPr>
        <w:pStyle w:val="Normal"/>
        <w:numPr>
          <w:ilvl w:val="1"/>
          <w:numId w:val="26"/>
        </w:numPr>
        <w:tabs>
          <w:tab w:val="clear" w:pos="708"/>
          <w:tab w:val="center" w:pos="9576" w:leader="none"/>
          <w:tab w:val="right" w:pos="14112" w:leader="none"/>
        </w:tabs>
        <w:autoSpaceDE w:val="false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ywanie LSR, oraz innych wymaganych przepisami Programu Rozwoju Obszarów Wiejskich dokumentów, celem przystąpienia do konkursu na realizację LSR,</w:t>
      </w:r>
    </w:p>
    <w:p>
      <w:pPr>
        <w:pStyle w:val="Normal"/>
        <w:numPr>
          <w:ilvl w:val="1"/>
          <w:numId w:val="26"/>
        </w:numPr>
        <w:tabs>
          <w:tab w:val="clear" w:pos="708"/>
          <w:tab w:val="center" w:pos="9576" w:leader="none"/>
          <w:tab w:val="right" w:pos="14112" w:leader="none"/>
        </w:tabs>
        <w:autoSpaceDE w:val="false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e wniosku o dofinansowanie realizacji LSR i przystąpienie do konkursu na jej dofinansowanie, zgodnie z przepisami Programu Rozwoju Obszarów Wiejskich,</w:t>
      </w:r>
    </w:p>
    <w:p>
      <w:pPr>
        <w:pStyle w:val="Normal"/>
        <w:numPr>
          <w:ilvl w:val="1"/>
          <w:numId w:val="26"/>
        </w:numPr>
        <w:tabs>
          <w:tab w:val="clear" w:pos="708"/>
          <w:tab w:val="center" w:pos="9576" w:leader="none"/>
          <w:tab w:val="right" w:pos="14112" w:leader="none"/>
        </w:tabs>
        <w:autoSpaceDE w:val="false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LSR zgodnie z zasadami wynikającymi z przepisów Programu Rozwoju Obszarów Wiejskich, w tym ogłaszanie konkursów na projekty z zakresu działania 4.1 Programu Rozwoju Obszarów Wiejskich, ich przyjmowanie i przedkładanie Radzie, celem dokonania wyboru projektów do realizacji w ramach strategii,</w:t>
      </w:r>
    </w:p>
    <w:p>
      <w:pPr>
        <w:pStyle w:val="Normal"/>
        <w:numPr>
          <w:ilvl w:val="1"/>
          <w:numId w:val="26"/>
        </w:numPr>
        <w:tabs>
          <w:tab w:val="clear" w:pos="708"/>
          <w:tab w:val="center" w:pos="9576" w:leader="none"/>
          <w:tab w:val="right" w:pos="14112" w:leader="none"/>
        </w:tabs>
        <w:autoSpaceDE w:val="false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ywanie wniosków i innych dokumentów w celu pozyskiwania środków na realizację celów z innych programów pomocowych,</w:t>
      </w:r>
    </w:p>
    <w:p>
      <w:pPr>
        <w:pStyle w:val="Normal"/>
        <w:numPr>
          <w:ilvl w:val="1"/>
          <w:numId w:val="26"/>
        </w:numPr>
        <w:tabs>
          <w:tab w:val="clear" w:pos="708"/>
          <w:tab w:val="center" w:pos="9576" w:leader="none"/>
          <w:tab w:val="right" w:pos="14112" w:leader="none"/>
        </w:tabs>
        <w:autoSpaceDE w:val="false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innych działań wymaganych przepisami, związanych z realizacją LSR w ramach osi LEADER Programu Rozwoju Obszarów Wiejskich,</w:t>
      </w:r>
    </w:p>
    <w:p>
      <w:pPr>
        <w:pStyle w:val="Normal"/>
        <w:numPr>
          <w:ilvl w:val="1"/>
          <w:numId w:val="26"/>
        </w:numPr>
        <w:tabs>
          <w:tab w:val="clear" w:pos="708"/>
          <w:tab w:val="center" w:pos="9576" w:leader="none"/>
          <w:tab w:val="right" w:pos="14112" w:leader="none"/>
        </w:tabs>
        <w:autoSpaceDE w:val="false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przestrzeganiem postanowień niniejszego statutu;</w:t>
      </w:r>
    </w:p>
    <w:p>
      <w:pPr>
        <w:pStyle w:val="Normal"/>
        <w:numPr>
          <w:ilvl w:val="1"/>
          <w:numId w:val="26"/>
        </w:numPr>
        <w:tabs>
          <w:tab w:val="clear" w:pos="708"/>
          <w:tab w:val="center" w:pos="9576" w:leader="none"/>
          <w:tab w:val="right" w:pos="14112" w:leader="none"/>
        </w:tabs>
        <w:autoSpaceDE w:val="false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wa razy do roku przygotowanie i dystrybucja wśród członków Stowarzyszenia informacji  o działaniach i zamierzeniach Zarządu.</w:t>
      </w:r>
    </w:p>
    <w:p>
      <w:pPr>
        <w:pStyle w:val="WWNormalnyWeb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</w:t>
      </w:r>
    </w:p>
    <w:p>
      <w:pPr>
        <w:pStyle w:val="WWNormalnyWeb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Rady są wybierani i odwoływani przez Walne Zebranie Członków spośród członków tego organu . 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członków Rady ustalona jest każdorazowo przez Walne Zebranie Członków w liczbie nie mniejszej niż 8 osób. Rada składa się z co najmniej  50% przedstawicieli podmiotów, o których mowa w art. 6 ust. 1 lit b i c rozporządzenia Rady (WE) nr 1698/2005 z dnia 20 września 2005 r. w sprawie wsparcia rozwoju obszarów wiejskich przez Europejski Fundusz Rolny na rzecz Rozwoju Obszarów Wiejskich, czyli partnerów gospodarczych i społecznych oraz innych odpowiednich podmiotów reprezentujących społeczeństwo obywatelskie, organizacje pozarządowe, w tym organizacje zajmujące się zagadnieniami z zakresu środowiska naturalnego, oraz podmiotów odpowiedzialnych za promowanie równości mężczyzn i kobiet, działających na obszarze, którego dotyczy lokalna strategia rozwoju (parytet równowagi sektorów), przy czym w składzie Rady nie może być mniej niż 40% kobiet i mniej niż 40% mężczyzn (parytet równowagi płci).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oże ze swego grona wybrać Przewodniczącego, dwóch Wiceprzewodniczących i Sekretarza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e uprawnienia, organizację pracy oraz tryb obradowania określa regulamin Rady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składa się z co najmniej 50% członków, którzy posiadają doświadczenie w zakresie realizacji projektów z zakresu rozwoju obszarów wiejskich współfinansowanych ze środków unijnych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jedna osoba spośród członków Rady powinna posiadać udokumentowaną znajomość przynajmniej jednego języka roboczego UE (angielski, francuski lub niemiecki) w stopniu umożliwiającym swobodne porozumiewanie się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50% członków Rady powinno zamieszkiwać obszar objęty działalnością Lokalnej Strategii Rozwoju przez okres co najmniej 5 lat przed ich powołaniem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yłącznej kompetencji Rady należy wybór operacji zgodnie z art. 62 ust. 4 rozporządzenia Rady (WE) nr 1698/2005 z dnia 20 września 2005 r. w sprawie wsparcia Rozwoju obszarów wiejskich przez Europejski Fundusz Rolny na rzecz Rozwoju Obszarów Wiejskich (Dz. Urz. UE l277 z 21.10.2005 r. str.1), które mają być realizowane w ramach opracowanej przez Stowarzyszenie Lokalnej Strategii Rozwoju.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bór operacji, o których mowa w ust. 8 , dokonywany jest przez podjęcie przez Radę  uchwały  zwykłą większością głosów przy obecności co najmniej połowy jej członków uprawnionych do gł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 uchwały o której mowa ust. 9  przysługuje wnioskodawcy odwołanie do Walnego Zebrania Członków, za pośrednictwem Zarządu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ek Rady nie może być równocześnie członkiem Komisji Rewizyjnej ani Zarządu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owie Rady powinni spełniać następujące wymogi: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ć wykształcenie wyższe lub średnie;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kończyć szkolenia lub kursy z zakresu rolnictwa, rozwoju obszarów wiejskich i podejścia Leader;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egitymować się co najmniej 1 rokiem doświadczenia w strukturach podmiotu rekomendującego;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7416" w:leader="none"/>
          <w:tab w:val="right" w:pos="1195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zyć w realizacji projektów na rzecz rozwoju obszarów wiejskich.</w:t>
      </w:r>
    </w:p>
    <w:p>
      <w:pPr>
        <w:pStyle w:val="WWNormalnyWeb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Członkiem Rady nie może być osoba skazana prawomocnym wyrokiem za przestępstwo popełnione umyślnie. </w:t>
      </w:r>
    </w:p>
    <w:p>
      <w:pPr>
        <w:pStyle w:val="WWNormalnyWeb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Członkowie Rady nie mogą pozostawać z członkami Zarządu, oraz członkami Komisji Rewizyjnej w związku małżeńskim, ani też w stosunku pokrewieństwa, powinowactwa lub podległości z tytułu zatrudnienia. </w:t>
      </w:r>
    </w:p>
    <w:p>
      <w:pPr>
        <w:pStyle w:val="WWNormalnyWeb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REWIZYJNA</w:t>
      </w:r>
    </w:p>
    <w:p>
      <w:pPr>
        <w:pStyle w:val="WWNormalnyWeb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Rewizyjna jest organem kontrolnym Stowarzys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7614" w:leader="none"/>
          <w:tab w:val="right" w:pos="12150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członków Komisji Rewizyjnej od 3 do 5 członków Stowarzyszenia. 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center" w:pos="7614" w:leader="none"/>
          <w:tab w:val="right" w:pos="12150" w:leader="none"/>
        </w:tabs>
        <w:spacing w:before="0" w:after="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Rewizyjna wybiera ze swego grona Przewodniczącego i Sekretarza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center" w:pos="7614" w:leader="none"/>
          <w:tab w:val="right" w:pos="12150" w:leader="none"/>
        </w:tabs>
        <w:spacing w:before="0" w:after="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e uprawnienia, organizację pracy oraz tryb obradowania określa regulamin Komisji Rewizyjnej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center" w:pos="7614" w:leader="none"/>
          <w:tab w:val="right" w:pos="12150" w:leader="none"/>
        </w:tabs>
        <w:spacing w:before="0" w:after="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iem Komisji Rewizyjnej nie może być osoba skazana prawomocnym wyrokiem za przestępstwo popełnione umyślnie. 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center" w:pos="7614" w:leader="none"/>
          <w:tab w:val="right" w:pos="12150" w:leader="none"/>
        </w:tabs>
        <w:spacing w:before="0" w:after="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Komisji Rewizyjnej nie mogą pozostawać z członkami Zarządu w związku małżeńskim, ani też w stosunku pokrewieństwa, powinowactwa lub podległości z tytułu zatrudnienia. 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center" w:pos="7614" w:leader="none"/>
          <w:tab w:val="right" w:pos="12150" w:leader="none"/>
        </w:tabs>
        <w:spacing w:before="0" w:after="0"/>
        <w:ind w:left="78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o kompetencji Komisji Rewizyjnej, oprócz innych spraw wymienionych w niniejszym statucie, należy: </w:t>
        <w:br/>
        <w:t xml:space="preserve">1) kontrola bieżącej pracy Stowarzyszenia, </w:t>
      </w:r>
    </w:p>
    <w:p>
      <w:pPr>
        <w:pStyle w:val="WWNormalnyWeb"/>
        <w:tabs>
          <w:tab w:val="clear" w:pos="708"/>
          <w:tab w:val="center" w:pos="5616" w:leader="none"/>
          <w:tab w:val="right" w:pos="10152" w:leader="none"/>
        </w:tabs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2) przeprowadzenie co najmniej raz w roku kontroli merytorycznej i finansowej działalności Zarządu, ze szczególnym uwzględnieniem gospodarki finansowej,</w:t>
        <w:br/>
        <w:t>3) składanie sprawozdań Walnemu Zebraniu Członków wraz z oceną działalności  Stowarzyszenia i zgłaszanie wniosków w przedmiocie absolutorium  Zarządowi,</w:t>
        <w:br/>
        <w:t xml:space="preserve">3) występowanie z wnioskiem o zwołanie Walnego Zebrania Członków, </w:t>
        <w:br/>
        <w:t>4) dokonywanie wyboru podmiotu mającego zbadać sprawozdanie finansowe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przedstawienie Zarządowi uwag dotyczących jego działalności oraz protokołów pokontrolnych wraz z wnioskami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prowadzenie okresowych kontroli opłacania składek członkowskich.</w:t>
      </w:r>
    </w:p>
    <w:p>
      <w:pPr>
        <w:pStyle w:val="WWNormalnyWeb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</w:t>
      </w:r>
    </w:p>
    <w:p>
      <w:pPr>
        <w:pStyle w:val="WWNormalnyWeb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POŁY ROBOCZE STOWARZYSZENIA</w:t>
      </w:r>
    </w:p>
    <w:p>
      <w:pPr>
        <w:pStyle w:val="WWNormalnyWeb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7</w:t>
      </w:r>
    </w:p>
    <w:p>
      <w:pPr>
        <w:pStyle w:val="WWNormalnyWeb"/>
        <w:numPr>
          <w:ilvl w:val="0"/>
          <w:numId w:val="19"/>
        </w:numPr>
        <w:tabs>
          <w:tab w:val="clear" w:pos="708"/>
          <w:tab w:val="center" w:pos="5976" w:leader="none"/>
          <w:tab w:val="right" w:pos="10512" w:leader="none"/>
        </w:tabs>
        <w:spacing w:before="0" w:after="0"/>
        <w:ind w:left="360" w:right="0" w:hanging="360"/>
        <w:jc w:val="both"/>
        <w:rPr/>
      </w:pPr>
      <w:r>
        <w:rPr>
          <w:sz w:val="24"/>
          <w:szCs w:val="24"/>
        </w:rPr>
        <w:t xml:space="preserve">W celu wymiany poglądów między członkami Stowarzyszenia oraz poszukiwania wśród nich inicjatyw oddolnych tworzy się następujące </w:t>
      </w:r>
      <w:r>
        <w:rPr>
          <w:bCs/>
          <w:sz w:val="24"/>
          <w:szCs w:val="24"/>
        </w:rPr>
        <w:t>zespoły robocze</w:t>
      </w:r>
      <w:r>
        <w:rPr>
          <w:sz w:val="24"/>
          <w:szCs w:val="24"/>
        </w:rPr>
        <w:t>: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s. bezpieczeństwa mieszkańców i przeciwdziałania wykluczeniu społecznemu;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s. edukacji i rozwoju zasobów ludzkich, kultury i zachowania dziedzictwa kulturowego na Pogórzu Izerskim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s. infrastruktury;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s. przedsiębiorczości;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s. rolnictwa i ochrony środowiska;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s. społeczeństwa informacyjnego i obywatelskiego;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s. turystyki, sportu i rekreacji;</w:t>
      </w:r>
    </w:p>
    <w:p>
      <w:pPr>
        <w:pStyle w:val="WWNormalnyWeb"/>
        <w:numPr>
          <w:ilvl w:val="0"/>
          <w:numId w:val="19"/>
        </w:numPr>
        <w:tabs>
          <w:tab w:val="clear" w:pos="708"/>
          <w:tab w:val="center" w:pos="5976" w:leader="none"/>
          <w:tab w:val="right" w:pos="1051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espoły robocze są forum wymiany poglądów między członkami Stowarzyszenia.</w:t>
      </w:r>
    </w:p>
    <w:p>
      <w:pPr>
        <w:pStyle w:val="WWNormalnyWeb"/>
        <w:numPr>
          <w:ilvl w:val="0"/>
          <w:numId w:val="19"/>
        </w:numPr>
        <w:tabs>
          <w:tab w:val="clear" w:pos="708"/>
          <w:tab w:val="center" w:pos="5976" w:leader="none"/>
          <w:tab w:val="right" w:pos="1051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ostwo w zespole roboczym jest przywilejem, a nie obowiązkiem członka Stowarzyszenia.</w:t>
      </w:r>
    </w:p>
    <w:p>
      <w:pPr>
        <w:pStyle w:val="WWNormalnyWeb"/>
        <w:numPr>
          <w:ilvl w:val="0"/>
          <w:numId w:val="19"/>
        </w:numPr>
        <w:tabs>
          <w:tab w:val="clear" w:pos="708"/>
          <w:tab w:val="center" w:pos="5976" w:leader="none"/>
          <w:tab w:val="right" w:pos="1051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y z członków Stowarzyszenia może uczestniczyć w pracach nieograniczonej ilości zespołów roboczych.</w:t>
      </w:r>
    </w:p>
    <w:p>
      <w:pPr>
        <w:pStyle w:val="WWNormalnyWeb"/>
        <w:numPr>
          <w:ilvl w:val="0"/>
          <w:numId w:val="19"/>
        </w:numPr>
        <w:tabs>
          <w:tab w:val="clear" w:pos="708"/>
          <w:tab w:val="center" w:pos="5976" w:leader="none"/>
          <w:tab w:val="right" w:pos="1051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espołom roboczym przysługuje prawo składania Zarządowi rekomendacji, oraz sugestii, opinii o wszystkich bieżących sprawach Stowarzyszenia oraz prawo do sugerowania Zarządowi inicjowania określonych działań.</w:t>
      </w:r>
    </w:p>
    <w:p>
      <w:pPr>
        <w:pStyle w:val="WWNormalnyWeb"/>
        <w:numPr>
          <w:ilvl w:val="0"/>
          <w:numId w:val="19"/>
        </w:numPr>
        <w:tabs>
          <w:tab w:val="clear" w:pos="708"/>
          <w:tab w:val="center" w:pos="5976" w:leader="none"/>
          <w:tab w:val="right" w:pos="1051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e zespołu roboczego koordynuje członek Zarządu wskazany przez Zarząd.</w:t>
      </w:r>
    </w:p>
    <w:p>
      <w:pPr>
        <w:pStyle w:val="WWNormalnyWeb"/>
        <w:numPr>
          <w:ilvl w:val="0"/>
          <w:numId w:val="19"/>
        </w:numPr>
        <w:tabs>
          <w:tab w:val="clear" w:pos="708"/>
          <w:tab w:val="center" w:pos="5976" w:leader="none"/>
          <w:tab w:val="right" w:pos="1051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y zespół roboczy tworzy spośród swoich członków prezydium, w skład którego wchodzą: Przewodniczący, Wiceprzewodniczący oraz Sekretarz.</w:t>
      </w:r>
    </w:p>
    <w:p>
      <w:pPr>
        <w:pStyle w:val="WWNormalnyWeb"/>
        <w:numPr>
          <w:ilvl w:val="0"/>
          <w:numId w:val="19"/>
        </w:numPr>
        <w:tabs>
          <w:tab w:val="clear" w:pos="708"/>
          <w:tab w:val="center" w:pos="5976" w:leader="none"/>
          <w:tab w:val="right" w:pos="1051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otkania zespołów roboczych powinny odbywać się nie rzadziej niż dwa razy do roku.</w:t>
      </w:r>
    </w:p>
    <w:p>
      <w:pPr>
        <w:pStyle w:val="WWNormalnyWeb"/>
        <w:numPr>
          <w:ilvl w:val="0"/>
          <w:numId w:val="19"/>
        </w:numPr>
        <w:tabs>
          <w:tab w:val="clear" w:pos="708"/>
          <w:tab w:val="center" w:pos="5976" w:leader="none"/>
          <w:tab w:val="right" w:pos="1051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otkania zwołuje z inicjatywy prezydium koordynator – członek Zarządu, powiadamiając o jego miejscu i terminie członków zespołu w każdy skuteczny sposób na co najmniej 7 dni przed planowanym terminem spotkania.</w:t>
      </w:r>
    </w:p>
    <w:p>
      <w:pPr>
        <w:pStyle w:val="WWNormalnyWeb"/>
        <w:numPr>
          <w:ilvl w:val="0"/>
          <w:numId w:val="19"/>
        </w:numPr>
        <w:tabs>
          <w:tab w:val="clear" w:pos="708"/>
          <w:tab w:val="center" w:pos="5976" w:leader="none"/>
          <w:tab w:val="right" w:pos="10512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owiska zespołu przyjmowane są zwykłą większością głosów bez względu na ilość obecnych członków zespołu.</w:t>
      </w:r>
    </w:p>
    <w:p>
      <w:pPr>
        <w:pStyle w:val="WWNormalnyWeb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  <w:br/>
        <w:t>MAJĄTEK I FUNDUSZE STOWARZYSZENIA</w:t>
      </w:r>
    </w:p>
    <w:p>
      <w:pPr>
        <w:pStyle w:val="WWNormalnyWeb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Majątek Stowarzyszenia tworzą środki pieniężne i inne składniki majątkowe, które służą wyłącznie do realizacji statutowych celów Stowarzyszeni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Majątek Stowarzyszenia pochodzi z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składek członkowskich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dotacji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środków otrzymanych od sponsorów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darowizn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zapisów i spadków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dochodów z własnej działalności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dochodów z majątku.</w:t>
      </w:r>
    </w:p>
    <w:p>
      <w:pPr>
        <w:pStyle w:val="Normal"/>
        <w:shd w:fill="FFFFFF" w:val="clear"/>
        <w:tabs>
          <w:tab w:val="clear" w:pos="708"/>
          <w:tab w:val="center" w:pos="5256" w:leader="none"/>
          <w:tab w:val="right" w:pos="9792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towarzyszenie prowadzi gospodarkę finansową oraz rachunkowość zgodnie z obowiązującymi przepisami praw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Majątkiem i funduszami Stowarzyszenia gospodaruje Zarząd.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7416" w:leader="none"/>
          <w:tab w:val="right" w:pos="119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 20.000 zł. Prezes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7416" w:leader="none"/>
          <w:tab w:val="right" w:pos="119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wyżej 20.000 zł. Prezes oraz dwóch członków Zarządu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Następujące czynności zarządu majątkiem wymagają zgody Walnego Zebrania Członków:</w:t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abycie, zbycie lub obciążenie nieruchomości,</w:t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nabycie, zbycie lub objęcie udziałów lub akcji w spółce,</w:t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/>
      </w:pPr>
      <w:r>
        <w:rPr>
          <w:sz w:val="24"/>
          <w:szCs w:val="24"/>
        </w:rPr>
        <w:t>c)</w:t>
        <w:tab/>
        <w:t xml:space="preserve">rozporządzenie składnikiem majątku Stowarzyszenia o </w:t>
      </w:r>
      <w:r>
        <w:rPr>
          <w:color w:val="000000"/>
          <w:sz w:val="24"/>
          <w:szCs w:val="24"/>
        </w:rPr>
        <w:t>wartości 50.000 zł</w:t>
      </w:r>
      <w:r>
        <w:rPr>
          <w:sz w:val="24"/>
          <w:szCs w:val="24"/>
        </w:rPr>
        <w:t xml:space="preserve"> lub zaciągnięcie zobowiązania przekraczającego tę wartość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autoSpaceDE w:val="false"/>
        <w:ind w:left="36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bronione jest udzielanie pożyczek przez Stowarzyszenie lub zabezpieczanie zobowiązań majątkiem Stowarzyszenia w stosunku do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członków Stowarzyszenia i jego władz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acowników Stowarzyszenia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małżonków pracowników oraz ich krewnych lub powinowatych w linii prostej, krewnych lub powinowatych w linii bocznej do drugiego stopnia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osób związanych z pracownikami z tytułu przysposobienia, opieki lub kuratel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abronione jest przekazywanie majątku Stowarzyszenia osobom, o których mowa w ust. 1 pkt a) - d), na zasadach innych niż w stosunku do osób trzecich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abronione jest wykorzystywanie majątku Stowarzyszenia na rzecz osób, o których mowa w ust. 1 pkt a) - d) na zasadach innych niż w stosunku do osób trzecich, chyba że to wykorzystanie bezpośrednio wynika ze statutowego celu Stowarzyszenia.</w:t>
      </w:r>
    </w:p>
    <w:p>
      <w:pPr>
        <w:pStyle w:val="WWNormalnyWeb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3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eprezentowania Stowarzyszenia oraz do zawierania umów , udzielania pełnomocnictwa i składania innych oświadczeń woli dotyczących spraw majątkowych z zastrzeżeniem §28 pkt.4 wymagane są podpisy dwóch Członków Zarządu działających łącznie w tym Prezes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  <w:szCs w:val="24"/>
        </w:rPr>
        <w:t xml:space="preserve">ZMIANY STATUTU,  </w:t>
      </w:r>
      <w:r>
        <w:rPr>
          <w:b/>
          <w:sz w:val="24"/>
          <w:szCs w:val="24"/>
        </w:rPr>
        <w:t>ZMIANA OBSZARU OBJĘTEGO LOKALNĄ STRATEGIĄ ROZWOJU I ROZWIĄZANIE</w:t>
      </w:r>
      <w:r>
        <w:rPr>
          <w:b/>
          <w:bCs/>
          <w:sz w:val="24"/>
          <w:szCs w:val="24"/>
        </w:rPr>
        <w:t xml:space="preserve"> STOWARZYSZ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tut niniejszy może być zmieniony lub zastąpiony nowym, wyłącznie przez Walne Zebranie Członków na podstawie uchwały powziętej większością 2/3 głosów, przy obecności co najmniej połowy członków Stowarzyszenia.</w:t>
      </w:r>
    </w:p>
    <w:p>
      <w:pPr>
        <w:pStyle w:val="WWNormalnyWeb"/>
        <w:tabs>
          <w:tab w:val="clear" w:pos="708"/>
          <w:tab w:val="center" w:pos="8436" w:leader="none"/>
          <w:tab w:val="right" w:pos="12972" w:leader="none"/>
        </w:tabs>
        <w:spacing w:before="0" w:after="0"/>
        <w:ind w:left="354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2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 xml:space="preserve">Obszar objęty Lokalną Strategią Rozwoju może ulec </w:t>
      </w:r>
      <w:r>
        <w:rPr>
          <w:bCs/>
          <w:sz w:val="24"/>
          <w:szCs w:val="24"/>
        </w:rPr>
        <w:t>rozszerzeniu bądź zawężeniu</w:t>
      </w:r>
      <w:r>
        <w:rPr>
          <w:sz w:val="24"/>
          <w:szCs w:val="24"/>
        </w:rPr>
        <w:t xml:space="preserve"> na podstawie uchwały Walnego Zebrania Członków powziętej większością 2/3 głosów, przy obecności co najmniej połowy członków Stowarzyszenia. 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inicjatywą o której mowa w ust. 1 mogą wystąpić jednostki samorządu terytorialnego lub grupa co najmniej 10 partnerów społecznych i gospodarczych. 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powinien zawierać uzasadnienie prawne i faktyczne, w szczególności wykazywać spójność obszaru, o który zostanie poszerzony lub zwężony obszar objęty Lokalnej Strategii Rozwoju.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składa się Zarządowi, który ma obowiązek przedstawić go na najbliższym Walnym Zebraniu Członków.</w:t>
      </w:r>
    </w:p>
    <w:p>
      <w:pPr>
        <w:pStyle w:val="WWNormalnyWeb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33</w:t>
      </w:r>
    </w:p>
    <w:p>
      <w:pPr>
        <w:pStyle w:val="WWNormalnyWeb"/>
        <w:numPr>
          <w:ilvl w:val="0"/>
          <w:numId w:val="17"/>
        </w:numPr>
        <w:tabs>
          <w:tab w:val="clear" w:pos="708"/>
          <w:tab w:val="center" w:pos="7416" w:leader="none"/>
          <w:tab w:val="right" w:pos="11952" w:leader="none"/>
        </w:tabs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 xml:space="preserve">Stowarzyszenie </w:t>
      </w:r>
      <w:r>
        <w:rPr>
          <w:bCs/>
          <w:sz w:val="24"/>
          <w:szCs w:val="24"/>
        </w:rPr>
        <w:t>rozwiązuje się</w:t>
      </w:r>
      <w:r>
        <w:rPr>
          <w:sz w:val="24"/>
          <w:szCs w:val="24"/>
        </w:rPr>
        <w:t xml:space="preserve"> na podstawie uchwały Walnego Zebrania Członków powziętej większością 2/3 głosów, przy obecności co najmniej połowy członków Stowarzyszenia lub w innych przypadkach przewidzianych w przepisach prawa.</w:t>
      </w:r>
    </w:p>
    <w:p>
      <w:pPr>
        <w:pStyle w:val="WWNormalnyWeb"/>
        <w:numPr>
          <w:ilvl w:val="0"/>
          <w:numId w:val="17"/>
        </w:numPr>
        <w:tabs>
          <w:tab w:val="clear" w:pos="708"/>
          <w:tab w:val="left" w:pos="32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ikwidatorami są członkowie Zarządu, jeśli Walnego Zebranie Członków nie wyznaczy innych likwidatorów.</w:t>
      </w:r>
    </w:p>
    <w:p>
      <w:pPr>
        <w:pStyle w:val="WWNormalnyWeb"/>
        <w:numPr>
          <w:ilvl w:val="0"/>
          <w:numId w:val="17"/>
        </w:numPr>
        <w:tabs>
          <w:tab w:val="clear" w:pos="708"/>
          <w:tab w:val="left" w:pos="3240" w:leader="none"/>
        </w:tabs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 xml:space="preserve">Podejmując uchwałę o rozwiązaniu Stowarzyszenia Walne Zebranie Członków określa sposób jego </w:t>
      </w:r>
      <w:r>
        <w:rPr>
          <w:bCs/>
          <w:sz w:val="24"/>
          <w:szCs w:val="24"/>
        </w:rPr>
        <w:t>likwidacji oraz przeznaczenie majątku</w:t>
      </w:r>
      <w:r>
        <w:rPr>
          <w:sz w:val="24"/>
          <w:szCs w:val="24"/>
        </w:rPr>
        <w:t xml:space="preserve"> Stowarzyszeni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431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610985</wp:posOffset>
              </wp:positionH>
              <wp:positionV relativeFrom="paragraph">
                <wp:posOffset>412115</wp:posOffset>
              </wp:positionV>
              <wp:extent cx="34290" cy="15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.25pt;mso-wrap-distance-left:0pt;mso-wrap-distance-right:0pt;mso-wrap-distance-top:0pt;mso-wrap-distance-bottom:0pt;margin-top:32.4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1">
    <w:name w:val="WW-WW8Num4z1"/>
    <w:qFormat/>
    <w:rPr>
      <w:color w:val="00000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sz w:val="24"/>
      <w:szCs w:val="24"/>
    </w:rPr>
  </w:style>
  <w:style w:type="character" w:styleId="WWWW8Num17z1">
    <w:name w:val="WW-WW8Num17z1"/>
    <w:qFormat/>
    <w:rPr>
      <w:rFonts w:ascii="Times New Roman" w:hAnsi="Times New Roman" w:eastAsia="Times New Roman" w:cs="Times New Roman"/>
    </w:rPr>
  </w:style>
  <w:style w:type="character" w:styleId="WWWW8Num21z2">
    <w:name w:val="WW-WW8Num21z2"/>
    <w:qFormat/>
    <w:rPr>
      <w:rFonts w:ascii="Symbol" w:hAnsi="Symbol" w:cs="Symbol"/>
    </w:rPr>
  </w:style>
  <w:style w:type="character" w:styleId="WWWW8Num27z1">
    <w:name w:val="WW-WW8Num27z1"/>
    <w:qFormat/>
    <w:rPr>
      <w:color w:val="000000"/>
    </w:rPr>
  </w:style>
  <w:style w:type="character" w:styleId="WWWW8Num28z1">
    <w:name w:val="WW-WW8Num28z1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11">
    <w:name w:val="WW-WW8Num4z11"/>
    <w:qFormat/>
    <w:rPr>
      <w:color w:val="000000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1">
    <w:name w:val="WW-WW8Num9z01"/>
    <w:qFormat/>
    <w:rPr>
      <w:b w:val="false"/>
      <w:sz w:val="24"/>
      <w:szCs w:val="24"/>
    </w:rPr>
  </w:style>
  <w:style w:type="character" w:styleId="WWWW8Num17z11">
    <w:name w:val="WW-WW8Num17z11"/>
    <w:qFormat/>
    <w:rPr>
      <w:rFonts w:ascii="Times New Roman" w:hAnsi="Times New Roman" w:eastAsia="Times New Roman" w:cs="Times New Roman"/>
    </w:rPr>
  </w:style>
  <w:style w:type="character" w:styleId="WWWW8Num21z21">
    <w:name w:val="WW-WW8Num21z21"/>
    <w:qFormat/>
    <w:rPr>
      <w:rFonts w:ascii="Symbol" w:hAnsi="Symbol" w:cs="Symbol"/>
    </w:rPr>
  </w:style>
  <w:style w:type="character" w:styleId="WWWW8Num27z11">
    <w:name w:val="WW-WW8Num27z11"/>
    <w:qFormat/>
    <w:rPr>
      <w:color w:val="000000"/>
    </w:rPr>
  </w:style>
  <w:style w:type="character" w:styleId="WWWW8Num28z11">
    <w:name w:val="WW-WW8Num28z11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WW8Num28z111">
    <w:name w:val="WW-WW8Num28z11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b w:val="false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">
    <w:name w:val="WW-WW8Num5z1"/>
    <w:qFormat/>
    <w:rPr>
      <w:color w:val="000000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b w:val="false"/>
      <w:sz w:val="24"/>
      <w:szCs w:val="24"/>
    </w:rPr>
  </w:style>
  <w:style w:type="character" w:styleId="WWWW8Num18z1">
    <w:name w:val="WW-WW8Num18z1"/>
    <w:qFormat/>
    <w:rPr>
      <w:rFonts w:ascii="Times New Roman" w:hAnsi="Times New Roman" w:eastAsia="Times New Roman" w:cs="Times New Roman"/>
    </w:rPr>
  </w:style>
  <w:style w:type="character" w:styleId="WWWW8Num22z2">
    <w:name w:val="WW-WW8Num22z2"/>
    <w:qFormat/>
    <w:rPr>
      <w:rFonts w:ascii="Symbol" w:hAnsi="Symbol" w:cs="Symbol"/>
    </w:rPr>
  </w:style>
  <w:style w:type="character" w:styleId="WWAbsatzStandardschriftart2">
    <w:name w:val="WW-Absatz-Standardschriftart2"/>
    <w:qFormat/>
    <w:rPr/>
  </w:style>
  <w:style w:type="character" w:styleId="WWAbsatzStandardschriftart111">
    <w:name w:val="WW-Absatz-Standardschriftart111"/>
    <w:qFormat/>
    <w:rPr/>
  </w:style>
  <w:style w:type="character" w:styleId="WWWW8Num3z011">
    <w:name w:val="WW-WW8Num3z011"/>
    <w:qFormat/>
    <w:rPr>
      <w:b w:val="false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WW8Num35z1">
    <w:name w:val="WW-WW8Num35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autoSpaceDE w:val="false"/>
      <w:ind w:left="593" w:right="0" w:hanging="273"/>
      <w:jc w:val="both"/>
    </w:pPr>
    <w:rPr>
      <w:rFonts w:ascii="Arial Narrow" w:hAnsi="Arial Narrow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05:00Z</dcterms:created>
  <dc:creator>user</dc:creator>
  <dc:description/>
  <dc:language>en-US</dc:language>
  <cp:lastModifiedBy>Adam</cp:lastModifiedBy>
  <dcterms:modified xsi:type="dcterms:W3CDTF">2008-02-19T11:02:00Z</dcterms:modified>
  <cp:revision>8</cp:revision>
  <dc:subject/>
  <dc:title>P R O J E K T</dc:title>
</cp:coreProperties>
</file>