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Stara Kamienica,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248/11</w:t>
      </w:r>
      <w:r>
        <w:rPr>
          <w:rFonts w:cs="Arial" w:ascii="Arial" w:hAnsi="Arial"/>
        </w:rPr>
        <w:t xml:space="preserve"> o powierzchni 0,5702 h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oznaczonym symbolem </w:t>
      </w:r>
      <w:r>
        <w:rPr>
          <w:rFonts w:cs="Arial" w:ascii="Arial" w:hAnsi="Arial"/>
          <w:b/>
        </w:rPr>
        <w:t>R,RM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>obszary rolne, na których dopuszcza się zachowanie istniejącej i sytuowanie nowej zabudowy siedliskowej, na nieruchomościach o powierzchni co najmniej 500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Nieruchomość  posiada urządzoną księgę wieczystą kw nr JG1J/00010962/07/00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9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brut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9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nimalne postąpienie</w:t>
        <w:tab/>
        <w:tab/>
        <w:t>-       9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1 kwietnia 2008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6  kwietnia 2008 roku</w:t>
      </w:r>
      <w:r>
        <w:rPr>
          <w:rFonts w:cs="Arial" w:ascii="Arial" w:hAnsi="Arial"/>
        </w:rPr>
        <w:t xml:space="preserve">, na konto Urzędu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zestnik, wygrywający przetarg zobowiązany jest  wpłacić jednorazowo cenę (brutto) sprzedaży ustaloną w przetargu, najpóźniej w dniu zawarcia aktu notarialnego.</w:t>
      </w:r>
      <w:r>
        <w:rPr>
          <w:rFonts w:cs="Arial" w:ascii="Arial" w:hAnsi="Arial"/>
        </w:rPr>
        <w:t xml:space="preserve"> Ponadto nabywca ponosi koszty przygotowania nieruchomości do sprzedaży w wysokości 1.172,90 zł oraz koszty związane z 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Zawarcie umowy sprzedaży nastąpi pod warunkiem, że Agencja Nieruchomości Rolnych nie wykona prawa pierwokupu przysługującego jej na podstawie przepisów ustawy z dnia             11 kwietnia 2003 roku o kształtowaniu ustroju rolnego (Dz.U. Nr 64, poz. 59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formacji udziela Referat Rozwoju Gminy, pok. nr 3, tel. 075 75 14 149., w godzinach pracy urzęd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a Kamienica, dnia 18 marca  200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Wojciech Poczyn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1:00Z</dcterms:created>
  <dc:creator>User</dc:creator>
  <dc:description/>
  <cp:keywords/>
  <dc:language>en-US</dc:language>
  <cp:lastModifiedBy>User</cp:lastModifiedBy>
  <cp:lastPrinted>2008-03-18T08:18:00Z</cp:lastPrinted>
  <dcterms:modified xsi:type="dcterms:W3CDTF">2008-03-18T07:21:00Z</dcterms:modified>
  <cp:revision>2</cp:revision>
  <dc:subject/>
  <dc:title>O G Ł O S Z E N I E</dc:title>
</cp:coreProperties>
</file>