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top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  <w:t>OBWIESZCZENIEOO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vanish/>
          <w:color w:val="000000"/>
          <w:sz w:val="20"/>
          <w:szCs w:val="20"/>
        </w:rPr>
        <w:t>ob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ójta Gminy Stara Kamienic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 dnia 21 marca 2008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złożenia wniosku o wydanie decyzji o środowiskowych uwarunkowaniach zgody na realizację przedsięwzięci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udowa ujęcia wody podziemnej, stacji uzdatniania wody, sieci wodociągowej, sieci kanalizacji sanitarnej dla miejscowości Kromnów Wol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( Kopanina ) w gminie Stara Kamienica”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2, w związku z art. 53 ustawy z dnia 27 kwietnia 2001 r.  Prawo Ochrony Środowiska </w:t>
      </w:r>
      <w:r>
        <w:rPr>
          <w:rFonts w:cs="Arial" w:ascii="Arial" w:hAnsi="Arial"/>
          <w:i/>
          <w:sz w:val="22"/>
          <w:szCs w:val="22"/>
        </w:rPr>
        <w:t xml:space="preserve">(Dz.U.z 2008r., Nr 25, poz. 150)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ójt Gminy Stara Kamienica podaje  do publicznej wiadomości informację                 o złożeniu przez firmę F.H.U.EM-PROJEKT, Ewa Malinowska, z siedzibą                     w Karpaczu przy ul. Poznańskiej 2/2, wniosku o wydanie decyzji                                     o środowiskowych uwarunkowaniach zgody na realizację przedsięwzięcia polegającego na </w:t>
      </w:r>
      <w:r>
        <w:rPr>
          <w:rFonts w:cs="Arial" w:ascii="Arial" w:hAnsi="Arial"/>
          <w:sz w:val="22"/>
          <w:szCs w:val="22"/>
        </w:rPr>
        <w:t>realizację przedsięwzięcia:</w:t>
      </w:r>
      <w:r>
        <w:rPr>
          <w:rFonts w:cs="Arial" w:ascii="Arial" w:hAnsi="Arial"/>
          <w:b/>
          <w:sz w:val="22"/>
          <w:szCs w:val="22"/>
        </w:rPr>
        <w:t xml:space="preserve"> „ Budowa ujęcia wody podziemnej, stacji uzdatniania wody, sieci wodociągowej, sieci kanalizacji sanitarnej dla miejscowości Kromnów Wola  ( Kopanina) w gminie Stara Kamienica”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 wniosku zostały zamieszczone w publicznie dostępnym wykazie dan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związku z powyższym informuję, że istnieje możliwość zgłaszania uwag                    i wniosków w powyższej sprawie w terminie do 21 dni od daty ukazania się niniejszego obwieszczenia, tj. od dnia 25 marca 2008r. do dnia 14 kwietnia 2008r. włączn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romadzone w przedmiotowej sprawie materiały i dokumentacje są do wglądu                  w siedzibie urzędu – Stara Kamienica 41,58-512 Stara Kamienica, pokój nr 2,                              w godz. od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; tel. (075) 75 14 33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iniejsze obwieszczenie zamieszczon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 xml:space="preserve">na tablicach informacyjnych Urzędu Gminy w Starej Kamienicy ( </w:t>
      </w:r>
      <w:r>
        <w:rPr>
          <w:rFonts w:cs="Arial" w:ascii="Arial" w:hAnsi="Arial"/>
          <w:i/>
          <w:sz w:val="22"/>
          <w:szCs w:val="22"/>
        </w:rPr>
        <w:t>przed i w budynku urzędu</w:t>
      </w:r>
      <w:r>
        <w:rPr>
          <w:rFonts w:cs="Arial" w:ascii="Arial" w:hAnsi="Arial"/>
          <w:sz w:val="22"/>
          <w:szCs w:val="22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 xml:space="preserve">na tablicach informacyjnych na terenie miejscowości Kromnów i Kromnów Wola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onie Biuletynu Informacji Publicznej Urzędu Gminy Stara Kamienica – </w:t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ww.bip.bazagmin.pl/stara-kamie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311" w:right="16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35:00Z</dcterms:created>
  <dc:creator>Spolnik</dc:creator>
  <dc:description/>
  <cp:keywords/>
  <dc:language>en-US</dc:language>
  <cp:lastModifiedBy>Spolnik</cp:lastModifiedBy>
  <dcterms:modified xsi:type="dcterms:W3CDTF">2008-03-21T08:35:00Z</dcterms:modified>
  <cp:revision>2</cp:revision>
  <dc:subject/>
  <dc:title/>
</cp:coreProperties>
</file>