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OBWIESZCZENIEOO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o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ójta Gminy Stara Kamienic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 dnia 21 marca 2008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łożenia wniosku o wydanie decyzji o środowiskowych uwarunkowaniach zgody na realizację przedsięwzięc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udowa ujęcia wody podziemnej, stacji uzdatniania wody, sieci wodociągowej , sieci kanalizacji sanitarnej dla miejscowości Kopaniec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, w związku z art. 53 ustawy z dnia 27 kwietnia 2001 r.  Prawo Ochrony Środowiska </w:t>
      </w:r>
      <w:r>
        <w:rPr>
          <w:rFonts w:cs="Arial" w:ascii="Arial" w:hAnsi="Arial"/>
          <w:i/>
        </w:rPr>
        <w:t xml:space="preserve">(Dz.U.z 2008r., Nr 25, poz. 150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ójt Gminy Stara Kamienica podaje  do publicznej wiadomości informację o złożeniu przez firmę F.H.U.EM-PROJEKT, Ewa Malinowska, z siedzibą w Karpaczu przy ul. Poznańskiej 2/2, wniosku o wydanie decyzji o środowiskowych uwarunkowaniach zgody na realizację przedsięwzięcia </w:t>
      </w:r>
      <w:r>
        <w:rPr>
          <w:rFonts w:cs="Arial" w:ascii="Arial" w:hAnsi="Arial"/>
          <w:b/>
        </w:rPr>
        <w:t>„ Budowa ujęcia wody podziemnej, stacji uzdatniania wody, sieci wodociągowej , sieci kanalizacji sanitarnej dla miejscowości Kopaniec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wniosku zostały zamieszczone w publicznie dostępnym wykazie da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wiązku z powyższym informuję, że istnieje możliwość zgłaszania uwag           i wniosków w powyższej sprawie w terminie do 21 dni od daty ukazania się niniejszego obwieszczenia, tj. od dnia 25 marca 2008r. do dnia 14 kwietnia 2008r. włącz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, pokój nr 2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na tablicach informacyjnych Urzędu Gminy w Starej Kamienicy ( </w:t>
      </w:r>
      <w:r>
        <w:rPr>
          <w:rFonts w:cs="Arial" w:ascii="Arial" w:hAnsi="Arial"/>
          <w:i/>
          <w:sz w:val="22"/>
          <w:szCs w:val="22"/>
        </w:rPr>
        <w:t>przed i w budynku urzędu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na tablicach informacyjnych na terenie miejscowości Kopaniec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onie Biuletynu Informacji Publicznej Urzędu Gminy Stara Kamienica –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5666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neopen1">
    <w:name w:val="contentpaneopen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4:00Z</dcterms:created>
  <dc:creator>Spolnik</dc:creator>
  <dc:description/>
  <cp:keywords/>
  <dc:language>en-US</dc:language>
  <cp:lastModifiedBy>Spolnik</cp:lastModifiedBy>
  <dcterms:modified xsi:type="dcterms:W3CDTF">2008-03-21T08:34:00Z</dcterms:modified>
  <cp:revision>2</cp:revision>
  <dc:subject/>
  <dc:title/>
</cp:coreProperties>
</file>