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Barcinek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133</w:t>
      </w:r>
      <w:r>
        <w:rPr>
          <w:rFonts w:cs="Arial" w:ascii="Arial" w:hAnsi="Arial"/>
        </w:rPr>
        <w:t xml:space="preserve">  o powierzchni 0,11 ha.  Na działce zlokalizowany  jest przenośny garaż „blaszak”  </w:t>
      </w:r>
      <w:r>
        <w:rPr>
          <w:rFonts w:cs="Arial" w:ascii="Arial" w:hAnsi="Arial"/>
          <w:i/>
          <w:sz w:val="22"/>
          <w:szCs w:val="22"/>
        </w:rPr>
        <w:t>(nie będący przedmiotem sprzedaż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położona w centrum miejscowości, o kształcie nieregularnym, nietypowym, bardzo wydłużonym. Teren płaski. Dojazd od drogi utwardzonej – drogą asfaltową.  Nieruchomość nie posiada urządzonej księgi wieczyst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Barcinek nieruchomość położona jest na terenie oznaczonym symbolem </w:t>
      </w:r>
      <w:r>
        <w:rPr>
          <w:rFonts w:cs="Arial" w:ascii="Arial" w:hAnsi="Arial"/>
          <w:b/>
        </w:rPr>
        <w:t>WS,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trwałe użytki zielone i koryto rzeki – obszar bez prawa sytuowania nowej zabud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3.5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4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 5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kwietnia 2008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0 kwietnia 2008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                    w wysokości 386,80 zł oraz koszty związane  z  przeniesieniem własnośc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warcie umowy sprzedaży nastąpi pod warunkiem, że Agencja nieruchomości Rolnych nie wykona prawa pierwokupu przysługującego jej na podstawie przepisów ustawy z dnia 11 kwietnia 2003 roku                          o kształtowaniu ustroju rolnego (Dz.U.Nr 64, poz. 59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– 30.10.2007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a Kamienica, dnia  12 marca 200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-) Wojciech 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5:00Z</dcterms:created>
  <dc:creator>User</dc:creator>
  <dc:description/>
  <cp:keywords/>
  <dc:language>en-US</dc:language>
  <cp:lastModifiedBy>User</cp:lastModifiedBy>
  <cp:lastPrinted>2008-03-13T08:37:00Z</cp:lastPrinted>
  <dcterms:modified xsi:type="dcterms:W3CDTF">2008-03-13T07:38:00Z</dcterms:modified>
  <cp:revision>6</cp:revision>
  <dc:subject/>
  <dc:title>O G Ł O S Z E N I E</dc:title>
</cp:coreProperties>
</file>