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piąty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Lokal użytkowy, położony na parterze budynku mieszkalno – użytkowego                   w Rybnicy nr 58, działka nr 211 o powierzchni 0,20 ha, składający się                             z następujących pomieszczeń: </w:t>
      </w:r>
      <w:r>
        <w:rPr>
          <w:rFonts w:cs="Arial" w:ascii="Arial" w:hAnsi="Arial"/>
          <w:i/>
        </w:rPr>
        <w:t>wiatrołap – 7,1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 sala – 85,5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 bufet – 16,5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 pomieszczenie gospodarcze – 8,1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 pomieszczenie gospodarcze – 5,9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 kotłownia – 4,9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 korytarz – 2,2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 3 wc – 3,6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 korytarz – 1, 8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azem powierzchnia 135,6 m</w:t>
      </w:r>
      <w:r>
        <w:rPr>
          <w:rFonts w:cs="Arial" w:ascii="Arial" w:hAnsi="Arial"/>
          <w:b/>
          <w:i/>
          <w:vertAlign w:val="superscript"/>
        </w:rPr>
        <w:t>2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dział lokalu w częściach wspólnych budynku i gruncie wynosi </w:t>
      </w:r>
      <w:r>
        <w:rPr>
          <w:rFonts w:cs="Arial" w:ascii="Arial" w:hAnsi="Arial"/>
          <w:b/>
          <w:sz w:val="22"/>
          <w:szCs w:val="22"/>
        </w:rPr>
        <w:t>2960/100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29,60%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eruchomość posiada urządzoną księgę wieczystą </w:t>
      </w:r>
      <w:r>
        <w:rPr>
          <w:rFonts w:cs="Arial" w:ascii="Arial" w:hAnsi="Arial"/>
          <w:b/>
        </w:rPr>
        <w:t>kw nr 5532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30.00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 3.0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inimalne postąpienie</w:t>
        <w:tab/>
        <w:tab/>
        <w:t>-       300,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14 kwietnia 2008 roku o godz. 11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10 kwietnia  2008 roku</w:t>
      </w:r>
      <w:r>
        <w:rPr>
          <w:rFonts w:cs="Arial" w:ascii="Arial" w:hAnsi="Arial"/>
        </w:rPr>
        <w:t xml:space="preserve">, na konto Urzędu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czestnik, wygrywający przetarg zobowiązany jest  wpłacić jednorazowo cenę sprzedaży ustaloną w przetargu , najpóźniej w dniu zawarcia aktu notarialnego.</w:t>
      </w:r>
      <w:r>
        <w:rPr>
          <w:rFonts w:cs="Arial" w:ascii="Arial" w:hAnsi="Arial"/>
        </w:rPr>
        <w:t xml:space="preserve"> Ponadto nabywca ponosi koszty przygotowania nieruchomości do sprzedaży                         w wysokości  630,80 zł oraz koszty związane  z  przeniesieniem włas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cie umowy sprzedaży </w:t>
      </w:r>
      <w:r>
        <w:rPr>
          <w:rFonts w:cs="Arial" w:ascii="Arial" w:hAnsi="Arial"/>
          <w:i/>
          <w:sz w:val="22"/>
          <w:szCs w:val="22"/>
        </w:rPr>
        <w:t>(akt notarialny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>nastąpi w ciągu 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przeprowadzenia poprzednich przetargów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  <w:tab/>
        <w:t>-14.06.2007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</w:t>
        <w:tab/>
        <w:t>- 04.09.2007r.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</w:t>
        <w:tab/>
        <w:t>- 29.10.2007r,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</w:t>
        <w:tab/>
        <w:t>- 15.01.2008r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kazanie granic na gruncie przez uprawnionego geodetę, może nastąpić wyłącznie na koszt nabywcy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. 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Informacji udziela Referat Rozwoju Gminy, pok. nr 3, tel. 075 75 14 149., w godzinach pracy urzęd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ra Kamienica, dnia  12 marca 2008  roku.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-) Wojciech Poczynek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22:00Z</dcterms:created>
  <dc:creator>User</dc:creator>
  <dc:description/>
  <cp:keywords/>
  <dc:language>en-US</dc:language>
  <cp:lastModifiedBy>User</cp:lastModifiedBy>
  <cp:lastPrinted>2008-03-13T08:19:00Z</cp:lastPrinted>
  <dcterms:modified xsi:type="dcterms:W3CDTF">2008-03-13T07:22:00Z</dcterms:modified>
  <cp:revision>2</cp:revision>
  <dc:subject/>
  <dc:title>O G Ł O S Z E N I E</dc:title>
</cp:coreProperties>
</file>