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Sprawozdanie Wójta Gminy z realizacji  </w:t>
      </w:r>
      <w:r>
        <w:rPr>
          <w:b/>
          <w:bCs/>
          <w:sz w:val="24"/>
          <w:szCs w:val="24"/>
        </w:rPr>
        <w:t xml:space="preserve">wniosków </w:t>
      </w:r>
      <w:r>
        <w:rPr>
          <w:sz w:val="24"/>
          <w:szCs w:val="24"/>
        </w:rPr>
        <w:t>podjętych podczas sesji Rady Gminy Stara Kamienica za I półrocze 2005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298"/>
        <w:gridCol w:w="5641"/>
      </w:tblGrid>
      <w:tr>
        <w:trPr>
          <w:tblHeader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esji, dat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wniosku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XXXI/05   11.02.2005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 xml:space="preserve">- Rada Gminy zobowiązuje Wójta Gminy  do przygotowania na najbliższą sesję analizy wykonania zadania własnego gminy pod względem zaspokajania potrzeb mieszkańców w dziedzinie transportu zbiorowego. Analizę proszę przygotować w rozbiciu na wszystkie sołectwa gminy z podaniem kwot jakie są wydawane z budżetu gminy na poszczególne sołectwa w celu zaspokajania potrzeb związanych z tym zadaniem. 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 dnia 25 marca 2005 Skarbnik Gminy przygotowała wnioskowaną analizę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Rada Gminy zobowiązuje Przewodniczącego Rady do wprowadzenie do porządku obrad następnej sesji RG punktu „Analiza realizacji zadania własnego gminy – transport zbiorowy na terenie poszczególnych sołectw”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zrealizowano na sesj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w dniu 22.04.2005 r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88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Rada Gminy zobowiązuje Wójta Gminy do powołania komisji, która dokona oględzin w porze wieczornej oświetlenia ulicznego Starej Kamienicy (wiadukt – stacja PKP, uliczka za rzeką od p. Taniukiewicza  do p. Mieczkowskiego, za przejazdem kolejowym cmentarz, były PGR w celu doświetlenia.</w:t>
            </w:r>
          </w:p>
          <w:p>
            <w:pPr>
              <w:pStyle w:val="Zawartotabeli"/>
              <w:spacing w:before="0" w:after="120"/>
              <w:ind w:left="288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niosek nie realizowany ponieważ PKP włączyło oświetlenie na przejeździe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 xml:space="preserve">O przygotowanie projektu uchwały RG w sprawie objęcia terenu gminy Stara Kamienica – jako terenu wolnego od GMO 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dnia 14 .06.2005 r.  na sesji XXXVI/05 –przekazano informację radnym,że Sejmik Województwa Dolnośląskiego podjął uchwałę o przystąpieniu do strefy wolnej od organizmów modyfikowanych genetycznie. W związku z powyższym odstąpiono od podjęcia uchwały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Rada Gminy zapoznała się w sprawie złożonej skargi na Wójta Gminy przez  E. I Z.Woźniak zamieszkałych w Barcinku 78A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Pismo Wojewody dolnośląskiego PN.II.0915-6/31/04 z 29 grudnia 2004r. i podtrzymuje wyjaśnienia Wójta Gminy i Komisji Rewizyjnej Stara Kamienica z dnia 27.01.2005 r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XXXII/05    31.03.2005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 xml:space="preserve">Wniosek Radnych Wojcieszyc dotyczący oświetlenia wsi Wojcieszyce 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 postanowieniem WG  nr 9  z dnia 4.11.05 zlecono wykonanie dokumentacji pod doświetlenie Wojcieszyc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O przedłużenie terminu składania wniosków o przyznanie stypendium socjalnego dla uczniów Szkół Gminnych do dnia 15 maja 2005r.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nie zrealizowano, brak podstaw prawnych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XXXIII/05   22.04.2005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Wznowienie prac nad zadaniem inwestycyjnym pn. „Rozbudowa budynku dydaktycznego dla gimnazjum w Starej Kamienicy”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realizacja zadania przeniesiona na lata od 2007 z dofinansowaniem z funduszy strukturalnych- działanie: rozbudowa obiektów dydaktycznych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Przeanalizowanie możliwości dofin. prac inwestycyjnych pod warunkiem, że pracownicy Ci będą pracować na rzecz całej gminy.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zadanie zrealizowane w okresie od maja do końca października 2005 . Pracownicy interwencyjni pracowali na drogach powiatowych oraz wykonywali prace zlecane przez sołtysów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Przeprowadzenie rozeznania możliwości poprawy transportu zbiorowego po konsultacji z sołectwami poprzez wydłużenie linii MZK lub inne rozeznanie bardziej ekonomiczne.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- przygotowane są propozycje na transport zbiorowy na trasie Chromiec, Kopaniec, Kromnów, Stara Kamienica, Rybnica, Jelenia Góra przez Firmę KRY-CHA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Zobowiązanie Wójta Gminy do wyjaśnienia sprawy unieważnienia przetargu na lokal miesz. Wojcieszyce 20/2 oraz późniejszego przydziału tego lokalu a następnie zbycie tego lokalu w trybie nieprzetargowym na rzecz tej osoby.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- sprawa w toku postępowania w powiązaniu z innymi wnioskami RG na lokal i działkę. 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Przeprowadzenie niezbędnych działań mających na celu wykonanie zatoczki dla PKS przy byłym PGR Barcinek przy drodze do St. Kamienicy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- Zarząd Dróg Powiat. J.Góra wydał pozytywną opinię dn.29.08.2005 r. na lokalizację zatoczki dla PKS. Są ustalenia,ze autobusy się tam zatrzymują. PKS ma ustawić odpowiedni znak informacyjny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XXXIV/05   29.04.2005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Rada Gminy zobowiązuje Wójta Gminy do interwencji u właściciela drogi krajowej do usunięcia niebezpieczeństwa związanego z powstałym uszkodzeniem tej drogi (koleina) utrudniającym wyjazd z drogi gminnej (Barcinek łąki) na tę drogę Krajową do 30 maja 2005 roku.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przekazano do realizacji Generalnej Dyrekcji Dróg Krajowych w Lubaniu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XXXV/05   31.05.2005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Zwiększyć środki finansowe na zimowe utrzymanie dróg gminnych.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realizowany będzie zgodnie z uchwalonym budżetem gminy na 2006 r. Ponadto uzyskano wzrost ponad przewidywany plan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Doposażyć gminę w specjalny sprzęt tzn. Ciągnik „Zetor” z pługiem wirnikowym, terenowy samochód „UNIMOG” i sanie motorowe.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 Częściowo zrealizowane- zakupiono samochód wielofunkcyjny- UNIMOG i przygotowano do obsługi AKCJI ZIMA 2005/2006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Dekoncentracja zimowego utrzymania dróg w górnych miejscowościach ogłaszając przetargi na realizację zadania w miesiącu  lipcu i sierpniu, zawierając umowy z podmiotami minimum na trzy lata.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- Wójt Gminy zaprosił poprzez ogłoszenie do składania ofert na zimowe utrzymanie dróg w miejscowościach : Antoniów, Chromiec, Kopaniec, Wojcieszyce. Oferty można było składać do dnia 14.10.2005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W sprawie wycięcia brzozy na murze oporowym rzeki, obok posesji Nycz Tadeusz w Starej Kamienicy, która stwarza zagrożenie dla mieszkańców i przechodniów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dn.16.11.2005 r. wystąpiono do Zarządu Melioracji w Lwówku Śl. o zajęcie stanowiska i wydanie wniosku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Rada Gminy zobowiązuje Przew. R.G. Do przygotowania projektu uchwały zmieniającego uchwałę dotyczącą składu komisji Rozw. Gosp. Ze składu komisji należy  wykreślić nazwisko Pana Dariusza Bondarowicza a uzupełnić o osobę Pana Krzysztofa Szczygła.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>- zrealizowany – RG podjęła uchwałę nr XXXVI/233/05 dn.14.06.br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Zobowiązuje się Wójta Gminy do udzielenia pomocy przy wykaszaniu dróg powiatowych.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- zrealizowany- ZOK  St.Kamienica wykonywał wykaszanie na odcinkach pomiędzy miejscowościami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XXXVI/05   14.06.2005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Wnoszę o przyjęcie 5% stawki opłaty planistycznej w 9 projektach planu zagospodarowania przestrzennego</w:t>
            </w:r>
          </w:p>
          <w:p>
            <w:pPr>
              <w:pStyle w:val="Wciciepierwszegowiersza"/>
              <w:spacing w:before="0" w:after="120"/>
              <w:jc w:val="both"/>
              <w:rPr/>
            </w:pPr>
            <w:r>
              <w:rPr/>
              <w:t xml:space="preserve">- RG podjęła  stosowne uchwały dnia 14.06.2005 r. 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zobowiązuje się Wójta do poczynienia starań doposażenia Gminy w specjalistyczny sprzęt do lepszego zimowego utrzymania dróg tj. Ciągnik „Zetor” z pługiem wirnikowym oraz terenowy samochód „Unimog”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- Częściowo zrealizowane- zakupiono samochód wielofunkcyjny- UNIMOG i przygotowano do obsługi AKCJI ZIMA 2005/2006.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iciepierwszegowiersza"/>
              <w:jc w:val="both"/>
              <w:rPr/>
            </w:pPr>
            <w:r>
              <w:rPr/>
              <w:t>Zobowiązuje się Wójta Gminy do wyrównania nakładów dla Klubu Sportowego  z Rybnicy w wysokości 2300 złotych przeznaczonych na budowę trybun na stadionie. - zrealizowane</w:t>
            </w:r>
          </w:p>
          <w:p>
            <w:pPr>
              <w:pStyle w:val="Zawartotabeli"/>
              <w:spacing w:before="0" w:after="120"/>
              <w:ind w:left="5" w:right="5" w:firstLine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- zarządzeniem Wójta Gminy  nr 24 a/05 z dnia 31. 08.2005  wprowadzono zmiany do budżetu gmin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-) Wojciech Pocz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a Kamienica, listopad 200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8:07Z</dcterms:created>
  <dc:creator/>
  <dc:description/>
  <dc:language>en-US</dc:language>
  <cp:lastModifiedBy/>
  <dcterms:modified xsi:type="dcterms:W3CDTF">2005-12-01T07:50:19Z</dcterms:modified>
  <cp:revision>25</cp:revision>
  <dc:subject/>
  <dc:title/>
</cp:coreProperties>
</file>