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użytkowy, położony na parterze budynku mieszkalno – użytkowego                   w Rybnicy nr 58, działka nr 211 o powierzchni 0,20 ha, składający się                             z następujących pomieszczeń: </w:t>
      </w:r>
      <w:r>
        <w:rPr>
          <w:rFonts w:cs="Arial" w:ascii="Arial" w:hAnsi="Arial"/>
          <w:i/>
        </w:rPr>
        <w:t>wiatrołap – 7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sala – 85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bufet – 16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8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5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tłownia – 4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2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3 wc – 3,6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1, 8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powierzchnia 135,6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296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9,60%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ruchomość posiada urządzoną księgę wieczystą </w:t>
      </w:r>
      <w:r>
        <w:rPr>
          <w:rFonts w:cs="Arial" w:ascii="Arial" w:hAnsi="Arial"/>
          <w:b/>
        </w:rPr>
        <w:t>kw nr 553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.5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5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4 września 2007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31 sierpnia 2007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                        w wysokości  630,80 zł oraz koszty związane 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dnia 30 lipca 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6:00Z</dcterms:created>
  <dc:creator>User</dc:creator>
  <dc:description/>
  <cp:keywords/>
  <dc:language>en-US</dc:language>
  <cp:lastModifiedBy>User</cp:lastModifiedBy>
  <cp:lastPrinted>2007-07-27T09:46:00Z</cp:lastPrinted>
  <dcterms:modified xsi:type="dcterms:W3CDTF">2007-07-27T07:46:00Z</dcterms:modified>
  <cp:revision>2</cp:revision>
  <dc:subject/>
  <dc:title>O G Ł O S Z E N I E</dc:title>
</cp:coreProperties>
</file>