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czwarty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eruchomość niezabudowana położona w miejscowości </w:t>
      </w:r>
      <w:r>
        <w:rPr>
          <w:rFonts w:cs="Arial" w:ascii="Arial" w:hAnsi="Arial"/>
          <w:b/>
        </w:rPr>
        <w:t>Stara Kamienica,</w:t>
      </w:r>
      <w:r>
        <w:rPr>
          <w:rFonts w:cs="Arial" w:ascii="Arial" w:hAnsi="Arial"/>
        </w:rPr>
        <w:t xml:space="preserve">                       w granicach </w:t>
      </w:r>
      <w:r>
        <w:rPr>
          <w:rFonts w:cs="Arial" w:ascii="Arial" w:hAnsi="Arial"/>
          <w:b/>
        </w:rPr>
        <w:t>działki nr 316/5</w:t>
      </w:r>
      <w:r>
        <w:rPr>
          <w:rFonts w:cs="Arial" w:ascii="Arial" w:hAnsi="Arial"/>
        </w:rPr>
        <w:t xml:space="preserve"> o powierzchni 0,06 ha.</w:t>
      </w:r>
    </w:p>
    <w:p>
      <w:pPr>
        <w:pStyle w:val="Normal"/>
        <w:jc w:val="both"/>
        <w:rPr/>
      </w:pPr>
      <w:r>
        <w:rPr>
          <w:rFonts w:cs="Arial" w:ascii="Arial" w:hAnsi="Arial"/>
        </w:rPr>
        <w:t>Działka o kształcie nieregularnym, położona  w centrum miejscowości. Dostęp drogą utwardzoną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 xml:space="preserve">W miejscowym planie zagospodarowania przestrzennego obrębu  Stara Kamienica nieruchomość położona jest na terenie oznaczonym symbolem </w:t>
      </w:r>
      <w:r>
        <w:rPr>
          <w:rFonts w:cs="Arial" w:ascii="Arial" w:hAnsi="Arial"/>
          <w:b/>
        </w:rPr>
        <w:t>24 M,U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  <w:sz w:val="22"/>
          <w:szCs w:val="22"/>
        </w:rPr>
        <w:t>tereny istniejącej zabudowy usługowej i mieszkaniowej – do zachowania. Na wolnych od zabudowy terenach dopuszcza się sytuowanie nowej zabudowy mieszkaniowej, usługowej lub/i mieszkalno-usługowej – dwukondygnacyj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 nie posiada urządzonej księgi wieczyst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wynosi </w:t>
        <w:tab/>
        <w:t>- 7.000,00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(nett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  700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inimalne postąpienie</w:t>
        <w:tab/>
        <w:tab/>
        <w:t>-      70,00 z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 ceny osiągniętej w przetargu zostanie doliczony podatek VAT – 22%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04 września 2007 roku o godz. 13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31 sierpnia 2007 roku</w:t>
      </w:r>
      <w:r>
        <w:rPr>
          <w:rFonts w:cs="Arial" w:ascii="Arial" w:hAnsi="Arial"/>
        </w:rPr>
        <w:t xml:space="preserve">, na konto Urzędu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czestnik, wygrywający przetarg zobowiązany jest  wpłacić jednorazowo cenę sprzedaży ustaloną w przetargu plus 22% podatku VAT, najpóźniej w dniu zawarcia aktu notarialnego.</w:t>
      </w:r>
      <w:r>
        <w:rPr>
          <w:rFonts w:cs="Arial" w:ascii="Arial" w:hAnsi="Arial"/>
        </w:rPr>
        <w:t xml:space="preserve"> Ponadto nabywca ponosi koszty przygotowania nieruchomości do sprzedaży w wysokości 429,10 zł oraz koszty związane                             z  przeniesieniem własności.</w:t>
      </w:r>
    </w:p>
    <w:p>
      <w:pPr>
        <w:pStyle w:val="Normal"/>
        <w:jc w:val="both"/>
        <w:rPr/>
      </w:pPr>
      <w:r>
        <w:rPr>
          <w:rFonts w:cs="Arial" w:ascii="Arial" w:hAnsi="Arial"/>
        </w:rPr>
        <w:t>Zawarcie umowy sprzedaży nastąpi w ciągu  21 dni od dnia rozstrzygnięcia przetargu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Okazanie granic na gruncie przez uprawnionego geodetę, może nastąpić wyłącznie na koszt nabywc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Informacji udziela Referat Rozwoju Gminy, pok. nr 3, tel. 075 75 14 149., w godzinach pracy urzędu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a Kamienica, dnia 30 lipca  2007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Wojciech Poczynek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2:20:00Z</dcterms:created>
  <dc:creator>User</dc:creator>
  <dc:description/>
  <cp:keywords/>
  <dc:language>en-US</dc:language>
  <cp:lastModifiedBy>User</cp:lastModifiedBy>
  <cp:lastPrinted>2007-07-26T14:19:00Z</cp:lastPrinted>
  <dcterms:modified xsi:type="dcterms:W3CDTF">2007-07-26T12:20:00Z</dcterms:modified>
  <cp:revision>2</cp:revision>
  <dc:subject/>
  <dc:title>O G Ł O S Z E N I E</dc:title>
</cp:coreProperties>
</file>