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WÓJT GMINY STARA KAMI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-512 STARA KAMIENICA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ŁASZA PRZETARG NIEOGRANICZONY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 wykonanie zadania pn.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udowa mostu do młyna polnego w Starej Kamie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okalizowanego  na działce nr 43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 xml:space="preserve"> -  70 dni od podpisania umo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kumentację przetargową można odebrać w siedzibie Urzędu Gminy w Starej Kamienicy pokój nr 4, w dni robocze w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obiście lub za zaliczeniem pocztowy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>KWOTA WADIUM – 1. 000 PL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wnionym  do kontaktu z oferentam</w:t>
      </w:r>
      <w:r>
        <w:rPr>
          <w:rFonts w:cs="Arial" w:ascii="Arial" w:hAnsi="Arial"/>
          <w:bCs/>
          <w:color w:val="000000"/>
          <w:sz w:val="22"/>
          <w:szCs w:val="22"/>
        </w:rPr>
        <w:t>i jest: Wiesław Kędroń, tel. 075 75 14 337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 w:before="254" w:after="0"/>
        <w:ind w:left="432" w:right="178" w:hanging="4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kniętą kopertę zawierającą ofertę oznaczoną poprzez </w:t>
      </w:r>
      <w:r>
        <w:rPr>
          <w:rFonts w:cs="Arial" w:ascii="Arial" w:hAnsi="Arial"/>
          <w:spacing w:val="-1"/>
          <w:sz w:val="22"/>
          <w:szCs w:val="22"/>
        </w:rPr>
        <w:t>umieszczenie  nazwy i adresu Zamawiającego, nazwy i adres Wykonawcy oraz napi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/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                                                </w:t>
      </w:r>
      <w:r>
        <w:rPr>
          <w:b/>
          <w:spacing w:val="-1"/>
          <w:sz w:val="22"/>
        </w:rPr>
        <w:t>PRZETARG – roboty budowlane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431" w:right="176" w:hanging="414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„</w:t>
      </w:r>
      <w:r>
        <w:rPr>
          <w:b/>
          <w:spacing w:val="-1"/>
          <w:sz w:val="22"/>
          <w:szCs w:val="22"/>
        </w:rPr>
        <w:t xml:space="preserve">Odbudowa  mostu do młyna polnego w Starej Kamienicy  zlokalizowanego  na działce nr 431” </w:t>
      </w:r>
    </w:p>
    <w:p>
      <w:pPr>
        <w:pStyle w:val="Normal"/>
        <w:shd w:fill="FFFFFF" w:val="clear"/>
        <w:rPr/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/>
        <w:t xml:space="preserve"> ZP340/10/2006 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ależy składać w siedzibie Urzędu Gminy w Starej Kamienicy 41, pokój nr 16 ( sekretariat) lub przesłać na powyższy adres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right="176" w:hanging="0"/>
        <w:jc w:val="both"/>
        <w:rPr>
          <w:rFonts w:ascii="Arial" w:hAnsi="Arial" w:cs="Arial"/>
          <w:b/>
          <w:b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i/>
          <w:i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a dnia -  </w:t>
      </w:r>
      <w:r>
        <w:rPr>
          <w:rFonts w:cs="Arial" w:ascii="Arial" w:hAnsi="Arial"/>
          <w:b/>
          <w:u w:val="single"/>
        </w:rPr>
        <w:t>27 października 2006r. o godz. 12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WARCIE OFERT NASTĄPI </w:t>
      </w:r>
      <w:r>
        <w:rPr>
          <w:rFonts w:cs="Arial" w:ascii="Arial" w:hAnsi="Arial"/>
          <w:color w:val="000000"/>
          <w:spacing w:val="-1"/>
        </w:rPr>
        <w:t xml:space="preserve">w </w:t>
      </w:r>
      <w:r>
        <w:rPr>
          <w:rFonts w:cs="Arial" w:ascii="Arial" w:hAnsi="Arial"/>
          <w:color w:val="000000"/>
          <w:spacing w:val="-1"/>
          <w:sz w:val="22"/>
          <w:szCs w:val="22"/>
        </w:rPr>
        <w:t>dniu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27 października  </w:t>
      </w:r>
      <w:r>
        <w:rPr>
          <w:rFonts w:cs="Arial" w:ascii="Arial" w:hAnsi="Arial"/>
          <w:b/>
          <w:color w:val="000000"/>
          <w:u w:val="single"/>
        </w:rPr>
        <w:t xml:space="preserve">2006r  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o godzinie 12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</w:rPr>
        <w:t xml:space="preserve">w siedzibie Urzędu Gminy w Starej Kamienicy, w sali konferencyjnej ( pokój nr 23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dopuszcza się składania ofert częściowych i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WYBORU OFERTY I ICH ZNACZENIE(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– 9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-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A DOKUMENTACJI SIWZ – 15 PL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przelew, gotówka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ferenci nie wykluczeni na podstawie art. 24 ust. 1 i 2 ustawy Prawo zamówień publicznych (Dz. U. z dnia 9 lutego 2004 r. Nr 19, póz. 177 z późn. zm.) oraz spełniający warunki określone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19.10.2006r.    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8:00Z</dcterms:created>
  <dc:creator>Spolnik</dc:creator>
  <dc:description/>
  <dc:language>en-US</dc:language>
  <cp:lastModifiedBy>Spolnik</cp:lastModifiedBy>
  <cp:lastPrinted>2006-10-19T14:39:00Z</cp:lastPrinted>
  <dcterms:modified xsi:type="dcterms:W3CDTF">2006-10-20T06:33:00Z</dcterms:modified>
  <cp:revision>3</cp:revision>
  <dc:subject/>
  <dc:title>WÓJT GMINY STARA KAMIENICA</dc:title>
</cp:coreProperties>
</file>