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 xml:space="preserve">WÓJT GMINY STARA KAMIENICA OGŁASZA </w:t>
      </w:r>
      <w:r>
        <w:rPr>
          <w:b/>
          <w:bCs/>
        </w:rPr>
        <w:t>III PRZETARG USTNY</w:t>
      </w:r>
      <w:r>
        <w:rPr/>
        <w:t xml:space="preserve"> </w:t>
      </w:r>
      <w:r>
        <w:rPr>
          <w:b/>
          <w:bCs/>
        </w:rPr>
        <w:t>OGRANICZONY</w:t>
      </w:r>
      <w:r>
        <w:rPr/>
        <w:t xml:space="preserve"> NA SPRZEDAŻ NIERUCHOMOŚCI STANOWIĄCEJ WŁASNOŚĆ GMINY STARA KAMIEN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RUCHOMOŚĆ ZABUDOWANA BUDYNKIEM REMIZY STRAŻACKIEJ, OZNACZONEJ JAKO </w:t>
      </w:r>
      <w:r>
        <w:rPr>
          <w:b/>
          <w:bCs/>
        </w:rPr>
        <w:t>DZIAŁKA NR 67/1 O POWIERZCHNI 200 M</w:t>
      </w:r>
      <w:r>
        <w:rPr>
          <w:b/>
          <w:bCs/>
          <w:vertAlign w:val="superscript"/>
        </w:rPr>
        <w:t>2</w:t>
      </w:r>
      <w:r>
        <w:rPr/>
        <w:t xml:space="preserve">, POŁOŻONA                W MIEJSCOWOŚCI </w:t>
      </w:r>
      <w:r>
        <w:rPr>
          <w:b/>
          <w:bCs/>
        </w:rPr>
        <w:t>KROM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WYNOSI </w:t>
        <w:tab/>
        <w:t>- 5.000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ADIUM WYNOSI</w:t>
        <w:tab/>
        <w:tab/>
        <w:tab/>
        <w:t>-    5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MIEJSCOWYM PLANIE ZAGOSPODAROWANIA PRZESTRZENNNEGO GMINY STARA KAMIENICA NIERUCHOMOŚĆ TA POŁOZONA JEST NA TERENIE ZAINWESTOWANIA WIEJSKIEGO (7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NIE POSIADA URZĄDZONEJ KSIĘGI WIE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TARG ODBĘDZIE SIĘ W SIEDZIBIE URZĘDU GMINY STARA KAMIENICA  </w:t>
      </w:r>
      <w:r>
        <w:rPr>
          <w:b/>
          <w:bCs/>
          <w:sz w:val="28"/>
          <w:u w:val="single"/>
        </w:rPr>
        <w:t>DNIA   20 GRUDNIA 2005 ROKU O GODZ. 10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pBdr>
          <w:bottom w:val="single" w:sz="6" w:space="1" w:color="000000"/>
        </w:pBdr>
        <w:rPr/>
      </w:pPr>
      <w:r>
        <w:rPr/>
        <w:t xml:space="preserve">W PRZETARGU MOGĄ UCZESTNICZYĆ OSOBY MIESZKAJĄCE NA TERENIE GMINY STARA KAMIENICA, POSIADAJĄCE STAŁY MELDUNEK . </w:t>
      </w:r>
    </w:p>
    <w:p>
      <w:pPr>
        <w:pStyle w:val="Tekstpodstawowy3"/>
        <w:pBdr>
          <w:bottom w:val="single" w:sz="6" w:space="1" w:color="000000"/>
        </w:pBdr>
        <w:rPr/>
      </w:pPr>
      <w:r>
        <w:rPr/>
      </w:r>
    </w:p>
    <w:p>
      <w:pPr>
        <w:pStyle w:val="Tekstpodstawowy3"/>
        <w:pBdr>
          <w:bottom w:val="single" w:sz="6" w:space="1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ZASADNIENIE WYBORU FORMY PRZETARGU – Z UWAGI NA MAŁY ZASÓB MIESZKANIOWY, PRZETARG OGRANICZONY MA NA CELU UMOŻLWIENIE MIESZKAŃCOM GMINY STARA KAMIENICA NABYCIA TEJ NIERUCHOMOŚCI, KTÓRA MOŻE BYĆ ADOPTOWANA NA CELE MIESZKANIOWE                                      Z TOWARZYSZĄCYMI  (NIEUCIĄŻLIWYMI) USŁUGAMI.</w:t>
      </w:r>
    </w:p>
    <w:p>
      <w:pPr>
        <w:pStyle w:val="Tekstpodstawowy3"/>
        <w:pBdr>
          <w:bottom w:val="single" w:sz="6" w:space="1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PRZETARGU ZOBOWIĄZANI SĄ DO </w:t>
      </w:r>
      <w:r>
        <w:rPr>
          <w:b/>
          <w:bCs/>
        </w:rPr>
        <w:t>WPŁACENIA WADIUM</w:t>
      </w:r>
      <w:r>
        <w:rPr/>
        <w:t xml:space="preserve">                     </w:t>
      </w:r>
      <w:r>
        <w:rPr>
          <w:b/>
          <w:bCs/>
        </w:rPr>
        <w:t>W PIENIĄDZU W TERMINIE DO DNIA  15 GRUDNIA  2005 ROKU</w:t>
      </w:r>
      <w:r>
        <w:rPr/>
        <w:t xml:space="preserve"> NA KONTO URZĘDU GMINY STARA KAMIENICA – </w:t>
      </w:r>
      <w:r>
        <w:rPr>
          <w:b/>
          <w:bCs/>
        </w:rPr>
        <w:t>BGŻ O/JELENIA GÓRA                                    90 2030 0045 1110 0000 0082 25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PŁACONE WADIUM PRZEZ UCZESTNIKA, KTÓRY PRZETARG WYGRAŁ ZALICZA SIĘ NA POCZET CENY NABYCIA, A W  PRZYPADKU UCHYLENIA SIĘ OD ZAWARCIA AKTU NOTARIALNEGO WADIUM ULEGA PRZEPADKOWI. POZOSTAŁYM UCZESTNIKOM WADIUM ZWRACA SIĘ PO ZAKOŃCZENIU PRZETARGU. </w:t>
      </w:r>
    </w:p>
    <w:p>
      <w:pPr>
        <w:pStyle w:val="Tekstpodstawowy2"/>
        <w:rPr/>
      </w:pPr>
      <w:r>
        <w:rPr/>
        <w:t>LISTA OSÓB ZAKWALIFIKOWANYCH DO UCZESTNICTWA W PRZETARGU ZOSTANIE WYWIESZONA W SIEDZIBIE  URZĘDU  DNIA 19 GRUDNIA  2005 ROKU.</w:t>
      </w:r>
    </w:p>
    <w:p>
      <w:pPr>
        <w:pStyle w:val="Normal"/>
        <w:jc w:val="both"/>
        <w:rPr/>
      </w:pPr>
      <w:r>
        <w:rPr/>
        <w:t>UCZESTNIK, KTÓRY PRZETARG  WYGRAŁ PONOSI WSZYSTKIE KOSZTY ZWIĄZANE Z PRZENIESIENIEM WŁASNOŚCI.</w:t>
      </w:r>
    </w:p>
    <w:p>
      <w:pPr>
        <w:pStyle w:val="Normal"/>
        <w:jc w:val="both"/>
        <w:rPr/>
      </w:pPr>
      <w:r>
        <w:rPr/>
        <w:t>OKAZANIE GRANIC NA GRUNCIE PRZEZ UPRAWNIONEGO GEODETĘ, MOŻE NASTĄPIĆ WYŁĄCZNIE NA KOSZT NABY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16 LISTOPDA  2005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WÓJT GMINY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(-) WOJCIECH POCZYNEK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4:00Z</dcterms:created>
  <dc:creator>xxx</dc:creator>
  <dc:description/>
  <dc:language>en-US</dc:language>
  <cp:lastModifiedBy>xxx</cp:lastModifiedBy>
  <cp:lastPrinted>2005-05-26T18:10:00Z</cp:lastPrinted>
  <dcterms:modified xsi:type="dcterms:W3CDTF">2005-06-15T06:54:00Z</dcterms:modified>
  <cp:revision>2</cp:revision>
  <dc:subject/>
  <dc:title>O G Ł O S Z E N I E</dc:title>
</cp:coreProperties>
</file>