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O G Ł O S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WÓJT GMINY STARA KAMIENICA OGŁASZA II ROKOWANIA NA SPRZEDAŻ NIERUCHOMOSCI  STANOWIĄCEJ WŁASNOŚĆ GMINY STARA KAMIENICA, KTÓRA NIE ZOSTAŁA ZBYTA W PRZETARGACH ZORGANIZOWANYCH               W DNIACH 07.03.05r, 30.05.05r., 10.08.05r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ERUCHOMOŚĆ ZABUDOWANA    BUDYNKIEM GOSPODARCZYM, POŁOZONA W </w:t>
      </w:r>
      <w:r>
        <w:rPr>
          <w:b/>
          <w:bCs/>
        </w:rPr>
        <w:t xml:space="preserve">MAŁEJ KAMIENICY, </w:t>
      </w:r>
      <w:r>
        <w:rPr/>
        <w:t xml:space="preserve">GRANICACH  DZIAŁKI  </w:t>
      </w:r>
      <w:r>
        <w:rPr>
          <w:b/>
          <w:bCs/>
        </w:rPr>
        <w:t>NR 168</w:t>
      </w:r>
      <w:r>
        <w:rPr/>
        <w:t xml:space="preserve"> O POW. 900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ekstpodstawowy2"/>
        <w:rPr>
          <w:b/>
          <w:b/>
          <w:bCs/>
        </w:rPr>
      </w:pPr>
      <w:r>
        <w:rPr/>
        <w:t>W MIEJSCOWYM PLANIE ZAGOSPODAROWANIA PRZESTRZENNEGO  OBRĘBU MAŁA KAMIENICA NIERUCHOMOŚĆ TA POŁOŻONA JEST NA TERENIE ZAINWESTOWANIA WIEJ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ENA WYWOŁAWCZA </w:t>
        <w:tab/>
      </w:r>
      <w:r>
        <w:rPr/>
        <w:tab/>
      </w:r>
      <w:r>
        <w:rPr>
          <w:b/>
          <w:bCs/>
        </w:rPr>
        <w:t>- 8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NIE POSIADA URZĄDZONEJ KSIĘGI WIECZYSTEJ, WOLNA OD OBCIĄ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OKOWANIA PRZEPROWADZONE ZOSTANĄ W SIEDZIBIE URZĘDU GMINY STARA KAMIENICA  </w:t>
      </w:r>
      <w:r>
        <w:rPr>
          <w:b/>
          <w:bCs/>
          <w:i/>
          <w:iCs/>
        </w:rPr>
        <w:t>(POKÓJ NR 23A)</w:t>
      </w:r>
      <w:r>
        <w:rPr>
          <w:b/>
          <w:bCs/>
        </w:rPr>
        <w:t xml:space="preserve"> W DNIU  07 LUTEGO 2005 ROKU                       O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ZALICZKĘ W WYSOKOŚCI </w:t>
      </w:r>
      <w:r>
        <w:rPr>
          <w:b/>
          <w:bCs/>
        </w:rPr>
        <w:t>10% CENY WYWOŁAWCZEJ</w:t>
      </w:r>
      <w:r>
        <w:rPr/>
        <w:t xml:space="preserve">, POBIERANEJ TYTUŁEM ZABEZPIECZENIA KOSZTÓW W PRZYPADKU UCHYLENIA SIĘ OD ZAWARCIA UMOWY, NALEŻY WNIEŚĆ W PIENIĄDZU DO DNIA </w:t>
      </w:r>
      <w:r>
        <w:rPr>
          <w:b/>
          <w:bCs/>
        </w:rPr>
        <w:t>02 LUTEGO 2006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 NA KONTO URZĘDU GMINY STARA KAMIENICA – </w:t>
      </w:r>
      <w:r>
        <w:rPr>
          <w:b/>
          <w:bCs/>
          <w:u w:val="single"/>
        </w:rPr>
        <w:t>BGŻ O/JELENIA GÓRA</w:t>
      </w:r>
      <w:r>
        <w:rPr/>
        <w:t xml:space="preserve">   </w:t>
      </w:r>
      <w:r>
        <w:rPr>
          <w:b/>
          <w:bCs/>
          <w:u w:val="single"/>
        </w:rPr>
        <w:t>90 2030 0045 1110 0000 0082 2500.</w:t>
      </w:r>
    </w:p>
    <w:p>
      <w:pPr>
        <w:pStyle w:val="Tekstpodstawowy2"/>
        <w:pBdr>
          <w:bottom w:val="double" w:sz="6" w:space="1" w:color="000000"/>
        </w:pBdr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EMNE ZGŁOSZENIA DO UCZESTNICTWA W ROKOWANIACH NALEŻY ZŁOŻYĆ W ZAMKNIĘTYCH KOPERTACH Z DOPISKIEM  „ROKOWANIA”                      W SEKRETARIACIE URZĘDU GMINY STARA  KAMIENICA </w:t>
      </w:r>
      <w:r>
        <w:rPr>
          <w:b/>
          <w:bCs/>
        </w:rPr>
        <w:t>DO DNIA                                  02 LUTEGO 2006 ROKU D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GŁOSZENIE POWINNO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, NAZWISKO I ADRES ALBO NAZWĘ LUB FIRMĘ ORAZ SIEDZIBĘ, JEŻELI ZGŁASZAJĄCYM JEST OSOBA PRAWNA LUB INNY PODMIO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ZGŁOS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R DZIAŁKI I JEJ POŁOŻENI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ZGŁASZAJĄCY ZAPOZNAŁ SIĘ Z WARUNKAMI  ROKOWAŃ I PRZYJMUJE TE WARUNKI BEZ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Ą CENĘ I SPOSÓB JEJ ZAPŁA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Y SPOSÓB REALIZACJI DODATKOWYCH WARUNKÓW ROKOWA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DOWODU WPŁATY  ZALICZ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BYWCA  USTALONY W ROKOWANIACH PONOSI KOSZTY ZWIĄZANE                 Z PRZENIESIENIEM WŁASNOŚCI.</w:t>
      </w:r>
    </w:p>
    <w:p>
      <w:pPr>
        <w:pStyle w:val="Normal"/>
        <w:ind w:left="360" w:hanging="0"/>
        <w:jc w:val="both"/>
        <w:rPr/>
      </w:pPr>
      <w:r>
        <w:rPr/>
        <w:t xml:space="preserve">WPŁACONA ZALICZKA PRZEZ NABYWCĘ USTALONEGO W ROKOWANIACH ZALICZA SIĘ NA POCZET CENY NABYCIA, A W PRZYAPDKU UCHYLENIA SIĘ NABYWCY OD ZAWARCIA AKTU NOTARIALNEGO, ZALICZKA ULEGA PRZEPADKOWI. POZOSTAŁYM UCZESTNIKOM ROKOWAŃ ZALICZKĘ ZWRACA SIĘ PO ZAKOŃCZENIU ROKOWAŃ. </w:t>
      </w:r>
    </w:p>
    <w:p>
      <w:pPr>
        <w:pStyle w:val="TextBodyIndent"/>
        <w:rPr/>
      </w:pPr>
      <w:r>
        <w:rPr/>
        <w:t>NIERUCHOMOŚĆ SPRZEDAWANA JEST NA PODSTAWIE DANYCH                           Z EWIDENCJI GRUNTÓW.</w:t>
      </w:r>
    </w:p>
    <w:p>
      <w:pPr>
        <w:pStyle w:val="Normal"/>
        <w:ind w:left="360" w:hanging="0"/>
        <w:jc w:val="both"/>
        <w:rPr/>
      </w:pPr>
      <w:r>
        <w:rPr/>
        <w:t>OKAZANIE GRANIC NA GRUNCIE PRZEZ UPRAWNIONEGO GEODETĘ, MOŻE NASTAPIĆ WYŁĄCZNIE NA KOSZT NABYWCY.</w:t>
      </w:r>
    </w:p>
    <w:p>
      <w:pPr>
        <w:pStyle w:val="Normal"/>
        <w:ind w:left="360" w:hanging="0"/>
        <w:jc w:val="both"/>
        <w:rPr/>
      </w:pPr>
      <w:r>
        <w:rPr/>
        <w:t>W PRZYPADKU ZŁOŻENIA PRZEZ UCZESTNIKÓW ROKOWAŃ RÓWNORZĘDNYCH PROPOZYCJI, W TYM SAMYM TERMINIE ZOSTANĄ PRZEPROWADZONE DODATKOWE USTNE ROKOWANIA.</w:t>
      </w:r>
    </w:p>
    <w:p>
      <w:pPr>
        <w:pStyle w:val="Normal"/>
        <w:ind w:left="360" w:hanging="0"/>
        <w:jc w:val="both"/>
        <w:rPr/>
      </w:pPr>
      <w:r>
        <w:rPr/>
        <w:t>WÓJTOWI GMINY PRZYSŁUGUJE PRAWO ZAMKNIĘCIA  ROKOWAŃ BEZ WYBRANIA NABYWCY NIERUCHOMOŚCI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ZCZEGÓŁOWYCH INFORMACJI UDZIELA REFERAT ROZWOJU GMINY, POK. NR 3, TEL. (075) 75 14 14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STARA KAMIENICA, 05 STYCZNIA 2006R.</w:t>
      </w:r>
    </w:p>
    <w:p>
      <w:pPr>
        <w:pStyle w:val="Normal"/>
        <w:ind w:left="6024" w:firstLine="348"/>
        <w:jc w:val="both"/>
        <w:rPr/>
      </w:pPr>
      <w:r>
        <w:rPr/>
        <w:t xml:space="preserve">    </w:t>
      </w:r>
      <w:r>
        <w:rPr/>
        <w:t>WÓJT GMINY</w:t>
      </w:r>
    </w:p>
    <w:p>
      <w:pPr>
        <w:pStyle w:val="Normal"/>
        <w:ind w:left="5676" w:hanging="0"/>
        <w:jc w:val="both"/>
        <w:rPr/>
      </w:pPr>
      <w:r>
        <w:rPr/>
        <w:t>( - ) WOJCIECH POCZYNEK</w:t>
      </w:r>
    </w:p>
    <w:sectPr>
      <w:footerReference w:type="default" r:id="rId2"/>
      <w:type w:val="nextPage"/>
      <w:pgSz w:w="11906" w:h="16838"/>
      <w:pgMar w:left="1418" w:right="1418" w:gutter="0" w:header="0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6:11:00Z</dcterms:created>
  <dc:creator>xxx</dc:creator>
  <dc:description/>
  <dc:language>en-US</dc:language>
  <cp:lastModifiedBy>xxx</cp:lastModifiedBy>
  <cp:lastPrinted>2005-05-19T00:10:00Z</cp:lastPrinted>
  <dcterms:modified xsi:type="dcterms:W3CDTF">2005-07-13T16:11:00Z</dcterms:modified>
  <cp:revision>3</cp:revision>
  <dc:subject/>
  <dc:title>O G Ł O S Z E N I E</dc:title>
</cp:coreProperties>
</file>