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Black" w:hAnsi="Arial Black" w:cs="Arial"/>
          <w:sz w:val="44"/>
        </w:rPr>
      </w:pPr>
      <w:r>
        <w:rPr>
          <w:rFonts w:cs="Arial" w:ascii="Arial Black" w:hAnsi="Arial Black"/>
          <w:sz w:val="44"/>
        </w:rPr>
      </w:r>
    </w:p>
    <w:p>
      <w:pPr>
        <w:pStyle w:val="Heading"/>
        <w:rPr>
          <w:rFonts w:ascii="Arial Black" w:hAnsi="Arial Black" w:cs="Arial"/>
          <w:sz w:val="44"/>
        </w:rPr>
      </w:pPr>
      <w:r>
        <w:rPr>
          <w:rFonts w:cs="Arial" w:ascii="Arial Black" w:hAnsi="Arial Black"/>
          <w:sz w:val="44"/>
        </w:rPr>
        <w:t>O G Ł O S Z E N I E</w:t>
      </w:r>
    </w:p>
    <w:p>
      <w:pPr>
        <w:pStyle w:val="Normal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ÓJT GMINY  STARA  KAMIENICA  OGŁASZA  USTNY </w:t>
      </w:r>
      <w:r>
        <w:rPr>
          <w:rFonts w:cs="Arial" w:ascii="Arial" w:hAnsi="Arial"/>
          <w:b/>
          <w:u w:val="single"/>
        </w:rPr>
        <w:t xml:space="preserve"> III  P R Z E T A R G</w:t>
      </w:r>
      <w:r>
        <w:rPr>
          <w:rFonts w:cs="Arial" w:ascii="Arial" w:hAnsi="Arial"/>
        </w:rPr>
        <w:t xml:space="preserve">  NIEOGRANICZONY NA SPRZEDAŻ NIERUCHOMOŚCI STANOWIĄCEJ WŁASNOŚĆ GMINY STARA KAMIENIC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LOKAL UŻYTKOWY, POŁOŻONY NA PARTERZE BUDYNKU MIESZKALNO-UŻYTKOWEGO W STAREJ KAMIENICY NR 77, DZIAŁKA NR 48/5                              O POWIERZCHNI 417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>, SKŁADAJĄCY SIĘ Z NASTĘPUJĄCYCH POMIESZCZEŃ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ALA NR 1</w:t>
        <w:tab/>
        <w:tab/>
        <w:tab/>
        <w:tab/>
        <w:t>- 55,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ALA NR 2</w:t>
        <w:tab/>
        <w:tab/>
        <w:tab/>
        <w:tab/>
        <w:t>- 22,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BIURO</w:t>
        <w:tab/>
        <w:tab/>
        <w:tab/>
        <w:tab/>
        <w:t>-   9,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AGAZYN</w:t>
        <w:tab/>
        <w:tab/>
        <w:tab/>
        <w:tab/>
        <w:t>-   8,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UCHNIA</w:t>
        <w:tab/>
        <w:tab/>
        <w:tab/>
        <w:tab/>
        <w:t>- 18,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MIESZCZENIE SOCJALNE</w:t>
        <w:tab/>
        <w:t>-   5,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AGAZYN</w:t>
        <w:tab/>
        <w:tab/>
        <w:tab/>
        <w:tab/>
        <w:t>-   5,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MYWALNIA</w:t>
        <w:tab/>
        <w:tab/>
        <w:tab/>
        <w:t>-   4,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UMYWALNIA</w:t>
        <w:tab/>
        <w:tab/>
        <w:tab/>
        <w:t>-   1,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ISUARY</w:t>
        <w:tab/>
        <w:tab/>
        <w:tab/>
        <w:tab/>
        <w:t>-   2,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C</w:t>
        <w:tab/>
        <w:tab/>
        <w:tab/>
        <w:tab/>
        <w:tab/>
        <w:t>-   1,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C</w:t>
        <w:tab/>
        <w:tab/>
        <w:tab/>
        <w:tab/>
        <w:tab/>
        <w:t>-   1,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ANITARIAT</w:t>
        <w:tab/>
        <w:tab/>
        <w:tab/>
        <w:t>-   5,7 M</w:t>
      </w:r>
      <w:r>
        <w:rPr>
          <w:rFonts w:cs="Arial" w:ascii="Arial" w:hAnsi="Arial"/>
          <w:vertAlign w:val="superscript"/>
        </w:rPr>
        <w:t>2,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MIESZCZENIE PRZYNALEŻNE, A TO MAGAZYN PIWA O POW. 10,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I PIWNICA O POW. 4,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</w:rPr>
        <w:t xml:space="preserve">OGÓŁEM POWIERZCHNIA </w:t>
        <w:tab/>
        <w:t>- 156,3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>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UDZIAŁ LOKALU W CZĘŚCIACH WSPÓLNYCH BUDYNKU I GRUNCIE WYNOSI 3131/10000 (31,31%)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NIERUCHOMOŚCI WYNOSI</w:t>
        <w:tab/>
        <w:tab/>
        <w:t xml:space="preserve">- 50.000,00 ZŁ 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DIUM WYNOSI</w:t>
        <w:tab/>
        <w:tab/>
        <w:tab/>
        <w:tab/>
        <w:t>-   5.000,00 ZŁ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spacing w:lineRule="auto" w:line="360"/>
        <w:rPr/>
      </w:pPr>
      <w:r>
        <w:rPr>
          <w:rFonts w:cs="Arial" w:ascii="Arial" w:hAnsi="Arial"/>
          <w:bCs/>
          <w:sz w:val="28"/>
        </w:rPr>
        <w:t xml:space="preserve">PRZETARG ODBĘDZIE W SIEDZIBIE URZĘDU GMINY STARA KAMIENICA </w:t>
      </w:r>
      <w:r>
        <w:rPr>
          <w:rFonts w:cs="Arial" w:ascii="Arial" w:hAnsi="Arial"/>
          <w:bCs/>
          <w:sz w:val="28"/>
          <w:u w:val="single"/>
        </w:rPr>
        <w:t>DNIA  06 LUTEGO  2006 ROKU O GODZ. 10</w:t>
      </w:r>
      <w:r>
        <w:rPr>
          <w:rFonts w:cs="Arial" w:ascii="Arial" w:hAnsi="Arial"/>
          <w:bCs/>
          <w:sz w:val="28"/>
          <w:u w:val="single"/>
          <w:vertAlign w:val="superscript"/>
        </w:rPr>
        <w:t>00</w:t>
      </w:r>
      <w:r>
        <w:rPr>
          <w:rFonts w:cs="Arial" w:ascii="Arial" w:hAnsi="Arial"/>
          <w:bCs/>
          <w:sz w:val="28"/>
          <w:u w:val="single"/>
        </w:rPr>
        <w:t>.</w:t>
      </w:r>
    </w:p>
    <w:p>
      <w:pPr>
        <w:pStyle w:val="TextBodyIndent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IERUCHOMOŚĆ POSIADA URZĄDZONĄ KSIĘGĘ  WIECZYSTĄ </w:t>
      </w:r>
      <w:r>
        <w:rPr>
          <w:rFonts w:cs="Arial" w:ascii="Arial" w:hAnsi="Arial"/>
          <w:b/>
          <w:bCs/>
        </w:rPr>
        <w:t>KW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52342.</w:t>
      </w:r>
      <w:r>
        <w:rPr>
          <w:rFonts w:cs="Arial" w:ascii="Arial" w:hAnsi="Arial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W MIEJSCOWYM PLANIE ZAGOSPODAROWANIA PRZESTRZENNEGO GMINY STARA KAMIENICA NIERUCHOMOŚĆ POŁOŻONA JEST NA OBSZARZE ISTNIEJĄCEJ ZABUDOWY USŁUGOWEJ I MIESZKANIOWEJ    (22 M,U).</w:t>
      </w:r>
    </w:p>
    <w:p>
      <w:pPr>
        <w:pStyle w:val="TextBodyIndent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A  RZECZ  KAŻDOCZESNEGO WSPÓŁWŁAŚCICELA  (WŁAŚCICIELA) DZIAŁKI NR 48/5 USTANOWIONA JEST SŁUZEBNOŚĆ GRUNTOWA, POLEGAJĄCA NA PRAWIE PRZEJŚCIA BĄDŹ PRZEJAZDU PRZEZ CZĘŚĆ DZIAŁKI NR 48/4, STANOWIĄCĄ WŁASNOŚĆ GMINY STARA KAMIENICA.</w:t>
      </w:r>
    </w:p>
    <w:p>
      <w:pPr>
        <w:pStyle w:val="Tekstpodstawowy3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CZESTNICY PRZETARGU ZOBOWIAZANI SĄ DO WPŁACENIA </w:t>
      </w:r>
      <w:r>
        <w:rPr>
          <w:rFonts w:cs="Arial" w:ascii="Arial" w:hAnsi="Arial"/>
          <w:b/>
          <w:bCs/>
        </w:rPr>
        <w:t>WADIUM                   W PIENIĄDZ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 TERMINIE DO DNIA 02 LUTEGO 2006 ROKU</w:t>
      </w:r>
      <w:r>
        <w:rPr>
          <w:rFonts w:cs="Arial" w:ascii="Arial" w:hAnsi="Arial"/>
        </w:rPr>
        <w:t xml:space="preserve"> NA KONTO URZĘDU GMINY STARA KAMIENICA - BGŻ O/JELENIA GÓRA </w:t>
      </w:r>
      <w:r>
        <w:rPr>
          <w:rFonts w:cs="Arial" w:ascii="Arial" w:hAnsi="Arial"/>
          <w:b/>
          <w:bCs/>
          <w:u w:val="single"/>
        </w:rPr>
        <w:t>– 90 2030 0045 1110 0000 0082 2500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ŁACONE WADIUM PRZEZ UCZESTNIKA, KTÓRY PRZETARG WYGRA ZALICZA SIĘ NA POCZET CENY NABYCIA, A W PRZYPADKU UCHYLENIA SIĘ OD ZAWARCIA AKTU NOTARIALNEGO WADIUM ULEGA PRZEPADKOWI. POZOSTAŁYM UCZESTNIKOM WADIUM ZWRACA SIĘ PO ZAKOŃCZENIU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, KTÓRY PRZETARG WYGRA PONOSI WSZYSTKIE KOSZTY ZWIĄZANE Z PRZENIESIENIEM WŁASNOŚCI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KAZANIE GRANIC NA GRUNCIE PRZEZ UPRAWNIONEGO  GEODETĘ, MOŻE NASTAPIĆ WYŁĄCZNIE NA KOSZT NABYWC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1"/>
        <w:rPr>
          <w:i/>
          <w:i/>
          <w:iCs/>
          <w:sz w:val="18"/>
        </w:rPr>
      </w:pPr>
      <w:r>
        <w:rPr>
          <w:i/>
          <w:iCs/>
          <w:sz w:val="18"/>
        </w:rPr>
        <w:t>INFORMACJI UDZIELA REFERAT ROZWOJU GMINY , POK. NR 3 , TEL. (O75)  75-14-149, W GODZINACH PRACY URZĘDU 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sz w:val="22"/>
        </w:rPr>
        <w:t xml:space="preserve">STARA KAMIENICA, DNIA  05  STYCZNIA 2006  ROKU.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rFonts w:cs="Arial" w:ascii="Arial" w:hAnsi="Arial"/>
          <w:sz w:val="20"/>
        </w:rPr>
        <w:t>WÓJT GMI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 - ) WOJCIECH POCZYNEK 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5:32:00Z</dcterms:created>
  <dc:creator>Urząd Gminy</dc:creator>
  <dc:description/>
  <dc:language>en-US</dc:language>
  <cp:lastModifiedBy>xxx</cp:lastModifiedBy>
  <cp:lastPrinted>2006-01-05T12:04:00Z</cp:lastPrinted>
  <dcterms:modified xsi:type="dcterms:W3CDTF">2005-07-13T16:54:00Z</dcterms:modified>
  <cp:revision>4</cp:revision>
  <dc:subject/>
  <dc:title>O G Ł O S Z E N I E</dc:title>
</cp:coreProperties>
</file>