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V  P R Z E T A R G</w:t>
      </w:r>
      <w:r>
        <w:rPr>
          <w:rFonts w:cs="Arial" w:ascii="Arial" w:hAnsi="Arial"/>
        </w:rPr>
        <w:t xml:space="preserve">  NIEOGRANICZONY NA SPRZEDAŻ NIERUCHOMOŚCI STANOWIĄCEJ WŁASNOŚĆ GMINY STARA KAMIEN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KAL UŻYTKOWY, POŁOŻONY NA PARTERZE BUDYNKU MIESZKALNO-UŻYTKOWEGO W STAREJ KAMIENICY NR 77, DZIAŁKA NR 48/5                              O POWIERZCHNI 4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SKŁADAJĄCY SIĘ Z NASTĘPUJĄCYCH POMIESZCZ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1</w:t>
        <w:tab/>
        <w:tab/>
        <w:tab/>
        <w:tab/>
        <w:t>- 55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NR 2</w:t>
        <w:tab/>
        <w:tab/>
        <w:tab/>
        <w:tab/>
        <w:t>- 2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IURO</w:t>
        <w:tab/>
        <w:tab/>
        <w:tab/>
        <w:tab/>
        <w:t>-   9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CHNIA</w:t>
        <w:tab/>
        <w:tab/>
        <w:tab/>
        <w:tab/>
        <w:t>- 18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SOCJALNE</w:t>
        <w:tab/>
        <w:t>-   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GAZYN</w:t>
        <w:tab/>
        <w:tab/>
        <w:tab/>
        <w:tab/>
        <w:t>-   5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YWALNIA</w:t>
        <w:tab/>
        <w:tab/>
        <w:tab/>
        <w:t>-   4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YWALNIA</w:t>
        <w:tab/>
        <w:tab/>
        <w:tab/>
        <w:t>-   1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ISUARY</w:t>
        <w:tab/>
        <w:tab/>
        <w:tab/>
        <w:tab/>
        <w:t>-   2,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C</w:t>
        <w:tab/>
        <w:tab/>
        <w:tab/>
        <w:tab/>
        <w:tab/>
        <w:t>-   1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NITARIAT</w:t>
        <w:tab/>
        <w:tab/>
        <w:tab/>
        <w:t>-   5,7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MIESZCZENIE PRZYNALEŻNE, A TO MAGAZYN PIWA O POW. 1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IWNICA O POW. 4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OGÓŁEM POWIERZCHNIA </w:t>
        <w:tab/>
        <w:t>- 156,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UDZIAŁ LOKALU W CZĘŚCIACH WSPÓLNYCH BUDYNKU I GRUNCIE WYNOSI </w:t>
      </w:r>
      <w:r>
        <w:rPr>
          <w:rFonts w:cs="Arial" w:ascii="Arial" w:hAnsi="Arial"/>
          <w:b/>
          <w:bCs/>
        </w:rPr>
        <w:t>3131/1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31,31%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 WYWOŁAWCZA  WYNOSI</w:t>
        <w:tab/>
        <w:tab/>
        <w:t xml:space="preserve">- 45.000,00 ZŁ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4.500,00 ZŁ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4 MARCA  2006 ROKU O GODZ. 12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POSIADA URZĄDZONĄ KSIĘGĘ  WIECZYSTĄ </w:t>
      </w:r>
      <w:r>
        <w:rPr>
          <w:rFonts w:cs="Arial" w:ascii="Arial" w:hAnsi="Arial"/>
          <w:b/>
          <w:bCs/>
        </w:rPr>
        <w:t>KW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2342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W MIEJSCOWYM PLANIE ZAGOSPODAROWANIA PRZESTRZENNEGO OBRĘBU STARA KAMIENICA NIERUCHOMOŚĆ POŁOŻONA JEST NA OBSZARZE ISTNIEJĄCEJ ZABUDOWY USŁUGOWEJ I MIESZKANIOWEJ    (22 M,U)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 RZECZ  KAŻDOCZESNEGO WSPÓŁWŁAŚCICELA  (WŁAŚCICIELA) DZIAŁKI NR 48/5 USTANOWIONA JEST SŁUZEBNOŚĆ GRUNTOWA, POLEGAJĄCA NA PRAWIE PRZEJŚCIA BĄDŹ PRZEJAZDU PRZEZ CZĘŚĆ DZIAŁKI NR 48/4, STANOWIĄCĄ WŁASNOŚĆ GMINY STARA KAMIENICA.</w:t>
      </w:r>
    </w:p>
    <w:p>
      <w:pPr>
        <w:pStyle w:val="Tekstpodstawowy3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20 MARCA 2006 ROKU</w:t>
      </w:r>
      <w:r>
        <w:rPr>
          <w:rFonts w:cs="Arial" w:ascii="Arial" w:hAnsi="Arial"/>
        </w:rPr>
        <w:t xml:space="preserve"> NA KONTO URZĘDU GMINY STARA KAMIENICA - BGŻ O/JELENIA GÓRA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TARA KAMIENICA, DNIA  21 LUTEGO 2006 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53:00Z</dcterms:created>
  <dc:creator>Urząd Gminy</dc:creator>
  <dc:description/>
  <dc:language>en-US</dc:language>
  <cp:lastModifiedBy>xxx</cp:lastModifiedBy>
  <cp:lastPrinted>2005-08-09T16:53:00Z</cp:lastPrinted>
  <dcterms:modified xsi:type="dcterms:W3CDTF">2005-08-09T14:53:00Z</dcterms:modified>
  <cp:revision>2</cp:revision>
  <dc:subject/>
  <dc:title>O G Ł O S Z E N I E</dc:title>
</cp:coreProperties>
</file>