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 </w:t>
      </w:r>
      <w:r>
        <w:rPr>
          <w:rFonts w:cs="Arial" w:ascii="Arial" w:hAnsi="Arial"/>
          <w:b/>
          <w:u w:val="single"/>
        </w:rPr>
        <w:t xml:space="preserve"> III P R Z E T A R G</w:t>
      </w:r>
      <w:r>
        <w:rPr>
          <w:rFonts w:cs="Arial" w:ascii="Arial" w:hAnsi="Arial"/>
        </w:rPr>
        <w:t xml:space="preserve">  USTNY NIEOGRANICZONY NA SPRZEDAŻ NIERUCHOMOŚCI STANOWIĄCEJ WŁASNOŚĆ GMINY STARA KAMIE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zedmiot przetargu:</w:t>
      </w:r>
    </w:p>
    <w:p>
      <w:pPr>
        <w:pStyle w:val="Tekstpodstawowy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617/7 O POW. 7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STARA KAMIENICA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0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0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W MIEJSCOWYM PLANIE ZAGOSPODAROWANIA PRZESTRZENNEGO OBRĘBU STARA KAMIENICA NIERUCHOMOŚĆ POŁOŻONA JEST NA TERENIE ZAINWESTOWANIA WIEJSKIEGO (3M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ADZONEJ KSIĘGI WIECZYSTEJ.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Nieruchomość położona jest w pośredniej miejscowości. Teren nieuzbrojony                           z możliwością podłączenia do sieci energetycznej. Kształt nieruchomości nieregularny, dostęp komunikacyjny dobry.  W bezpośrednim sąsiedztwie znajdują  się budynki mieszkalne, nieco dalej punkt usługowy.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08 MAJA  2006  ROKU O GODZ. 10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04 MAJA 2006 ROKU</w:t>
      </w:r>
      <w:r>
        <w:rPr>
          <w:rFonts w:cs="Arial" w:ascii="Arial" w:hAnsi="Arial"/>
        </w:rPr>
        <w:t xml:space="preserve"> NA KONTO URZĘDU GMINY STARA KAMIENICA - BGŻ O/JELENIA GÓRA  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STARA KAMIENICA, DNIA  04 KWIETNIA 2006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2:05:00Z</dcterms:created>
  <dc:creator>Urząd Gminy</dc:creator>
  <dc:description/>
  <dc:language>en-US</dc:language>
  <cp:lastModifiedBy>xxx</cp:lastModifiedBy>
  <cp:lastPrinted>2005-09-03T23:44:00Z</cp:lastPrinted>
  <dcterms:modified xsi:type="dcterms:W3CDTF">2005-09-03T22:05:00Z</dcterms:modified>
  <cp:revision>2</cp:revision>
  <dc:subject/>
  <dc:title>O G Ł O S Z E N I E</dc:title>
</cp:coreProperties>
</file>