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I P R Z E T A R G</w:t>
      </w:r>
      <w:r>
        <w:rPr>
          <w:rFonts w:cs="Arial" w:ascii="Arial" w:hAnsi="Arial"/>
        </w:rPr>
        <w:t xml:space="preserve">  NIEOGRANICZONY NA SPRZEDAŻ NIERUCHOMOŚCI STANOWIĄCEJ WŁASNOŚĆ GMINY STARA KAMIE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KAL UŻYTKOWY, POŁOŻONY NA PARTERZE BUDYNKU MIESZKALNO-UŻYTKOWEGO W STAREJ KAMIENICY NR 77, DZIAŁKA NR 48/5                              O POWIERZCHNI 41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SKŁADAJĄCY SIĘ Z NASTĘPUJĄCYCH POMIESZCZE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NR 1</w:t>
        <w:tab/>
        <w:tab/>
        <w:tab/>
        <w:tab/>
        <w:t>- 55,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NR 2</w:t>
        <w:tab/>
        <w:tab/>
        <w:tab/>
        <w:tab/>
        <w:t>- 22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URO</w:t>
        <w:tab/>
        <w:tab/>
        <w:tab/>
        <w:tab/>
        <w:t>-   9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AZYN</w:t>
        <w:tab/>
        <w:tab/>
        <w:tab/>
        <w:tab/>
        <w:t>-   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UCHNIA</w:t>
        <w:tab/>
        <w:tab/>
        <w:tab/>
        <w:tab/>
        <w:t>- 1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MIESZCZENIE SOCJALNE</w:t>
        <w:tab/>
        <w:t>-   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AZYN</w:t>
        <w:tab/>
        <w:tab/>
        <w:tab/>
        <w:tab/>
        <w:t>-   5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YWALNIA</w:t>
        <w:tab/>
        <w:tab/>
        <w:tab/>
        <w:t>-   4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YWALNIA</w:t>
        <w:tab/>
        <w:tab/>
        <w:tab/>
        <w:t>-   1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ISUARY</w:t>
        <w:tab/>
        <w:tab/>
        <w:tab/>
        <w:tab/>
        <w:t>-   2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C</w:t>
        <w:tab/>
        <w:tab/>
        <w:tab/>
        <w:tab/>
        <w:tab/>
        <w:t>-   1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C</w:t>
        <w:tab/>
        <w:tab/>
        <w:tab/>
        <w:tab/>
        <w:tab/>
        <w:t>-   1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NITARIAT</w:t>
        <w:tab/>
        <w:tab/>
        <w:tab/>
        <w:t>-   5,7 M</w:t>
      </w:r>
      <w:r>
        <w:rPr>
          <w:rFonts w:cs="Arial" w:ascii="Arial" w:hAnsi="Arial"/>
          <w:vertAlign w:val="superscript"/>
        </w:rPr>
        <w:t>2,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MIESZCZENIE PRZYNALEŻNE, A TO MAGAZYN PIWA O POW. 1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PIWNICA O POW. 4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OGÓŁEM POWIERZCHNIA </w:t>
        <w:tab/>
        <w:t>- 156,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ZDIAŁ LOKALU W CZĘŚCIACH WSPÓLNYCH BUDYNKU I GRUNCIE WYNOSI 3131/10000 (31,31%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NIERUCHOMOŚCI WYNOSI</w:t>
        <w:tab/>
        <w:tab/>
        <w:t xml:space="preserve">- 57.770,00 ZŁ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ab/>
        <w:t>-   5.800,00 ZŁ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POSIADA URZĄDZONĄ KSIĘGĘ  WIECZYSTĄ </w:t>
      </w:r>
      <w:r>
        <w:rPr>
          <w:rFonts w:cs="Arial" w:ascii="Arial" w:hAnsi="Arial"/>
          <w:b/>
          <w:bCs/>
        </w:rPr>
        <w:t>KW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342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MIEJSCOWYM PLANIE ZAGOSPODAROWANIA PRZESTRZENNEGO GMINY STARA KAMIENICA NIERUCHOMOŚĆ POŁOŻONA JEST NA OBSZARZE ISTNIEJĄCEJ ZABUDOWY USŁUGOWEJ I MIESZKANIOWEJ    (22 M,U).</w:t>
      </w:r>
    </w:p>
    <w:p>
      <w:pPr>
        <w:pStyle w:val="Tekstpodstawowy3"/>
        <w:rPr/>
      </w:pPr>
      <w:r>
        <w:rPr>
          <w:rFonts w:cs="Arial" w:ascii="Arial" w:hAnsi="Arial"/>
          <w:bCs/>
          <w:u w:val="single"/>
        </w:rPr>
        <w:t>NIERUCHOMOŚĆ OBCIĄŻONA JEST UMOWĄ  NAJMU  ZAWARTĄ  NA CZAS NIEOZNACZONY (NIEOKREŚLONY).</w:t>
      </w:r>
    </w:p>
    <w:p>
      <w:pPr>
        <w:pStyle w:val="Tekstpodstawowy3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kstpodstawowy3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27 PAŹDZIERNIKA  2005 ROKU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24 PAŹDZIERNIKA  2005 ROKU</w:t>
      </w:r>
      <w:r>
        <w:rPr>
          <w:rFonts w:cs="Arial" w:ascii="Arial" w:hAnsi="Arial"/>
        </w:rPr>
        <w:t xml:space="preserve"> NA KONTO URZĘDU GMINY STARA KAMIENICA - BGŻ O/JELENIA GÓRA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–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RA KAMIENICA, DNIA  22  WRZEŚNIA 2005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15:00Z</dcterms:created>
  <dc:creator>Urząd Gminy</dc:creator>
  <dc:description/>
  <dc:language>en-US</dc:language>
  <cp:lastModifiedBy>xxx</cp:lastModifiedBy>
  <cp:lastPrinted>2005-05-15T04:59:00Z</cp:lastPrinted>
  <dcterms:modified xsi:type="dcterms:W3CDTF">2005-05-18T21:15:00Z</dcterms:modified>
  <cp:revision>2</cp:revision>
  <dc:subject/>
  <dc:title>O G Ł O S Z E N I E</dc:title>
</cp:coreProperties>
</file>