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Heading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O G Ł O S Z E N I E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 STARA  KAMIENICA  OGŁASZA  USTNY </w:t>
      </w:r>
      <w:r>
        <w:rPr>
          <w:rFonts w:cs="Arial" w:ascii="Arial" w:hAnsi="Arial"/>
          <w:b/>
          <w:u w:val="single"/>
        </w:rPr>
        <w:t xml:space="preserve"> I P R Z E T A R G</w:t>
      </w:r>
      <w:r>
        <w:rPr>
          <w:rFonts w:cs="Arial" w:ascii="Arial" w:hAnsi="Arial"/>
        </w:rPr>
        <w:t xml:space="preserve">  NIEOGRANICZONY NA SPRZEDAŻ NIERUCHOMOŚCI STANOWIĄCYCH WŁASNOŚĆ GMI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OZNACZONA GEODEYJNIE JAKO </w:t>
      </w:r>
      <w:r>
        <w:rPr>
          <w:rFonts w:cs="Arial" w:ascii="Arial" w:hAnsi="Arial"/>
          <w:b/>
          <w:bCs/>
        </w:rPr>
        <w:t>DZIAŁKA NR 195/2 O POW.174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POŁOŻONA W MIEJSCOWOŚCI </w:t>
      </w:r>
      <w:r>
        <w:rPr>
          <w:rFonts w:cs="Arial" w:ascii="Arial" w:hAnsi="Arial"/>
          <w:b/>
          <w:bCs/>
        </w:rPr>
        <w:t>KROMN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WYWOŁAWCZA WYNOSI </w:t>
        <w:tab/>
        <w:t>- 15.0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ab/>
        <w:t>-   1.500,00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POŁOŻONA JEST NA TERENIE, KTÓRY NIE POSIADA AKTUALNEGO PLANU ZAGOSPODAROWANIA PRZESTRZENNEGO GMINY STARA KAMIENICA. W EWIDENCJI GRUNTÓW I BUDYNKÓW FIGURUJE JAKO PASTWISKA TRWAŁE  (</w:t>
      </w:r>
      <w:r>
        <w:rPr>
          <w:rFonts w:cs="Arial" w:ascii="Arial" w:hAnsi="Arial"/>
          <w:i/>
          <w:iCs/>
        </w:rPr>
        <w:t>Ps IV, Ps V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 OZNACZONA GEODYZYJNIE JAKO </w:t>
      </w:r>
      <w:r>
        <w:rPr>
          <w:rFonts w:cs="Arial" w:ascii="Arial" w:hAnsi="Arial"/>
          <w:b/>
          <w:bCs/>
        </w:rPr>
        <w:t>DZIAŁKA NR 14/2 O POW. 474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POŁOŻONA W MIEJSCOWOŚCI  </w:t>
      </w:r>
      <w:r>
        <w:rPr>
          <w:rFonts w:cs="Arial" w:ascii="Arial" w:hAnsi="Arial"/>
          <w:b/>
          <w:bCs/>
        </w:rPr>
        <w:t>MAŁA KAMIEN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WYWOŁAWCZA WYNOSI </w:t>
        <w:tab/>
        <w:t>- 16.000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>-   1.600,00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TUDIUM UWARUNKOWAŃ  I KIERUNKÓW ZAGOSPODAROWANIA  PRZESTRZENNEGO GMINY NIERUCHOMOŚĆ TA OZNACZONA JEST SYMBOLEM MI I PRZEZNACZONA JEST NA CELE ZABUDOWY MIESZKALNO-ZAGRODOWEJ. ZGODNIE Z EWIDENCJĄ GRUNTÓW OZNACZONA JEST JAKO GRUNTY ORNE I PASTWISKA TRWAŁE (</w:t>
      </w:r>
      <w:r>
        <w:rPr>
          <w:rFonts w:cs="Arial" w:ascii="Arial" w:hAnsi="Arial"/>
          <w:i/>
          <w:iCs/>
        </w:rPr>
        <w:t>R IVB I PS IV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IERUCHOMOŚĆ ZABUDOWANA  BUDYNKIEM GOSPODARCZYM </w:t>
      </w:r>
      <w:r>
        <w:rPr>
          <w:rFonts w:cs="Arial" w:ascii="Arial" w:hAnsi="Arial"/>
          <w:i/>
          <w:iCs/>
        </w:rPr>
        <w:t>(STODOŁA)</w:t>
      </w:r>
      <w:r>
        <w:rPr>
          <w:rFonts w:cs="Arial" w:ascii="Arial" w:hAnsi="Arial"/>
        </w:rPr>
        <w:t xml:space="preserve"> OZNACZONA GEODEZYJNIE JAKO </w:t>
      </w:r>
      <w:r>
        <w:rPr>
          <w:rFonts w:cs="Arial" w:ascii="Arial" w:hAnsi="Arial"/>
          <w:b/>
          <w:bCs/>
        </w:rPr>
        <w:t>DZIAŁKA NR 168 O PO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, POŁOŻONA W MIEJSCOWOŚCI </w:t>
      </w:r>
      <w:r>
        <w:rPr>
          <w:rFonts w:cs="Arial" w:ascii="Arial" w:hAnsi="Arial"/>
          <w:b/>
          <w:bCs/>
        </w:rPr>
        <w:t>MAŁA KAMIENIC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WYWOŁAWCZA WYNOSI</w:t>
        <w:tab/>
        <w:t>- 18.000,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DIUM WYNOSI </w:t>
        <w:tab/>
        <w:tab/>
        <w:tab/>
        <w:t>-   1.800,00 Z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 STUDIUM  UWARUNKOWAŃ I KIERUNKÓW ZAGOSPODAROWANIA PRZESTRZENNEGO GMINY NIERUCHOMOŚĆ TA OZNACZONA JEST SYMBOLEM MI I PRZEZNACZONA JEST NA CELE ZABUDOWY MIESZKALNO-ZAGRODOWEJ. ZGODNIE Z EWIDENCJĄ GRUNTÓW OZNACZONA JEST JAKO TERENY MIESZKANIOWE </w:t>
      </w:r>
      <w:r>
        <w:rPr>
          <w:rFonts w:cs="Arial" w:ascii="Arial" w:hAnsi="Arial"/>
          <w:i/>
          <w:iCs/>
        </w:rPr>
        <w:t>(B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OZNACZONA GESODEZYJNIE JAKO DZIAŁKA </w:t>
      </w:r>
      <w:r>
        <w:rPr>
          <w:rFonts w:cs="Arial" w:ascii="Arial" w:hAnsi="Arial"/>
          <w:b/>
          <w:bCs/>
        </w:rPr>
        <w:t>NR 230/1 O POW. 32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 , POŁOŻONA                                     W MIEJSCOWOŚCI </w:t>
      </w:r>
      <w:r>
        <w:rPr>
          <w:rFonts w:cs="Arial" w:ascii="Arial" w:hAnsi="Arial"/>
          <w:b/>
          <w:bCs/>
        </w:rPr>
        <w:t>BARC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WYWOŁAWCZA WYNOSI</w:t>
        <w:tab/>
        <w:t>- 15.000,00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ab/>
        <w:t>-   1.500,00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UDIUM UWARUNKOWAŃ I KIERUNKÓW ZAGOSPODAROWANIA PRZESTRZENNEGO GMINY NIERUCHOMOŚĆ TA OZNACZONA JEST SYMBOLEM  MI I PRZEZNACZONA JEST NA CELE ZABUDOWY MIESZKALNO ZAGRODOWEJ. ZGODNIE Z EWIDENCJĄ GRUNTÓW OZNACZONA JEST JAKO TERENY MIESZKANIOWE </w:t>
      </w:r>
      <w:r>
        <w:rPr>
          <w:rFonts w:cs="Arial" w:ascii="Arial" w:hAnsi="Arial"/>
          <w:i/>
          <w:iCs/>
        </w:rPr>
        <w:t>(B).</w:t>
      </w:r>
    </w:p>
    <w:p>
      <w:pPr>
        <w:pStyle w:val="Normal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ZABUDOWANA OZNACZONA GEODEZYJNIE JAKO DZIAŁKA </w:t>
      </w:r>
      <w:r>
        <w:rPr>
          <w:rFonts w:cs="Arial" w:ascii="Arial" w:hAnsi="Arial"/>
          <w:b/>
          <w:bCs/>
        </w:rPr>
        <w:t>NR 277 O POW. 19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 xml:space="preserve"> , POŁOŻONA W MIEJSCOWOŚCI </w:t>
      </w:r>
      <w:r>
        <w:rPr>
          <w:rFonts w:cs="Arial" w:ascii="Arial" w:hAnsi="Arial"/>
          <w:b/>
          <w:bCs/>
        </w:rPr>
        <w:t>KOPANIE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WYWOŁACZA WYNOSI</w:t>
        <w:tab/>
        <w:tab/>
        <w:t>- 16.0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WYNOSI</w:t>
        <w:tab/>
        <w:tab/>
        <w:tab/>
        <w:tab/>
        <w:t>-   1.600,00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TUDIUM UWARUNKOWAŃ I KIERUNKÓW ZAGOSPODAROWANIA PRZESTRZENNEGO GMINY NIERUCHOMOŚĆ OZNACZONA JEST SYMBOLEM MI I PRZEZNACZONA JEST NA CELE ZABUDOWY MIESZKALNO ZAGRODOWEJ. ZGODNIE Z EWIDENCJĄ GRUNTÓW OZNACZONA JEST JAKO TERENY MIESZKANIOWE </w:t>
      </w:r>
      <w:r>
        <w:rPr>
          <w:rFonts w:cs="Arial" w:ascii="Arial" w:hAnsi="Arial"/>
          <w:i/>
          <w:iCs/>
        </w:rPr>
        <w:t>(B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Cs/>
        </w:rPr>
        <w:t xml:space="preserve">NIERUCHOMOŚCI OPISANE W PKT 1-5 </w:t>
      </w:r>
      <w:r>
        <w:rPr>
          <w:rFonts w:cs="Arial" w:ascii="Arial" w:hAnsi="Arial"/>
          <w:bCs/>
          <w:u w:val="single"/>
        </w:rPr>
        <w:t>NIE POSIADAJĄ URZĄDZONEJ KSIĘGI WIECZYSTEJ.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bCs/>
          <w:sz w:val="28"/>
        </w:rPr>
        <w:t xml:space="preserve">PRZETARG ODBEDZIE SIĘ W SIEDZIBIE URZĘDU GMINY STARA KAMIENICA </w:t>
      </w:r>
      <w:r>
        <w:rPr>
          <w:rFonts w:cs="Arial" w:ascii="Arial" w:hAnsi="Arial"/>
          <w:b/>
          <w:bCs/>
          <w:sz w:val="28"/>
          <w:u w:val="single"/>
        </w:rPr>
        <w:t>DNIA 07 MARCA 2005 ROKU:</w:t>
      </w:r>
    </w:p>
    <w:p>
      <w:pPr>
        <w:pStyle w:val="Tekstpodstawowy2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 PKT 1 O GODZ. 11</w:t>
      </w:r>
      <w:r>
        <w:rPr>
          <w:rFonts w:cs="Arial" w:ascii="Arial" w:hAnsi="Arial"/>
          <w:b/>
          <w:bCs/>
          <w:i/>
          <w:iCs/>
          <w:vertAlign w:val="superscript"/>
        </w:rPr>
        <w:t>0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 PKT 2 O  GODZ.11</w:t>
      </w:r>
      <w:r>
        <w:rPr>
          <w:rFonts w:cs="Arial" w:ascii="Arial" w:hAnsi="Arial"/>
          <w:b/>
          <w:bCs/>
          <w:i/>
          <w:iCs/>
          <w:vertAlign w:val="superscript"/>
        </w:rPr>
        <w:t>1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 PKT 3 O GODZ. 11</w:t>
      </w:r>
      <w:r>
        <w:rPr>
          <w:rFonts w:cs="Arial" w:ascii="Arial" w:hAnsi="Arial"/>
          <w:b/>
          <w:bCs/>
          <w:i/>
          <w:iCs/>
          <w:vertAlign w:val="superscript"/>
        </w:rPr>
        <w:t>3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 PKT 4 O GODZ. 11</w:t>
      </w:r>
      <w:r>
        <w:rPr>
          <w:rFonts w:cs="Arial" w:ascii="Arial" w:hAnsi="Arial"/>
          <w:b/>
          <w:bCs/>
          <w:i/>
          <w:iCs/>
          <w:vertAlign w:val="superscript"/>
        </w:rPr>
        <w:t>4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D PKT 5 O GODZ. 12</w:t>
      </w:r>
      <w:r>
        <w:rPr>
          <w:rFonts w:cs="Arial" w:ascii="Arial" w:hAnsi="Arial"/>
          <w:b/>
          <w:bCs/>
          <w:i/>
          <w:iCs/>
          <w:vertAlign w:val="superscript"/>
        </w:rPr>
        <w:t>00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ZETARGU ZOBOWIAZANI SĄ DO WPŁACENIA </w:t>
      </w:r>
      <w:r>
        <w:rPr>
          <w:rFonts w:cs="Arial" w:ascii="Arial" w:hAnsi="Arial"/>
          <w:b/>
          <w:bCs/>
        </w:rPr>
        <w:t xml:space="preserve">WADIUM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W TERMINIE DO DNIA 02 MARCA 2005 ROKU</w:t>
      </w:r>
      <w:r>
        <w:rPr>
          <w:rFonts w:cs="Arial" w:ascii="Arial" w:hAnsi="Arial"/>
        </w:rPr>
        <w:t xml:space="preserve"> NA KONTO URZĘDU GMINY STARA KAMIENICA - BGŻ O/JELENIA GÓRA LUB W PUNKCIE KASOWYM BGŻ W STAREJ KAMIENICY </w:t>
      </w:r>
      <w:r>
        <w:rPr>
          <w:rFonts w:cs="Arial" w:ascii="Arial" w:hAnsi="Arial"/>
          <w:b/>
          <w:bCs/>
          <w:u w:val="single"/>
        </w:rPr>
        <w:t>– 90 2030 0045 1110 0000 0082 2500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PRZEZ UCZESTNIKA, KTÓRY PRZETARG WYGRA ZALICZA SIĘ NA POCZET CENY NABYCIA, A W PRZYPADKU UCHYLENIA SIĘ OD ZAWARCIA AKTU NOTARIALNEGO WADIUM ULEGA PRZEPADKOWI. POZOSTAŁYM UCZESTNIKOM WADIUM ZWRACA SIĘ PO ZAKOŃCZE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, KTÓRY PRZETARG WYGRA PONOSI WSZYSTKIE KOSZTY ZWIĄZANE Z PRZENIESIENIEM WŁAS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AZANIE GRANIC NA GRUNCIE PRZEZ UPRAWNIONEGO  GEODETĘ, MOŻE NASTAPIĆ WYŁĄCZNIE NA KOSZT NABY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INFORMACJI UDZIELA REFERAT ROZWOJU GMINY , POK. NR 3 , TEL. (O75)  75-14-149, W GODZINACH PRACY URZĘDU 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ARA KAMIENICA, DNIA  03 LUTEGO 2005 ROKU.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 - ) WOJCIECH POCZYNEK</w:t>
      </w:r>
      <w:r>
        <w:rPr/>
        <w:t xml:space="preserve">                </w:t>
      </w:r>
    </w:p>
    <w:sectPr>
      <w:footerReference w:type="default" r:id="rId2"/>
      <w:type w:val="nextPage"/>
      <w:pgSz w:w="11906" w:h="16838"/>
      <w:pgMar w:left="1418" w:right="1418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22:00Z</dcterms:created>
  <dc:creator>Urząd Gminy</dc:creator>
  <dc:description/>
  <dc:language>en-US</dc:language>
  <cp:lastModifiedBy>Spolnik</cp:lastModifiedBy>
  <cp:lastPrinted>2004-12-31T01:25:00Z</cp:lastPrinted>
  <dcterms:modified xsi:type="dcterms:W3CDTF">2005-02-04T19:22:00Z</dcterms:modified>
  <cp:revision>2</cp:revision>
  <dc:subject/>
  <dc:title>O G Ł O S Z E N I E</dc:title>
</cp:coreProperties>
</file>