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USTNY </w:t>
      </w:r>
      <w:r>
        <w:rPr>
          <w:rFonts w:cs="Arial" w:ascii="Arial" w:hAnsi="Arial"/>
          <w:b/>
          <w:u w:val="single"/>
        </w:rPr>
        <w:t xml:space="preserve"> II P R Z E T A R G</w:t>
      </w:r>
      <w:r>
        <w:rPr>
          <w:rFonts w:cs="Arial" w:ascii="Arial" w:hAnsi="Arial"/>
        </w:rPr>
        <w:t xml:space="preserve">  NIEOGRANICZONY NA SPRZEDAŻ NIERUCHOMOŚCI STANOWIĄCEJ WŁASNOŚĆ GMI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NIERUCHOMOŚĆ NIEZABUDOWANA OZNACZONA GEODEYJNIE JAKO </w:t>
      </w:r>
      <w:r>
        <w:rPr>
          <w:rFonts w:cs="Arial" w:ascii="Arial" w:hAnsi="Arial"/>
          <w:b/>
          <w:bCs/>
        </w:rPr>
        <w:t>DZIAŁKA NR 239/4 O POW. 100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, POŁOŻONA W MIEJSCOWOŚCI </w:t>
      </w:r>
      <w:r>
        <w:rPr>
          <w:rFonts w:cs="Arial" w:ascii="Arial" w:hAnsi="Arial"/>
          <w:b/>
          <w:bCs/>
        </w:rPr>
        <w:t xml:space="preserve"> WOJCIESZY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WYWOŁAWCZA WYNOSI </w:t>
        <w:tab/>
        <w:t>-  23.000,00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IUM WYNOSI</w:t>
        <w:tab/>
        <w:tab/>
        <w:tab/>
        <w:tab/>
        <w:t>-    2.300,0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E STUDIUM UWARUNKOWAŃ  I KIERUNKÓW ZAGOSPODAROWANIA  PRZESTRZENNEGO GMINY NIERUCHOMOŚĆ TA PRZEZNACZONA JEST POD ZABUDOWĘ MIESZKANIOWĄ NISKIEJ INTENSYWNOŚC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 Z EWIDENCJĄ GRUNTÓW OZNACZONA JEST JAKO GRUNTY ORNE – R IVb.</w:t>
      </w:r>
    </w:p>
    <w:p>
      <w:pPr>
        <w:pStyle w:val="Tekstpodstawowy3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NIERUCHOMOŚCI ZLOKALIZOWANA JEST STUDNIA .</w:t>
      </w:r>
    </w:p>
    <w:p>
      <w:pPr>
        <w:pStyle w:val="Tekstpodstawowy3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 xml:space="preserve">NIERUCHOMOŚĆ ZOSTANIE OBCIĄŻONA BEZPŁATNĄ  SŁUŻEBNOŚCIĄ NA CZAS NIEOKREŚLONY POLEGAJĄCĄ NA DOSTĘPIE I KORZYSTANIU ZE ZNAJDUJĄCEJ SIĘ NA NIEJ STUDNI  PRZEZ KAŻDOCZESNYCH WŁAŚCICIELI DZIAŁKI NR 241/2. </w:t>
      </w:r>
    </w:p>
    <w:p>
      <w:pPr>
        <w:pStyle w:val="Tekstpodstawowy3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NIERUCHOMOŚĆ NIEZABUDOWANA, OZNACZONA GEODEZYJNIE JAKO </w:t>
      </w:r>
      <w:r>
        <w:rPr>
          <w:rFonts w:cs="Arial" w:ascii="Arial" w:hAnsi="Arial"/>
          <w:bCs/>
        </w:rPr>
        <w:t>DZIAŁKA NR 14/2 O POW. 474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>MAŁA KAMIENICA.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WYWOŁAWCZA WYNOSI</w:t>
        <w:tab/>
        <w:t>- 14.000,00 ZŁ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1.400,00 ZŁ</w:t>
      </w:r>
    </w:p>
    <w:p>
      <w:pPr>
        <w:pStyle w:val="Tekstpodstawowy3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 STUDIUM UWARUNKOWAŃ I KIERUNKÓW ZAGOSPODAROWANIA PRZESTRZENNEGO GMINY NIERUCHOMOŚĆ TA OZNACZONA JEST SYMBOLEM mi I PRZEZNACZONA JEST NA CELE ZABUDOWY MIESZKALNO-ZAGRODOWEJ. ZGODNIE Z EWIDENCJĄ GRUNTÓW OZNACZONA JST JAKO GRUNTY ORNE I PASTWISKA TRWAŁE (RIVB, PSIV)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>3.NIERUCHOMOŚĆ ZABUDOWANA BUDYNKIEM GOSPODARCZYM (</w:t>
      </w:r>
      <w:r>
        <w:rPr>
          <w:rFonts w:cs="Arial" w:ascii="Arial" w:hAnsi="Arial"/>
          <w:b w:val="false"/>
          <w:i/>
          <w:iCs/>
          <w:sz w:val="22"/>
        </w:rPr>
        <w:t>STODOŁA)</w:t>
      </w:r>
      <w:r>
        <w:rPr>
          <w:rFonts w:cs="Arial" w:ascii="Arial" w:hAnsi="Arial"/>
          <w:b w:val="false"/>
        </w:rPr>
        <w:t xml:space="preserve"> OZNACZONA GEODEZYJNIE JAKO </w:t>
      </w:r>
      <w:r>
        <w:rPr>
          <w:rFonts w:cs="Arial" w:ascii="Arial" w:hAnsi="Arial"/>
          <w:bCs/>
        </w:rPr>
        <w:t>DZIAŁKA NR 168 O POW. 9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>MAŁA KAMIENICA.</w:t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CENA WYWOŁAWCZA WYNOSI</w:t>
        <w:tab/>
        <w:t>- 12.000,00 ZŁ</w:t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1.2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>W STUDIUM UWARUNKOWAŃ I KIERUNKÓW ZAGOSPODAROWANIA PRZESTZRENNEGO GMINY NIERUCHOMOŚĆ TA OZNACZONA JEST SYMBOLEM MI I PRZEZNACZONA JEST NA CELE ZABUDOWY MI I PRZEZNACZONA JEST NA CELE ZABUDOWY MIESZKALNO-ZAGRODOWEJ. ZGODNIE Z EWIDENCJA GRUNTÓW OZNACZONA JEST JAKO TERENY MIESZKANIOWE (B)</w:t>
      </w:r>
      <w:r>
        <w:rPr>
          <w:rFonts w:cs="Arial" w:ascii="Arial" w:hAnsi="Arial"/>
          <w:bCs/>
        </w:rPr>
        <w:t xml:space="preserve"> .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 xml:space="preserve">4.NIERUCHOMOŚĆ NIEZABUDOWANA OZNACZONA GEODEZYJNIE JAKO </w:t>
      </w:r>
      <w:r>
        <w:rPr>
          <w:rFonts w:cs="Arial" w:ascii="Arial" w:hAnsi="Arial"/>
          <w:bCs/>
        </w:rPr>
        <w:t>DZIAŁKA NR 230/1 O POW. 32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>BARCINEK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ENA WYWOŁAWCZA WYNOSI </w:t>
        <w:tab/>
        <w:t>- 13.000,00 ZŁ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WADIUM WYNOSI </w:t>
        <w:tab/>
        <w:tab/>
        <w:tab/>
        <w:t>-   1.300,00 ZŁ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TUDIUM UWARUNKOWAŃ I KIERUNKÓW ZAGOSPODAROWANIA PRZESTZRENNEGO GMINY STARA KAMIENICA NIERUCHOMOŚĆ TA OZNACZONA JEST SYMBOLEM mi I PRZEZNACZONA JEST NA CELE ZABUDOWY MIESZKALNO- ZAGRODOWEJ. ZGODNIE Z EWIDENCJĄ GRUNTÓW OZNACZONA JEST JAKO – TERENY MIESZKANIOWE (B)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 xml:space="preserve">5.NIERUCHOMOŚĆ NIEZABUDOWANA OZNACZONA GEODEZYJNIE JAKO </w:t>
      </w:r>
      <w:r>
        <w:rPr>
          <w:rFonts w:cs="Arial" w:ascii="Arial" w:hAnsi="Arial"/>
          <w:bCs/>
        </w:rPr>
        <w:t>DZIAŁKA NR 277 O POW. 19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>KOPANIEC</w:t>
      </w:r>
      <w:r>
        <w:rPr>
          <w:rFonts w:cs="Arial" w:ascii="Arial" w:hAnsi="Arial"/>
          <w:b w:val="false"/>
        </w:rPr>
        <w:t>.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WYWOŁAWCZA WYNOSI </w:t>
        <w:tab/>
        <w:t>- 14.000,00 ZŁ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1.400,00 ZŁ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TUDIUM UWARUNKOWAŃ I KIERUNKÓW ZAGOSPODAROWANIA PRZESTZRENNEGO GMINY NIERUCHOMOŚĆ  OZNACZONA JEST SYMBOLEM MI I PRZEZNACZONA JEST NA CELE ZABUDOWY MIESZKALNO-ZAGRODOWEJ. ZGODNIE Z EWIDENCJĄ GRUNTÓW  OZNACZONA JEST JAKO TERENY MIESZKANIOWE (B)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RUCHOMOŚCI OPISANE W PKT 1-5 NIE POSIADAJĄ URZĄDZONEJ KSIĘGI WIECZYSTEJ ORAZ NIE POSIADAJĄ AKTULANEGO PLANU ZAGOSPODAROWANIA PRZESTRZENNEGO.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PRZETARG ODBĘDZIE W SIEDZIBIE URZĘDU GMINY STARA KAMIENICA </w:t>
      </w:r>
      <w:r>
        <w:rPr>
          <w:rFonts w:cs="Arial" w:ascii="Arial" w:hAnsi="Arial"/>
          <w:bCs/>
          <w:sz w:val="28"/>
          <w:u w:val="single"/>
        </w:rPr>
        <w:t>DNIA 30 MAJA 2005 ROKU O GODZ. 12</w:t>
      </w:r>
      <w:r>
        <w:rPr>
          <w:rFonts w:cs="Arial" w:ascii="Arial" w:hAnsi="Arial"/>
          <w:bCs/>
          <w:sz w:val="28"/>
          <w:u w:val="single"/>
          <w:vertAlign w:val="superscript"/>
        </w:rPr>
        <w:t>00</w:t>
      </w:r>
      <w:r>
        <w:rPr>
          <w:rFonts w:cs="Arial" w:ascii="Arial" w:hAnsi="Arial"/>
          <w:bCs/>
          <w:sz w:val="28"/>
          <w:u w:val="singl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 xml:space="preserve">WADIUM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W TERMINIE DO DNIA 25 MAJA 2005 ROKU</w:t>
      </w:r>
      <w:r>
        <w:rPr>
          <w:rFonts w:cs="Arial" w:ascii="Arial" w:hAnsi="Arial"/>
        </w:rPr>
        <w:t xml:space="preserve"> NA KONTO URZĘDU GMINY STARA KAMIENICA - BGŻ O/JELENIA GÓRA LUB W PUNKCIE KASOWYM BGŻ W STAREJ KAMIENICY </w:t>
      </w:r>
      <w:r>
        <w:rPr>
          <w:rFonts w:cs="Arial" w:ascii="Arial" w:hAnsi="Arial"/>
          <w:b/>
          <w:bCs/>
          <w:u w:val="single"/>
        </w:rPr>
        <w:t>– 90 2030 0045 1110 0000 0082 2500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KTÓRY PRZETARG WYGRA PONOSI WSZYSTKIE KOSZTY ZWIĄZANE Z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AZANIE GRANIC NA GRUNCIE PRZEZ UPRAWNIONEGO  GEODETĘ, MOŻE NASTAPIĆ WYŁĄCZNIE NA KOSZT NABY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INFORMACJI UDZIELA REFERAT ROZWOJU GMINY , POK. NR 3 , TEL. (O75)  75-14-149, W GODZINACH PRACY URZĘDU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ARA KAMIENICA, DNIA  20 KWIETNIA 2005 ROKU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  <w:sz w:val="20"/>
        </w:rPr>
        <w:t>WÓJT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</w:rPr>
        <w:t>( - ) WOJCIECH POCZYNEK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10:00Z</dcterms:created>
  <dc:creator>Urząd Gminy</dc:creator>
  <dc:description/>
  <dc:language>en-US</dc:language>
  <cp:lastModifiedBy>xxx</cp:lastModifiedBy>
  <cp:lastPrinted>2005-02-15T15:20:00Z</cp:lastPrinted>
  <dcterms:modified xsi:type="dcterms:W3CDTF">2005-02-17T05:12:00Z</dcterms:modified>
  <cp:revision>3</cp:revision>
  <dc:subject/>
  <dc:title>O G Ł O S Z E N I E</dc:title>
</cp:coreProperties>
</file>