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P R Z E T A R G</w:t>
      </w:r>
      <w:r>
        <w:rPr>
          <w:rFonts w:cs="Arial" w:ascii="Arial" w:hAnsi="Arial"/>
        </w:rPr>
        <w:t xml:space="preserve">  NIEOGRANICZONY NA SPRZEDAŻ NIERUCHOMOŚCI STANOWIĄCEJ WŁASNOŚĆ GMI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IERUCHOMOŚĆ NIEZABUDOWANA, OZNACZONA GEODEZYJNIE JAKO </w:t>
      </w:r>
      <w:r>
        <w:rPr>
          <w:rFonts w:cs="Arial" w:ascii="Arial" w:hAnsi="Arial"/>
          <w:bCs/>
        </w:rPr>
        <w:t>DZIAŁKA NR 14/2 O POW. 474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MAŁA KAMIENICA.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WYWOŁAWCZA WYNOSI</w:t>
        <w:tab/>
        <w:t>- 12.000,00 ZŁ</w:t>
      </w:r>
    </w:p>
    <w:p>
      <w:pPr>
        <w:pStyle w:val="Tekstpodstawowy3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2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POŁOŻONA JEST NA TERENIE, KTÓRY NIE POSIADA AKTUALNEGO PLANU ZAGOSPODAROWANIA PRZESTRZENNEGO GMINY STARA KAMIENICA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EWIDENCJĄ GRUNTÓW OZNACZONA JEST JAKO GRUNTY ORNE              I PASTWISKA TRWAŁE (RIVB, PSIV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NIERUCHOMOŚĆ ZABUDOWANA BUDYNKIEM GOSPODARCZYM (</w:t>
      </w:r>
      <w:r>
        <w:rPr>
          <w:rFonts w:cs="Arial" w:ascii="Arial" w:hAnsi="Arial"/>
          <w:b w:val="false"/>
          <w:i/>
          <w:iCs/>
          <w:sz w:val="22"/>
        </w:rPr>
        <w:t>STODOŁA)</w:t>
      </w:r>
      <w:r>
        <w:rPr>
          <w:rFonts w:cs="Arial" w:ascii="Arial" w:hAnsi="Arial"/>
          <w:b w:val="false"/>
        </w:rPr>
        <w:t xml:space="preserve"> OZNACZONA GEODEZYJNIE JAKO </w:t>
      </w:r>
      <w:r>
        <w:rPr>
          <w:rFonts w:cs="Arial" w:ascii="Arial" w:hAnsi="Arial"/>
          <w:bCs/>
        </w:rPr>
        <w:t>DZIAŁKA NR 168 O POW. 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MAŁA KAMIENICA.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ENA WYWOŁAWCZA WYNOSI</w:t>
        <w:tab/>
        <w:t>- 10.000,00 ZŁ</w:t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0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POŁOŻONA JEST NA TERENIE, KTÓRY NIE POSIADA AKTUALNEGO PLANU ZAGOSPODAROWANIA PRZESTRZENNEGO GMINY STARA KAMIENICA.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ZGODNIE Z EWIDENCJĄ GRUNTÓW OZNACZONA JEST JAKO TERENY MIESZKANIOWE (B)</w:t>
      </w:r>
      <w:r>
        <w:rPr>
          <w:rFonts w:cs="Arial" w:ascii="Arial" w:hAnsi="Arial"/>
          <w:bCs/>
        </w:rPr>
        <w:t xml:space="preserve"> 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230/1 O POW. 3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BARCINEK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10.000,00 ZŁ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0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NIERUCHOMOŚĆ POŁOŻONA  JEST NA TERENIE, KTÓRY NIE POSIADA AKTUALNEGO PLANU ZAGOSPODAROWANIA PRZESTRZENNEGO GMINY STARA KAMIENICA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EWIDENCJĄ GRUNTÓW OZNACZONA JEST JAKO – TERENY MIESZKANIOWE (B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277 O POW. 1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KOPANIEC</w:t>
      </w:r>
      <w:r>
        <w:rPr>
          <w:rFonts w:cs="Arial" w:ascii="Arial" w:hAnsi="Arial"/>
          <w:b w:val="false"/>
        </w:rPr>
        <w:t>.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WYWOŁAWCZA WYNOSI </w:t>
        <w:tab/>
        <w:t>- 12.000,00 ZŁ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2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POŁOŻONA JEST NA TERENIE, KTÓRY NIE POSIADA AKTUALNEGO PLANU ZAGOSPODAROWANIA PRZESTRZENNEGO GMINY STARA KAMIENICA.</w:t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ZGODNIE Z EWIDENCJĄ GRUNTÓW  OZNACZONA JEST JAKO TERENY MIESZKANIOWE (B)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RUCHOMOŚCI OPISANE W PKT 1-4 NIE POSIADAJĄ URZĄDZONEJ KSIĘGI WIECZYSTEJ 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10 SIERPNIA  2005 ROKU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05 SIERPNIA 2005 ROKU</w:t>
      </w:r>
      <w:r>
        <w:rPr>
          <w:rFonts w:cs="Arial" w:ascii="Arial" w:hAnsi="Arial"/>
        </w:rPr>
        <w:t xml:space="preserve"> NA KONTO URZĘDU GMINY STARA KAMIENICA - BGŻ O/JELENIA GÓRA LUB W PUNKCIE KASOWYM BGŻ W STAREJ KAMIENICY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RA KAMIENICA, DNIA  29 CZERWCA 2005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3:08:00Z</dcterms:created>
  <dc:creator>Urząd Gminy</dc:creator>
  <dc:description/>
  <dc:language>en-US</dc:language>
  <cp:lastModifiedBy>Spolnik</cp:lastModifiedBy>
  <cp:lastPrinted>2005-03-27T04:47:00Z</cp:lastPrinted>
  <dcterms:modified xsi:type="dcterms:W3CDTF">2005-06-29T16:11:00Z</dcterms:modified>
  <cp:revision>4</cp:revision>
  <dc:subject/>
  <dc:title>O G Ł O S Z E N I E</dc:title>
</cp:coreProperties>
</file>