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 P R Z E T A R G</w:t>
      </w:r>
      <w:r>
        <w:rPr>
          <w:rFonts w:cs="Arial" w:ascii="Arial" w:hAnsi="Arial"/>
        </w:rPr>
        <w:t xml:space="preserve">  NIEOGRANICZONY NA SPRZEDAŻ NIERUCHOMOŚCI STANOWIĄCYCH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RUCHOMOŚĆ NIEZABUDOWANA, OZNACZONA GEODEZYJNIE JAKO </w:t>
      </w:r>
      <w:r>
        <w:rPr>
          <w:rFonts w:cs="Arial" w:ascii="Arial" w:hAnsi="Arial"/>
          <w:bCs/>
        </w:rPr>
        <w:t>DZIAŁKA NR 67/16 O POW. 4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STARA KAMIENICA.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WYWOŁAWCZA WYNOSI</w:t>
        <w:tab/>
        <w:t>- 12.000,00 ZŁ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ZGODNIE Z EWIDENCJĄ GRUNTÓW OZNACZONA JEST JAKO GRUNTY ORNE   - RIVa.          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NIERUCHOMOŚĆ NIEZABUDOWANA, OZNACZONA GEODEZYJNIE JAKO </w:t>
      </w:r>
      <w:r>
        <w:rPr>
          <w:rFonts w:cs="Arial" w:ascii="Arial" w:hAnsi="Arial"/>
          <w:bCs/>
        </w:rPr>
        <w:t>DZIAŁKA NR 67/17 O POW. 400 M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STARA KAMIENICA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ENA WYWOŁAWCZA WYNOSI</w:t>
        <w:tab/>
        <w:t>- 12.000,00 ZŁ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ZGODNIE Z EWIDENCJA GRUNTÓW OZNACZONA JEST JAKO GRUNTY ORNE – RIVa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617/7 O POW. 7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STARA KAMIENICA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5.000,00 ZŁ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5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NIERUCHOMOŚĆ POŁOŻONA 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EWIDENCJĄ GRUNTÓW OZNACZONA JEST JAKO GRUNTY ORNE –RV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148/22 O POW. 3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 </w:t>
      </w:r>
      <w:r>
        <w:rPr>
          <w:rFonts w:cs="Arial" w:ascii="Arial" w:hAnsi="Arial"/>
          <w:bCs/>
        </w:rPr>
        <w:t>STARA KAMIENICA</w:t>
      </w:r>
      <w:r>
        <w:rPr>
          <w:rFonts w:cs="Arial" w:ascii="Arial" w:hAnsi="Arial"/>
          <w:b w:val="false"/>
        </w:rPr>
        <w:t>.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WYWOŁAWCZA WYNOSI </w:t>
        <w:tab/>
        <w:t>- 28.000,00 ZŁ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2.8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EWIDENCJĄ GRUNTÓW  OZNACZONA JEST JAKO PASTWISKA TRWAŁE - PsIV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297/2 O POW. 1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 w:val="false"/>
        </w:rPr>
        <w:t xml:space="preserve">POŁOŻONA W MIEJSCOWOŚCI </w:t>
      </w:r>
      <w:r>
        <w:rPr>
          <w:rFonts w:cs="Arial" w:ascii="Arial" w:hAnsi="Arial"/>
          <w:bCs/>
        </w:rPr>
        <w:t>WOJCIESZYCE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25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2.500,00 ZŁ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EWIDENCJĄ GRUNTÓW OZNACZONA JEST JAKO TERENY MIESZKANIOWE – B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NA NIERUCHOMOŚCI ZNAJDUJE SIĘ PRZENOŚNY (BLASZANY) PAWILON HANDLOWY, KTÓRY NIE STANOWI WŁASNOŚCI GMINY I NIE JEST PRZEDMIOTEM SPRZEDAŻY. CZĘŚĆ DZIAŁKI O POW. 5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OBCIĄŻONA JEST UMOWĄ DZIERŻAWY – ZAWARTĄ DO DNIA 31 MARCA 2006 ROKU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RUCHOMOŚCI OPISANE W PKT 1-5 NIE POSIADAJĄ URZĄDZONEJ KSIĘGI WIECZYSTEJ 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2 WRZEŚNIA  2005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19 WRZEŚNIA 2005 ROKU</w:t>
      </w:r>
      <w:r>
        <w:rPr>
          <w:rFonts w:cs="Arial" w:ascii="Arial" w:hAnsi="Arial"/>
        </w:rPr>
        <w:t xml:space="preserve"> NA KONTO URZĘDU GMINY STARA KAMIENICA - BGŻ O/JELENIA GÓ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–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18 SIERPNIA 2005 ROKU. 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</w:rPr>
        <w:t xml:space="preserve">( - ) WOJCIECH POCZYNEK </w:t>
      </w:r>
      <w:r>
        <w:rPr>
          <w:rFonts w:cs="Arial" w:ascii="Arial" w:hAnsi="Arial"/>
        </w:rPr>
        <w:tab/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15:00Z</dcterms:created>
  <dc:creator>Urząd Gminy</dc:creator>
  <dc:description/>
  <dc:language>en-US</dc:language>
  <cp:lastModifiedBy>xxx</cp:lastModifiedBy>
  <cp:lastPrinted>2005-04-25T22:47:00Z</cp:lastPrinted>
  <dcterms:modified xsi:type="dcterms:W3CDTF">2005-04-26T17:08:00Z</dcterms:modified>
  <cp:revision>9</cp:revision>
  <dc:subject/>
  <dc:title>O G Ł O S Z E N I E</dc:title>
</cp:coreProperties>
</file>