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I P R Z E T A R G</w:t>
      </w:r>
      <w:r>
        <w:rPr>
          <w:rFonts w:cs="Arial" w:ascii="Arial" w:hAnsi="Arial"/>
        </w:rPr>
        <w:t xml:space="preserve">  NIEOGRANICZONY NA SPRZEDAŻ NIERUCHOMOŚCI STANOWIĄCYCH WŁASNOŚĆ GM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617/7 O POW. 7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STARA KAMIENICA.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2.000,00 ZŁ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2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MIEJSCOWYM PLANIE ZAGOSPODAROWANIA PRZESTRZENNEGO GMINY STARA KAMIENICA NIERUCHOMOŚĆ POŁOŻONA JEST NA TERENIE ZAINWESTOWANIA WIEJSKIEGO (3M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148/22 O POW. 3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 </w:t>
      </w:r>
      <w:r>
        <w:rPr>
          <w:rFonts w:cs="Arial" w:ascii="Arial" w:hAnsi="Arial"/>
          <w:bCs/>
        </w:rPr>
        <w:t>STARA KAMIENICA</w:t>
      </w:r>
      <w:r>
        <w:rPr>
          <w:rFonts w:cs="Arial" w:ascii="Arial" w:hAnsi="Arial"/>
          <w:b w:val="false"/>
        </w:rPr>
        <w:t>.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WYWOŁAWCZA WYNOSI </w:t>
        <w:tab/>
        <w:t>- 25.000,00 ZŁ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2.5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W MIEJSCOWYM PLANIE ZGAOSPODAROWANIA PRZESTRZENNEGO GMINY STARA KAMIENICA NIERUCHOMOŚĆ POŁOŻONA JEST NA TERENIE ROLNYM, Z MOŻLIWOŚCIĄ WYKORZYSTANIA JEJ JAKO TERENU ZAINWESTOWANIA WIEJSKIEGO (</w:t>
      </w:r>
      <w:r>
        <w:rPr>
          <w:rFonts w:cs="Arial" w:ascii="Arial" w:hAnsi="Arial"/>
          <w:b w:val="false"/>
          <w:i/>
          <w:iCs/>
        </w:rPr>
        <w:t xml:space="preserve">ZE WZGLĘDU NA ORIENTACYJNY PRZEBIEG LINII ROZGRANICZAJĄCYCH OBSZARY) </w:t>
      </w:r>
      <w:r>
        <w:rPr>
          <w:rFonts w:cs="Arial" w:ascii="Arial" w:hAnsi="Arial"/>
          <w:b w:val="false"/>
        </w:rPr>
        <w:t>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297/2 O POW. 1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 w:val="false"/>
        </w:rPr>
        <w:t xml:space="preserve">POŁOŻONA W MIEJSCOWOŚCI </w:t>
      </w:r>
      <w:r>
        <w:rPr>
          <w:rFonts w:cs="Arial" w:ascii="Arial" w:hAnsi="Arial"/>
          <w:bCs/>
        </w:rPr>
        <w:t>WOJCIESZYCE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20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2.000,00 ZŁ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 ZGODNIE Z EWIDENCJĄ GRUNTÓW OZNACZONA JEST JAKO TERENY MIESZKANIOWE – B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A NIERUCHOMOŚCI ZNAJDUJE SIĘ PRZENOŚNY </w:t>
      </w:r>
      <w:r>
        <w:rPr>
          <w:rFonts w:cs="Arial" w:ascii="Arial" w:hAnsi="Arial"/>
          <w:b w:val="false"/>
          <w:i/>
          <w:iCs/>
        </w:rPr>
        <w:t xml:space="preserve">(BLASZANY) </w:t>
      </w:r>
      <w:r>
        <w:rPr>
          <w:rFonts w:cs="Arial" w:ascii="Arial" w:hAnsi="Arial"/>
          <w:b w:val="false"/>
        </w:rPr>
        <w:t>PAWILON HANDLOWY, KTÓRY NIE STANOWI WŁASNOŚCI GMINY I NIE JEST PRZEDMIOTEM SPRZEDAŻY. CZĘŚĆ DZIAŁKI O POW. 50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OBCIĄŻONA JEST UMOWĄ DZIERŻAWY – ZAWARTĄ DO DNIA 31 MARCA 2006 ROKU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bCs/>
        </w:rPr>
        <w:t>LOKAL MIESZKALNY NR 3, POŁOŻONY W KOPAŃCU NR 54,                          W GRANICACH DZIAŁKI NR 326 O POW. 1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WYWOŁAWCZA WYNOSI</w:t>
        <w:tab/>
        <w:tab/>
        <w:t>- 80.000,00 ZŁ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8.000,00 ZŁ</w:t>
      </w:r>
    </w:p>
    <w:p>
      <w:pPr>
        <w:pStyle w:val="Tekstpodstawowy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KAL SKŁADA SIĘ Z 3 POKOI, KUCHNI, PRZEDPOKOJU ORAZ POMIESZCZEŃ  PRZYNALEŻNYCH : POKOJU, ŁAZIENKI, WC, 2 PIWNIC O ŁĄCZNEJ 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POWIERZCHNI </w:t>
      </w:r>
      <w:r>
        <w:rPr>
          <w:rFonts w:cs="Arial" w:ascii="Arial" w:hAnsi="Arial"/>
          <w:bCs/>
        </w:rPr>
        <w:t>127,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 w:val="false"/>
        </w:rPr>
        <w:t xml:space="preserve">UDZIAŁ W CZĘŚCIACH WSPÓLNYCH BUDYNKU                  I DZIAŁCE WYNOSI </w:t>
      </w:r>
      <w:r>
        <w:rPr>
          <w:rFonts w:cs="Arial" w:ascii="Arial" w:hAnsi="Arial"/>
          <w:bCs/>
        </w:rPr>
        <w:t>– 4364/10000</w:t>
      </w:r>
      <w:r>
        <w:rPr>
          <w:rFonts w:cs="Arial" w:ascii="Arial" w:hAnsi="Arial"/>
          <w:b w:val="false"/>
          <w:i/>
          <w:iCs/>
        </w:rPr>
        <w:t xml:space="preserve"> (43,64%).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W MIEJSCOWYM PLANIE ZAGOSPODAROWANIA PRZESTRZENNEGO GMINY STARA KAMIENICA  NIERUCHOMOŚĆ TA POŁOŻONA JEST NA TERENIE ZAINWESTOWANIA WIEJSKIEGO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ĄDZONEJ KSIĘGI WIECZYSTEJ.</w:t>
      </w:r>
    </w:p>
    <w:p>
      <w:pPr>
        <w:pStyle w:val="Tekstpodstawowy3"/>
        <w:pBdr>
          <w:bottom w:val="doub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 xml:space="preserve">DNIA  18 LISTOPADA  2005 ROKU : 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AD 1, 2, 3 O GODZ.10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AD 4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15 LISTOPADA 2005 ROKU</w:t>
      </w:r>
      <w:r>
        <w:rPr>
          <w:rFonts w:cs="Arial" w:ascii="Arial" w:hAnsi="Arial"/>
        </w:rPr>
        <w:t xml:space="preserve"> NA KONTO URZĘDU GMINY STARA KAMIENICA - BGŻ O/JELENIA GÓRA                                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11 PAŹDZIERNIKA 2005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07"/>
        </w:tabs>
        <w:ind w:left="11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56:00Z</dcterms:created>
  <dc:creator>Urząd Gminy</dc:creator>
  <dc:description/>
  <dc:language>en-US</dc:language>
  <cp:lastModifiedBy>xxx</cp:lastModifiedBy>
  <cp:lastPrinted>2005-10-12T08:37:00Z</cp:lastPrinted>
  <dcterms:modified xsi:type="dcterms:W3CDTF">2005-05-27T12:47:00Z</dcterms:modified>
  <cp:revision>5</cp:revision>
  <dc:subject/>
  <dc:title>O G Ł O S Z E N I E</dc:title>
</cp:coreProperties>
</file>