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O G Ł O S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WÓJT GMINY STARA KAMIENICA OGŁASZA I ROKOWANIA NA SPRZEDAŻ NIERUCHOMOSCI, KTÓRE NIE ZOSTAŁY ZBYTE W PRZETARGACH ZORGANIZOWANYCH W DNIACH 07.03.05R, 30.05.05R, 10.08.05R.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DZIAŁKA </w:t>
      </w:r>
      <w:r>
        <w:rPr>
          <w:b/>
          <w:bCs/>
        </w:rPr>
        <w:t>NR 277</w:t>
      </w:r>
      <w:r>
        <w:rPr/>
        <w:t xml:space="preserve"> O POW. 1900 M</w:t>
      </w:r>
      <w:r>
        <w:rPr>
          <w:vertAlign w:val="superscript"/>
        </w:rPr>
        <w:t>2</w:t>
      </w:r>
      <w:r>
        <w:rPr/>
        <w:t xml:space="preserve"> W </w:t>
      </w:r>
      <w:r>
        <w:rPr>
          <w:b/>
          <w:bCs/>
        </w:rPr>
        <w:t>KOPAŃCU</w:t>
      </w:r>
      <w:r>
        <w:rPr/>
        <w:t xml:space="preserve"> 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WYWOŁAWCZA </w:t>
        <w:tab/>
        <w:tab/>
      </w:r>
      <w:r>
        <w:rPr>
          <w:b/>
          <w:bCs/>
        </w:rPr>
        <w:t>– 9.000,00 Z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DZIAŁKA </w:t>
      </w:r>
      <w:r>
        <w:rPr>
          <w:b/>
          <w:bCs/>
        </w:rPr>
        <w:t>NR 320/</w:t>
      </w:r>
      <w:r>
        <w:rPr/>
        <w:t>1 O POW. 3200 M</w:t>
      </w:r>
      <w:r>
        <w:rPr>
          <w:vertAlign w:val="superscript"/>
        </w:rPr>
        <w:t>2</w:t>
      </w:r>
      <w:r>
        <w:rPr/>
        <w:t xml:space="preserve"> W </w:t>
      </w:r>
      <w:r>
        <w:rPr>
          <w:b/>
          <w:bCs/>
        </w:rPr>
        <w:t>BARCIN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WYWOŁAWCZA </w:t>
        <w:tab/>
      </w:r>
      <w:r>
        <w:rPr>
          <w:b/>
          <w:bCs/>
        </w:rPr>
        <w:tab/>
        <w:t>- 7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 xml:space="preserve">.DZIAŁKA </w:t>
      </w:r>
      <w:r>
        <w:rPr>
          <w:b/>
          <w:bCs/>
        </w:rPr>
        <w:t>NR 14/2</w:t>
      </w:r>
      <w:r>
        <w:rPr/>
        <w:t xml:space="preserve">  O POW. 4746 M</w:t>
      </w:r>
      <w:r>
        <w:rPr>
          <w:vertAlign w:val="superscript"/>
        </w:rPr>
        <w:t>2</w:t>
      </w:r>
      <w:r>
        <w:rPr/>
        <w:t xml:space="preserve"> W </w:t>
      </w:r>
      <w:r>
        <w:rPr>
          <w:b/>
          <w:bCs/>
        </w:rPr>
        <w:t>MAŁEJ KAMIENI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WYWOŁAWCZA </w:t>
        <w:tab/>
      </w:r>
      <w:r>
        <w:rPr>
          <w:b/>
          <w:bCs/>
        </w:rPr>
        <w:tab/>
        <w:t>- 8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DZIAŁKA </w:t>
      </w:r>
      <w:r>
        <w:rPr>
          <w:b/>
          <w:bCs/>
        </w:rPr>
        <w:t>NR 168</w:t>
      </w:r>
      <w:r>
        <w:rPr/>
        <w:t xml:space="preserve"> O POW. 900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W MAŁEJ KAMIENICY</w:t>
      </w:r>
      <w:r>
        <w:rPr/>
        <w:t xml:space="preserve">, ZABUDOWANA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DYNKIEM GOSPODARCZ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A WYWOŁAWCZA </w:t>
        <w:tab/>
        <w:tab/>
      </w:r>
      <w:r>
        <w:rPr>
          <w:b/>
          <w:bCs/>
        </w:rPr>
        <w:t>- 8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YM DZIAŁKI NIE POSIADAJĄ URZĄDZONEJ KSIĘGI WIECZYSTEJ I SĄ WOLNE OD OBCIĄ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OKOWANIA PRZEPROWADZONE ZOSTANĄ W SIEDZIBIE URZĘDU GMINY STARA KAMIENICA  </w:t>
      </w:r>
      <w:r>
        <w:rPr>
          <w:b/>
          <w:bCs/>
          <w:i/>
          <w:iCs/>
        </w:rPr>
        <w:t>(POKÓJ NR 23A)</w:t>
      </w:r>
      <w:r>
        <w:rPr>
          <w:b/>
          <w:bCs/>
        </w:rPr>
        <w:t xml:space="preserve"> W DNIU  28 PAŹDZIERNIKA 2005 ROKU       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ZALICZKĘ W WYSOKOŚCI 10% CENY WYWOŁAWCZEJ, POBIERANEJ TYTUŁEM ZABEZPIECZENIA KOSZTÓW W PRZYPADKU UCHYLENIA SIĘ OD ZAWARCIA UMOWY, NALEŻY WNIEŚĆ W PIENIĄDZU DO DNIA </w:t>
      </w:r>
      <w:r>
        <w:rPr>
          <w:b/>
          <w:bCs/>
        </w:rPr>
        <w:t>25 PAŹDZIERNIKA 2005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NA KONTO URZĘDU GMINY STARA KAMIENICA – </w:t>
      </w:r>
      <w:r>
        <w:rPr>
          <w:b/>
          <w:bCs/>
          <w:u w:val="single"/>
        </w:rPr>
        <w:t>BGŻ O/JELENIA GÓRA</w:t>
      </w:r>
      <w:r>
        <w:rPr/>
        <w:t xml:space="preserve">   </w:t>
      </w:r>
      <w:r>
        <w:rPr>
          <w:b/>
          <w:bCs/>
          <w:u w:val="single"/>
        </w:rPr>
        <w:t>90 2030 0045 1110 0000 0082 2500.</w:t>
      </w:r>
    </w:p>
    <w:p>
      <w:pPr>
        <w:pStyle w:val="Tekstpodstawowy2"/>
        <w:pBdr>
          <w:bottom w:val="double" w:sz="6" w:space="1" w:color="000000"/>
        </w:pBdr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EMNE ZGŁOSZENIA DO UCZESTNICTWA W ROKOWANIACH NALEŻY ZŁOŻYĆ W ZAMKNIĘTYCH KOPERTACH Z DOPISKIEM  </w:t>
      </w:r>
      <w:r>
        <w:rPr>
          <w:b/>
          <w:bCs/>
          <w:i/>
          <w:iCs/>
        </w:rPr>
        <w:t>„ROKOWANIA”</w:t>
      </w:r>
      <w:r>
        <w:rPr/>
        <w:t xml:space="preserve">                      W SEKRETARIACIE URZĘDU GMINY STARA  KAMIENICA </w:t>
      </w:r>
      <w:r>
        <w:rPr>
          <w:b/>
          <w:bCs/>
        </w:rPr>
        <w:t>DO DNIA                                  25 PAŹDZIERNIKA 2005 ROKU DO GODZ.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GŁOSZENIE POWINNO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IĘ, NAZWISKO I ADRES ALBO NAZWĘ LUB FIRMĘ ORAZ SIEDZIBĘ, JEŻELI ZGŁASZAJĄCYM JEST OSOBA PRAWNA LUB INNY PODMIO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Ę SPORZĄDZENIA ZGŁOSZ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R DZIAŁKI I JEJ POŁOŻENIE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ŻE ZGŁASZAJĄCY ZAPOZNAŁ SIĘ Z WARUNKAMI  ROKOWAŃ I PRZYJMUJE TE WARUNKI BEZ ZASTRZEŻE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PONOWANĄ CENĘ I SPOSÓB JEJ ZAPŁA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PONOWANY SPOSÓB REALIZACJI DODATKOWYCH WARUNKÓW ROKOWA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PIĘ DOWODU WPŁATY  ZALICZ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BYWCA  USTALONY W ROKOWANIACH PONOSI KOSZTY ZWIĄZANE                 Z PRZENIESIENIEM WŁASNOŚCI.</w:t>
      </w:r>
    </w:p>
    <w:p>
      <w:pPr>
        <w:pStyle w:val="Normal"/>
        <w:ind w:left="360" w:hanging="0"/>
        <w:jc w:val="both"/>
        <w:rPr/>
      </w:pPr>
      <w:r>
        <w:rPr/>
        <w:t xml:space="preserve">WPŁACONA ZALICZKA PRZEZ NABYWCĘ USTALONEGO W ROKOWANIACH ZALICZA SIĘ NA POCZET CENY NABYCIA, A W PRZYAPDKU UCHYLENIA SIĘ NABYWCY OD ZAWARCIA AKTU NOTARIALNEGO, ZALICZKA ULEGA PRZEPADKOWI. POZOSTAŁYM UCZESTNIKOM ROKOWAŃ ZALICZKĘ ZWRACA SIĘ PO ZAKOŃCZENIU ROKOWAŃ. </w:t>
      </w:r>
    </w:p>
    <w:p>
      <w:pPr>
        <w:pStyle w:val="TextBodyIndent"/>
        <w:rPr/>
      </w:pPr>
      <w:r>
        <w:rPr/>
        <w:t>NIERUCHOMOŚCI SPRZEDAWANE SĄ NA PODSTAWIE DANYCH Z EWIDENCJI GRUNTÓW.</w:t>
      </w:r>
    </w:p>
    <w:p>
      <w:pPr>
        <w:pStyle w:val="Normal"/>
        <w:ind w:left="360" w:hanging="0"/>
        <w:jc w:val="both"/>
        <w:rPr/>
      </w:pPr>
      <w:r>
        <w:rPr/>
        <w:t>OKAZANIE GRANIC NA GRUNCIE PRZEZ UPRAWNIONEGO GEODETĘ, MOŻE NASTAPIĆ WYŁĄCZNIE NA KOSZT NABYWCY.</w:t>
      </w:r>
    </w:p>
    <w:p>
      <w:pPr>
        <w:pStyle w:val="Normal"/>
        <w:ind w:left="360" w:hanging="0"/>
        <w:jc w:val="both"/>
        <w:rPr/>
      </w:pPr>
      <w:r>
        <w:rPr/>
        <w:t>W PRZYPADKU ZŁOŻENIA PRZEZ UCZESTNIKÓW ROKOWAŃ RÓWNORZĘDNYCH PROPOZYCJI, W TYM SAMYM TERMINIE ZOSTANĄ PRZEPROWADZONE DODATKOWE USTNE ROKOWANIA.</w:t>
      </w:r>
    </w:p>
    <w:p>
      <w:pPr>
        <w:pStyle w:val="Normal"/>
        <w:ind w:left="360" w:hanging="0"/>
        <w:jc w:val="both"/>
        <w:rPr/>
      </w:pPr>
      <w:r>
        <w:rPr/>
        <w:t>WÓJTOWI GMINY PRZYSŁUGUJE PRAWO ZAMKNIĘCIA  ROKOWAŃ BEZ WYBRANIA NABYWCY NIERUCHOMOŚCI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SZCZEGÓŁOWYCH INFORMACJI UDZIELA REFERAT ROZWOJU GMINY, POK. NR 3, TEL. (075) 75 14 149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RA KAMIENICA, 28 WRZEŚNIA 2005R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17:00Z</dcterms:created>
  <dc:creator>xxx</dc:creator>
  <dc:description/>
  <dc:language>en-US</dc:language>
  <cp:lastModifiedBy>xxx</cp:lastModifiedBy>
  <cp:lastPrinted>2005-05-18T23:31:00Z</cp:lastPrinted>
  <dcterms:modified xsi:type="dcterms:W3CDTF">2005-05-18T21:32:00Z</dcterms:modified>
  <cp:revision>4</cp:revision>
  <dc:subject/>
  <dc:title>O G Ł O S Z E N I E</dc:title>
</cp:coreProperties>
</file>