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Kopaniec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124/13</w:t>
      </w:r>
      <w:r>
        <w:rPr>
          <w:rFonts w:cs="Arial" w:ascii="Arial" w:hAnsi="Arial"/>
        </w:rPr>
        <w:t xml:space="preserve"> o powierzchni 0,1958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zlokalizowana jest na bardzo łagodnym wzniesieniu o nachyleniu zachodnim. Dostęp do działki drogą utwardzoną asfaltową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Kopaniec nieruchomość położona jest na terenie oznaczonym symbolem </w:t>
      </w:r>
      <w:r>
        <w:rPr>
          <w:rFonts w:cs="Arial" w:ascii="Arial" w:hAnsi="Arial"/>
          <w:b/>
        </w:rPr>
        <w:t>9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tereny zainwestowania wiejskiego, dopuszcza się lokalizację nowej zabudowy na działkach plombowych – parterowych lub dwukondygnacyjnych obiektów mieszkalnych lub usługowych, ewentualnie z poddaszami użytk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 posiada urządzonej księgi wieczyst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33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net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3.5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 350,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ceny osiągniętej w przetargu zostanie doliczony podatek VAT – 22%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4 września 2007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31 sierpnia 2007 roku</w:t>
      </w:r>
      <w:r>
        <w:rPr>
          <w:rFonts w:cs="Arial" w:ascii="Arial" w:hAnsi="Arial"/>
        </w:rPr>
        <w:t xml:space="preserve">, na konto Urzędu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sprzedaży ustaloną w przetargu plus 22% podatku VAT, najpóźniej w dniu zawarcia aktu notarialnego.</w:t>
      </w:r>
      <w:r>
        <w:rPr>
          <w:rFonts w:cs="Arial" w:ascii="Arial" w:hAnsi="Arial"/>
        </w:rPr>
        <w:t xml:space="preserve"> Ponadto nabywca ponosi koszty przygotowania nieruchomości do sprzedaży w wysokości 1.246,50 zł oraz koszty związane                             z 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Zawarcie umowy sprzedaży nastąpi w ciągu  21 dni od dnia rozstrzygnięcia przetarg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cji udziela Referat Rozwoju Gminy, pok. nr 3, tel. 075 75 14 149., w godzinach pracy urzę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dnia 30 lipca  200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Wojciech Poczy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56:00Z</dcterms:created>
  <dc:creator>User</dc:creator>
  <dc:description/>
  <cp:keywords/>
  <dc:language>en-US</dc:language>
  <cp:lastModifiedBy>User</cp:lastModifiedBy>
  <cp:lastPrinted>2007-07-27T08:57:00Z</cp:lastPrinted>
  <dcterms:modified xsi:type="dcterms:W3CDTF">2007-07-27T06:57:00Z</dcterms:modified>
  <cp:revision>3</cp:revision>
  <dc:subject/>
  <dc:title>O G Ł O S Z E N I E</dc:title>
</cp:coreProperties>
</file>