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Kromnów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249/7</w:t>
      </w:r>
      <w:r>
        <w:rPr>
          <w:rFonts w:cs="Arial" w:ascii="Arial" w:hAnsi="Arial"/>
        </w:rPr>
        <w:t xml:space="preserve"> o powierzchni 1,2089 ha.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położona w pobliżu centrum miejscowości. Teren zlokalizowany na bardzo łagodnym wzniesieniu o nachyleniu północno-zachodnim. Na działce znajduje się ujecie wody pitnej (studni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>W miejscowym planie zagospodarowania przestrzennego obrębu  Kromnów nieruchomość położona jest w 1/3 części na terenie oznaczonym</w:t>
      </w:r>
      <w:r>
        <w:rPr>
          <w:rFonts w:cs="Arial" w:ascii="Arial" w:hAnsi="Arial"/>
          <w:b/>
        </w:rPr>
        <w:t xml:space="preserve"> 6M</w:t>
      </w:r>
      <w:r>
        <w:rPr>
          <w:rFonts w:cs="Arial" w:ascii="Arial" w:hAnsi="Arial"/>
        </w:rPr>
        <w:t xml:space="preserve">  – </w:t>
      </w:r>
      <w:r>
        <w:rPr>
          <w:rFonts w:cs="Arial" w:ascii="Arial" w:hAnsi="Arial"/>
          <w:i/>
          <w:sz w:val="22"/>
          <w:szCs w:val="22"/>
        </w:rPr>
        <w:t xml:space="preserve">tereny zainwestowania wiejskiego, dopuszcza się lokalizację nowej zabudowy na działkach plombowych -0 parterowych lub dwukondygnacyjnych obiektów mieszkalnych lub usługowych, ewentualnie z poddaszami użytkowymi </w:t>
      </w:r>
      <w:r>
        <w:rPr>
          <w:rFonts w:cs="Arial" w:ascii="Arial" w:hAnsi="Arial"/>
          <w:sz w:val="22"/>
          <w:szCs w:val="22"/>
        </w:rPr>
        <w:t>i w 2/3 części na terenie  oznaczony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mbole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i/>
          <w:sz w:val="22"/>
          <w:szCs w:val="22"/>
        </w:rPr>
        <w:t xml:space="preserve"> -  </w:t>
      </w:r>
      <w:r>
        <w:rPr>
          <w:rFonts w:cs="Arial" w:ascii="Arial" w:hAnsi="Arial"/>
          <w:i/>
          <w:sz w:val="22"/>
          <w:szCs w:val="22"/>
        </w:rPr>
        <w:t>tereny rolne bez prawa sytuowania nowej za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nie posiada urządzonej księgi wieczyst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ruchomość zostanie obciążona  nieodpłatną i bezterminową służebnością, polegającą na dostępie i korzystaniu ze znajdującej się na niej studni przez każdoczesnych właścicieli działki nr 249/4; 251; 253/1  i 259/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65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net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6.5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nimalne postąpienie</w:t>
        <w:tab/>
        <w:tab/>
        <w:t>-      700,00 zł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o ceny wylicytowanej zostanie doliczony  podatek VAT w wysokości 22% liczony od części nieruchomości oznaczonej w planie zagospodarowania przestrzennego symbolem 6M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04 września 2007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31 sierpnia 2007 roku</w:t>
      </w:r>
      <w:r>
        <w:rPr>
          <w:rFonts w:cs="Arial" w:ascii="Arial" w:hAnsi="Arial"/>
        </w:rPr>
        <w:t xml:space="preserve">, na konto Urzędu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czestnik, wygrywający przetarg zobowiązany jest  wpłacić jednorazowo cenę sprzedaży ustaloną w przetargu plus 22% podatku VAT, najpóźniej w dniu zawarcia aktu notarialnego.</w:t>
      </w:r>
      <w:r>
        <w:rPr>
          <w:rFonts w:cs="Arial" w:ascii="Arial" w:hAnsi="Arial"/>
        </w:rPr>
        <w:t xml:space="preserve"> Ponadto nabywca ponosi koszty przygotowania nieruchomości do sprzedaży w wysokości 431,00 zł oraz koszty związane                             z 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Zawarcie umowy sprzedaży nastąpi w ciągu  21 dni od dnia rozstrzygnięcia przetargu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Informacji udziela Referat Rozwoju Gminy, pok. nr 3, tel. 075 75 14 149., w godzinach pracy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a Kamienica, dnia 30 lipca  2007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ójt Gminy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Wojciech Poczyne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40:00Z</dcterms:created>
  <dc:creator>User</dc:creator>
  <dc:description/>
  <cp:keywords/>
  <dc:language>en-US</dc:language>
  <cp:lastModifiedBy>User</cp:lastModifiedBy>
  <cp:lastPrinted>2007-07-30T09:16:00Z</cp:lastPrinted>
  <dcterms:modified xsi:type="dcterms:W3CDTF">2007-07-30T07:45:00Z</dcterms:modified>
  <cp:revision>3</cp:revision>
  <dc:subject/>
  <dc:title>O G Ł O S Z E N I E</dc:title>
</cp:coreProperties>
</file>