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 xml:space="preserve">Załącznik do Zarządzenia Nr 27/07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</w:rPr>
        <w:tab/>
        <w:tab/>
        <w:t xml:space="preserve">  Wójta Gminy Stara Kamienica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</w:rPr>
        <w:t>z dnia 25 czerwca 2007r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W Y K A Z  Nr 04/07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podstawie art. 35 ust. 1 i 2 ustawy z dnia 21 sierpnia 1997 roku                                        o gospodarce nieruchomościami </w:t>
      </w:r>
      <w:r>
        <w:rPr>
          <w:rFonts w:cs="Times New Roman" w:ascii="Times New Roman" w:hAnsi="Times New Roman"/>
          <w:i/>
          <w:iCs/>
        </w:rPr>
        <w:t>( Dz. U. z 2004r.  Nr 261, poz. 2603 z późn. zm.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ójt Gminy Stara Kamienica</w:t>
      </w:r>
      <w:r>
        <w:rPr>
          <w:rFonts w:cs="Times New Roman" w:ascii="Times New Roman" w:hAnsi="Times New Roman"/>
        </w:rPr>
        <w:t xml:space="preserve"> podaje do publicznej wiadomości wykaz nieruchomości przeznaczonych do sprzedaży i  dzierżawy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okal mieszkalny nr 1 w Rybnicy nr 14, działka nr 129/1 o pow. 0,14 h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Lokal mieszkalny położony jest na parterze budynku mieszkalnego i składa się                          z następujących pomieszczeń:  </w:t>
      </w:r>
      <w:r>
        <w:rPr>
          <w:rFonts w:cs="Times New Roman" w:ascii="Times New Roman" w:hAnsi="Times New Roman"/>
          <w:b w:val="false"/>
          <w:bCs w:val="false"/>
          <w:i/>
          <w:iCs/>
        </w:rPr>
        <w:t>pokój – 16,9 m; pokój – 17,2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kuchni – 12,3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łazienka                           z wc – 3,5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korytarz – 2,7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przedpokój – 4, 6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</w:rPr>
        <w:t>Razem powierzchnia – 57,2 m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Lokal  wyposażony jest w instalacje: elektryczną; wodną; kanalizacyjną </w:t>
      </w:r>
      <w:r>
        <w:rPr>
          <w:rFonts w:cs="Times New Roman" w:ascii="Times New Roman" w:hAnsi="Times New Roman"/>
          <w:b w:val="false"/>
          <w:bCs w:val="false"/>
          <w:i/>
          <w:iCs/>
        </w:rPr>
        <w:t>(szambo);</w:t>
      </w:r>
      <w:r>
        <w:rPr>
          <w:rFonts w:cs="Times New Roman" w:ascii="Times New Roman" w:hAnsi="Times New Roman"/>
          <w:b w:val="false"/>
          <w:bCs w:val="false"/>
        </w:rPr>
        <w:t xml:space="preserve"> ogrzewanie c.o. etażowe, ciepła woda z wymiennika w układzie c.o. Funkcjonalność lokalu średnia, ściany zawilgocone. Nasłonecznienie średni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Udział w częściach wspólnych budynku i działce wynosi </w:t>
      </w:r>
      <w:r>
        <w:rPr>
          <w:rFonts w:cs="Times New Roman" w:ascii="Times New Roman" w:hAnsi="Times New Roman"/>
        </w:rPr>
        <w:t xml:space="preserve">1400/10000 </w:t>
      </w:r>
      <w:r>
        <w:rPr>
          <w:rFonts w:cs="Times New Roman" w:ascii="Times New Roman" w:hAnsi="Times New Roman"/>
          <w:b w:val="false"/>
          <w:bCs w:val="false"/>
          <w:i/>
          <w:iCs/>
        </w:rPr>
        <w:t>(14,00%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la nieruchomości urządzona jest księga wieczysta</w:t>
      </w:r>
      <w:r>
        <w:rPr>
          <w:rFonts w:cs="Times New Roman" w:ascii="Times New Roman" w:hAnsi="Times New Roman"/>
        </w:rPr>
        <w:t xml:space="preserve"> kw nr  53592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Cena lokalu mieszkalnego  wraz z udziałem w prawie własności działki wynosi  32.980,00 zł (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trzydzieści dwa tysiące dziewięćset osiemdziesiąt złotych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Rybnica nieruchomość położona jest na terenach zainwestowania na terenach zainwestowania wiejskieg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Sprzedaż lokalu nastąpi w trybie bez przetargowym, na podstawie uchwały nr XXXVIII/241/05  Rady Gminy Stara Kamienica z dnia 31 sierpnia 2005 roku i uchwały nr III/11/06 Rady Gminy z dnia 19 grudnia 2006 ro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Lokal mieszkalny nr 4 w Rybnicy nr 14, działka nr 129/1 o pow. 0,14 h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Lokal mieszkalny położony jest na I piętrze budynku mieszkalnego i składa się                                z następujących pomieszczeń: </w:t>
      </w:r>
      <w:r>
        <w:rPr>
          <w:rFonts w:cs="Times New Roman" w:ascii="Times New Roman" w:hAnsi="Times New Roman"/>
          <w:b w:val="false"/>
          <w:bCs w:val="false"/>
          <w:i/>
          <w:iCs/>
        </w:rPr>
        <w:t>pokój – 16,9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pokój – 10,7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pokój – 15,3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kuchni –             8,4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łazienka z wc – 3,4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korytarz – 7,0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przedpokój – 4,2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. Razem powierzchnia – </w:t>
      </w:r>
      <w:r>
        <w:rPr>
          <w:rFonts w:cs="Times New Roman" w:ascii="Times New Roman" w:hAnsi="Times New Roman"/>
          <w:i/>
          <w:iCs/>
        </w:rPr>
        <w:t>65,9 m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Lokal  wyposażony jest w instalacje: elektryczną; wodną; kanalizacyjną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(szambo); </w:t>
      </w:r>
      <w:r>
        <w:rPr>
          <w:rFonts w:cs="Times New Roman" w:ascii="Times New Roman" w:hAnsi="Times New Roman"/>
          <w:b w:val="false"/>
          <w:bCs w:val="false"/>
        </w:rPr>
        <w:t>ogrzewanie c.o. etażowe, ciepła woda z wymiennika w układzie c.o. i bojler elektryczny.                   Funkcjonalność lokalu średnia. Nasłonecznienie średni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Udział w częściach wspólnych budynku i działce wynosi </w:t>
      </w:r>
      <w:r>
        <w:rPr>
          <w:rFonts w:cs="Times New Roman" w:ascii="Times New Roman" w:hAnsi="Times New Roman"/>
        </w:rPr>
        <w:t xml:space="preserve">1612/10000 </w:t>
      </w:r>
      <w:r>
        <w:rPr>
          <w:rFonts w:cs="Times New Roman" w:ascii="Times New Roman" w:hAnsi="Times New Roman"/>
          <w:b w:val="false"/>
          <w:bCs w:val="false"/>
          <w:i/>
          <w:iCs/>
        </w:rPr>
        <w:t>(16,12%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la nieruchomości urządzona jest księga wieczysta</w:t>
      </w:r>
      <w:r>
        <w:rPr>
          <w:rFonts w:cs="Times New Roman" w:ascii="Times New Roman" w:hAnsi="Times New Roman"/>
        </w:rPr>
        <w:t xml:space="preserve"> kw nr  53592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Cena lokalu mieszkalnego  wraz z udziałem w prawie własności działki wynosi  46.730,00 zł (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czterdzieści sześć tysięcy siedemset trzydzieści złotych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Rybnica nieruchomość położona jest na terenach zainwestowania na terenach zainwestowania wiejskieg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Sprzedaż lokalu nastąpi w trybie bez przetargowym, na podstawie uchwały nr XXXVIII/241/05  Rady Gminy Stara Kamienica z dnia 31 sierpnia 2005 roku i uchwały nr III/11/06 Rady Gminy z dnia 19 grudnia 2006 ro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okal mieszkalny nr 5 w Rybnicy nr 14, działka nr 129/1 o pow. 0,14 h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Lokal mieszkalny  położony jest na I piętrze budynku mieszkalnego i składa się                              z następujących pomieszczeń: </w:t>
      </w:r>
      <w:r>
        <w:rPr>
          <w:rFonts w:cs="Times New Roman" w:ascii="Times New Roman" w:hAnsi="Times New Roman"/>
          <w:b w:val="false"/>
          <w:bCs w:val="false"/>
          <w:i/>
          <w:iCs/>
        </w:rPr>
        <w:t>pokój – 29,4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pokój – 9,9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kuchnia – 8,5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łazienka z wc – 3,6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przedpokój – 2,1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. Razem powierzchni – </w:t>
      </w:r>
      <w:r>
        <w:rPr>
          <w:rFonts w:cs="Times New Roman" w:ascii="Times New Roman" w:hAnsi="Times New Roman"/>
          <w:i/>
          <w:iCs/>
        </w:rPr>
        <w:t>53,5 m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Lokal  wyposażony jest w instalacje: elektryczną; wodną; kanalizacyjną </w:t>
      </w:r>
      <w:r>
        <w:rPr>
          <w:rFonts w:cs="Times New Roman" w:ascii="Times New Roman" w:hAnsi="Times New Roman"/>
          <w:b w:val="false"/>
          <w:bCs w:val="false"/>
          <w:i/>
          <w:iCs/>
        </w:rPr>
        <w:t>(szambo);</w:t>
      </w:r>
      <w:r>
        <w:rPr>
          <w:rFonts w:cs="Times New Roman" w:ascii="Times New Roman" w:hAnsi="Times New Roman"/>
          <w:b w:val="false"/>
          <w:bCs w:val="false"/>
        </w:rPr>
        <w:t xml:space="preserve"> ogrzewanie c.o. etażowe, ciepła woda z wymiennika w układzie c.o. i bojler elektryczny. Funkcjonalność lokalu średnia. Nasłonecznienie średni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Udział w częściach wspólnych budynku i działce wynosi </w:t>
      </w:r>
      <w:r>
        <w:rPr>
          <w:rFonts w:cs="Times New Roman" w:ascii="Times New Roman" w:hAnsi="Times New Roman"/>
        </w:rPr>
        <w:t xml:space="preserve">1309/10000 </w:t>
      </w:r>
      <w:r>
        <w:rPr>
          <w:rFonts w:cs="Times New Roman" w:ascii="Times New Roman" w:hAnsi="Times New Roman"/>
          <w:b w:val="false"/>
          <w:bCs w:val="false"/>
          <w:i/>
          <w:iCs/>
        </w:rPr>
        <w:t>(13,09%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la nieruchomości urządzona jest księga wieczysta</w:t>
      </w:r>
      <w:r>
        <w:rPr>
          <w:rFonts w:cs="Times New Roman" w:ascii="Times New Roman" w:hAnsi="Times New Roman"/>
        </w:rPr>
        <w:t xml:space="preserve"> kw nr  53592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Cena lokalu mieszkalnego  wraz z udziałem w prawie własności działki wynosi  37.940,00 zł (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trzydzieści siedem tysięcy dziewięćset czterdzieści złotych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Rybnica nieruchomość położona jest na terenach zainwestowania na terenach zainwestowania wiejskieg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Sprzedaż lokalu nastąpi w trybie bez przetargowym, na podstawie uchwały nr XXXVIII/241/05  Rady Gminy Stara Kamienica z dnia 31 sierpnia 2005 roku i uchwały nr III/11/06 Rady Gminy z dnia 19 grudnia 2006 ro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okal mieszkalny nr 6 w Rybnicy nr 58 , działka nr 211 o pow. 0,20 h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Lokal mieszkalny położony jest  na parterze budynku mieszkalno-użytkowego i składa się               z następujących pomieszczeń: </w:t>
      </w:r>
      <w:r>
        <w:rPr>
          <w:rFonts w:cs="Times New Roman" w:ascii="Times New Roman" w:hAnsi="Times New Roman"/>
          <w:b w:val="false"/>
          <w:bCs w:val="false"/>
          <w:i/>
          <w:iCs/>
        </w:rPr>
        <w:t>pokój – 25,8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pokój – 16,3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pokój 13,6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kuchnia – 9,9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łazienka – 2,3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wc – 1,5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komunikacja – 6,6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; przedpokój – 6,7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.                         Razem powierzchnia – </w:t>
      </w:r>
      <w:r>
        <w:rPr>
          <w:rFonts w:cs="Times New Roman" w:ascii="Times New Roman" w:hAnsi="Times New Roman"/>
          <w:i/>
          <w:iCs/>
        </w:rPr>
        <w:t>82,7 m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Lokal wyposażony jest w instalacje: elektryczną; wodną; kanalizacyjną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(szambo); </w:t>
      </w:r>
      <w:r>
        <w:rPr>
          <w:rFonts w:cs="Times New Roman" w:ascii="Times New Roman" w:hAnsi="Times New Roman"/>
          <w:b w:val="false"/>
          <w:bCs w:val="false"/>
        </w:rPr>
        <w:t>ogrzewanie c.o. etażowe, ciepła woda z wymiennika w układzie c.o. i bojler elektryczny. Funkcjonalność lokalu średnia. Nasłonecznienie średni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Dla nieruchomości urządzona jest księga wieczysta </w:t>
      </w:r>
      <w:r>
        <w:rPr>
          <w:rFonts w:cs="Times New Roman" w:ascii="Times New Roman" w:hAnsi="Times New Roman"/>
        </w:rPr>
        <w:t>kw nr 55322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ena lokalu mieszkalnego wraz z udziałem w prawie własności działki wynosi 53.160,00 zł </w:t>
      </w:r>
      <w:r>
        <w:rPr>
          <w:rFonts w:cs="Times New Roman" w:ascii="Times New Roman" w:hAnsi="Times New Roman"/>
          <w:b w:val="false"/>
          <w:bCs w:val="false"/>
          <w:i/>
          <w:iCs/>
        </w:rPr>
        <w:t>( słownie: pięćdziesiąt trzy tysiące sto sześćdziesiąt złotych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dla obrębu Rybnica  nieruchomość położona jest na terenie zainwestowania wiejskiego </w:t>
      </w:r>
      <w:r>
        <w:rPr>
          <w:rFonts w:cs="Times New Roman" w:ascii="Times New Roman" w:hAnsi="Times New Roman"/>
          <w:b w:val="false"/>
          <w:bCs w:val="false"/>
          <w:i/>
          <w:iCs/>
        </w:rPr>
        <w:t>(symbol 13 M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Sprzedaż lokalu nastąpi w trybie bez przetargowym, na podstawie uchwały nr XXXVIII/241/05  Rady Gminy Stara Kamienica z dnia 31 sierpnia 2005 roku i uchwały nr III/11/06 Rady Gminy z dnia 19 grudnia 2006 ro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Nieruchomość położona w Starej Kamienicy, w granicach działki nr 467/2 o pow. 0,01 ha 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zabudowana obiektem handlowym, który został wybudowany na podstawie pozwolenia na budowę – decyzja nr 8381/1/85 z dnia 17.-1.1985roku  wydana przez Naczelnika Gminy  w Starej Kamienicy. Obiekt handlowy nie jest przedmiotem sprzedaż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ziałka o bardzo dobrym dostępie i ekspozycji, położona w centrum miejscowości. Uzbrojona w energię elektryczną, wodę , kanalizacją (szambo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Cena nieruchomości wynosi 2.694,00 zł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(słownie: dwa tysiące sześćset dziewięćdziesiąt cztery złotych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nieruchomość położona jest na terenie oznaczonym symbolem – </w:t>
      </w:r>
      <w:r>
        <w:rPr>
          <w:rFonts w:cs="Times New Roman" w:ascii="Times New Roman" w:hAnsi="Times New Roman"/>
        </w:rPr>
        <w:t xml:space="preserve">23U – </w:t>
      </w:r>
      <w:r>
        <w:rPr>
          <w:rFonts w:cs="Times New Roman" w:ascii="Times New Roman" w:hAnsi="Times New Roman"/>
          <w:b w:val="false"/>
          <w:bCs w:val="false"/>
          <w:i/>
          <w:iCs/>
        </w:rPr>
        <w:t>obszar istniejącego zainwestowania wiejskieg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Sprzedaż nieruchomość nastąpi w drodze bezprzetargowe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położona w Barcinku, w granicach działki nr 41/2 o pow. 0,36 h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Barcinek nieruchomość położona jest na terenie oznaczonym symbolem </w:t>
      </w:r>
      <w:r>
        <w:rPr>
          <w:rFonts w:cs="Times New Roman" w:ascii="Times New Roman" w:hAnsi="Times New Roman"/>
        </w:rPr>
        <w:t xml:space="preserve"> 8M -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częściowo zabudowane tereny zainwestowania wiejski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Część nieruchomość o pow. 6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 została wyznaczona do oddania w dzierżawę na czas  oznaczony tj. na okres 5 lat – uchwała nr X/60/07 Rady Gminy Stara kamienica z dnia 25 maja 2007 rok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Czynsz dzierżawny z tytułu dzierżawy wynosi 10 zł za 1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 miesięcznie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(netto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 położona w Nowej Kamienicy w granicach działki nr 110                      o pow.0,29 h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Nowa Kamienica nieruchomość położona jest na terenie oznaczonym symbolem  </w:t>
      </w:r>
      <w:r>
        <w:rPr>
          <w:rFonts w:cs="Times New Roman" w:ascii="Times New Roman" w:hAnsi="Times New Roman"/>
        </w:rPr>
        <w:t>R, RM</w:t>
      </w:r>
      <w:r>
        <w:rPr>
          <w:rFonts w:cs="Times New Roman" w:ascii="Times New Roman" w:hAnsi="Times New Roman"/>
          <w:b w:val="false"/>
          <w:bCs w:val="false"/>
        </w:rPr>
        <w:t xml:space="preserve">  - </w:t>
      </w:r>
      <w:r>
        <w:rPr>
          <w:rFonts w:cs="Times New Roman" w:ascii="Times New Roman" w:hAnsi="Times New Roman"/>
          <w:b w:val="false"/>
          <w:bCs w:val="false"/>
          <w:i/>
          <w:iCs/>
        </w:rPr>
        <w:t>obszary rolne, na których dopuszcza się zachowanie istniejącej i sytuowanie nowej zabudowy siedliskowej, na nieruchomościach o powierzchni co najmniej  5000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ieruchomość  przeznaczona do oddania w dzierżawę na okres 2 lat,  na cele roln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zynsz dzierżawny zgodnie z zarządzeniem nr 02/2003 Wójta Gminy Stara Kamienica z dnia 23 stycznia 2003 roku wynosi – 50 zł rocznie, płatne bez wezwania na konto UG Stara Kamienica w dwóch ratach: za I półrocze do 31 marca każdego roku; za II półrocze do 30 września każdego ro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Nieruchomość położona w Nowej Kamienicy, w granicach działki  nr 111                    o pow.0,22 h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 przestrzennego obrębu Nowa Kamienica  nieruchomość położona jest na terenie oznaczonym symbolem </w:t>
      </w:r>
      <w:r>
        <w:rPr>
          <w:rFonts w:cs="Times New Roman" w:ascii="Times New Roman" w:hAnsi="Times New Roman"/>
        </w:rPr>
        <w:t>R,RM</w:t>
      </w:r>
      <w:r>
        <w:rPr>
          <w:rFonts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iCs/>
        </w:rPr>
        <w:t>obszary rolne, na których dopuszcza się zachowanie istniejącej i sytuowanie nowej zabudowy siedliskowej, na nieruchomościach o powierzchni co najmniej 5000 m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ieruchomość  przeznaczona do oddania w dzierżawę na okres 2 lat,  na cele roln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założonej księgi wieczyste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zynsz dzierżawny zgodnie z zarządzeniem nr 02/2003 Wójta Gminy Stara Kamienica z dnia 23 stycznia 2003 roku wynosi – 50 zł rocznie, płatne bez wezwania na konto UG Stara Kamienica w dwóch ratach: za I półrocze do 31 marca każdego roku; za II półrocze do 30 września każdego ro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Nieruchomość położona w Starej Kamienicy, w granicach działki nr 324/1                  o pow.0,16 h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Stara Kamienica nieruchomość w części położona jest na terenie oznaczonym symbolem </w:t>
      </w:r>
      <w:r>
        <w:rPr>
          <w:rFonts w:cs="Times New Roman" w:ascii="Times New Roman" w:hAnsi="Times New Roman"/>
        </w:rPr>
        <w:t xml:space="preserve">25M  </w:t>
      </w:r>
      <w:r>
        <w:rPr>
          <w:rFonts w:cs="Times New Roman" w:ascii="Times New Roman" w:hAnsi="Times New Roman"/>
          <w:b w:val="false"/>
          <w:bCs w:val="false"/>
        </w:rPr>
        <w:t xml:space="preserve">i w części oznaczona symbolem </w:t>
      </w:r>
      <w:r>
        <w:rPr>
          <w:rFonts w:cs="Times New Roman" w:ascii="Times New Roman" w:hAnsi="Times New Roman"/>
        </w:rPr>
        <w:t>WS,R</w:t>
      </w:r>
      <w:r>
        <w:rPr>
          <w:rFonts w:cs="Times New Roman" w:ascii="Times New Roman" w:hAnsi="Times New Roman"/>
          <w:b w:val="false"/>
          <w:bCs w:val="false"/>
        </w:rPr>
        <w:t xml:space="preserve"> 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 przeznaczona do oddania w dzierżawę na okres 3 lat, na cele rol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Czynsz dzierża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zgodnie z Zarządzeniem nr 02/2003 Wójta Gminy Stara Kamienica z dnia 23 stycznia 2003 roku wynosi  50 zł rocznie, płatne bez wezwania na konto Urzędu Gminy Stara Kamienica w dwóch ratach ; za I półrocze do 31 marca każdego roku; za II półrocze do 30 września każdego ro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stnieje  możliwość dzierżawy części nieruchomości, wówczas wysokość czynszu zależna będzie od wielkości  powierzchni oddanej w dzierżawę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Wójt Gminy informuje</w:t>
      </w:r>
      <w:r>
        <w:rPr>
          <w:sz w:val="22"/>
        </w:rPr>
        <w:t xml:space="preserve">, że zgodnie z art. 34 ust.1 pkt 1 i 2 cytowanej wyżej ustawy  </w:t>
      </w:r>
      <w:r>
        <w:rPr>
          <w:b/>
          <w:bCs/>
          <w:sz w:val="22"/>
        </w:rPr>
        <w:t>pierwszeństwo</w:t>
      </w:r>
      <w:r>
        <w:rPr>
          <w:sz w:val="22"/>
        </w:rPr>
        <w:t xml:space="preserve">  w nabyciu  nieruchomości opisanych w  niniejszym wykazie przysługuje, poprzedniemu właścicielowi zbywanych nieruchomości, pozbawionym   prawa własności przed dniem 5 grudnia 1990 roku lub jego spadkobiercom  oraz osobie przysługującej jej roszczenie o nabycie nieruchomości z mocy ustawy lub odrębnych przepisów </w:t>
      </w:r>
      <w:r>
        <w:rPr>
          <w:sz w:val="22"/>
          <w:u w:val="single"/>
        </w:rPr>
        <w:t xml:space="preserve">-  </w:t>
      </w:r>
      <w:r>
        <w:rPr>
          <w:b/>
          <w:bCs/>
          <w:sz w:val="22"/>
          <w:u w:val="single"/>
        </w:rPr>
        <w:t>jeżeli złożą wniosek    o  nabycie  w  terminie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6 tygodni</w:t>
      </w:r>
      <w:r>
        <w:rPr>
          <w:sz w:val="22"/>
        </w:rPr>
        <w:t xml:space="preserve"> , licząc od dnia wywieszenia wykazu .</w:t>
      </w:r>
      <w:r>
        <w:rPr>
          <w:b/>
          <w:bCs/>
          <w:sz w:val="22"/>
          <w:u w:val="single"/>
        </w:rPr>
        <w:t>UWAGA</w:t>
      </w:r>
      <w:r>
        <w:rPr>
          <w:sz w:val="22"/>
          <w:u w:val="single"/>
        </w:rPr>
        <w:t xml:space="preserve"> -</w:t>
      </w:r>
      <w:r>
        <w:rPr>
          <w:sz w:val="22"/>
        </w:rPr>
        <w:t xml:space="preserve"> </w:t>
      </w:r>
      <w:r>
        <w:rPr>
          <w:i/>
          <w:iCs/>
          <w:sz w:val="22"/>
        </w:rPr>
        <w:t>nieruchomości objęte niniejszym wykazem  będą  zbywane                                                       i oddane w dzierżawę  na podstawie danych   z ewidencji gruntów. W przypadku wznowienia granic, wykonanego na koszt i staraniem nabywcy, dzierżawcy – Gmina nie bierze odpowiedzialności za ewentualne różnice. Nabywcy nieruchomości objętych niniejszym wykazem  ponoszą wszystkie koszty związane  z przygotowaniem dokumentacji   i koszty  przeniesienia własności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Szczegółowych informacji  udziela Referat Rozwoju Gminy , pok. nr 3, tel. (075) 75-14-149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Stara Kamienica, 25 czerwca   2007 roku.</w:t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58:00Z</dcterms:created>
  <dc:creator>Urząd Gminy</dc:creator>
  <dc:description/>
  <dc:language>en-US</dc:language>
  <cp:lastModifiedBy>xxx</cp:lastModifiedBy>
  <cp:lastPrinted>2007-06-06T03:11:00Z</cp:lastPrinted>
  <dcterms:modified xsi:type="dcterms:W3CDTF">2007-06-06T15:58:00Z</dcterms:modified>
  <cp:revision>2</cp:revision>
  <dc:subject/>
  <dc:title>W Y K A Z  Nr</dc:title>
</cp:coreProperties>
</file>