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Y K A Z  Nr 01/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podstawie art. 35 ust. 1 i 2 ustawy z dnia 21 sierpnia 1997 roku                                        o gospodarce nieruchomościami </w:t>
      </w:r>
      <w:r>
        <w:rPr>
          <w:rFonts w:cs="Times New Roman" w:ascii="Times New Roman" w:hAnsi="Times New Roman"/>
          <w:i/>
          <w:iCs/>
        </w:rPr>
        <w:t>( Dz. U. z 2004r.  Nr 261, poz. 2603 z późn. zm.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ójt Gminy Stara Kamienica</w:t>
      </w:r>
      <w:r>
        <w:rPr>
          <w:rFonts w:cs="Times New Roman" w:ascii="Times New Roman" w:hAnsi="Times New Roman"/>
        </w:rPr>
        <w:t xml:space="preserve"> podaje do publicznej wiadomości wykaz nieruchomości przeznaczonych do sprzedaży, dzierżawy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ruchomość niezabudowana  położona w Starej Kamienicy, w granicach działki nr 196/1 o  powierzchni  63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Działka o kształcie nieregularnym, teren w ok. ½ części mocno pochylony, w pozostałej części płaski.  Działka częściowo zadrzewiona (zalesiona). W miejscowym planie zagospodarowania przestrzennego obrębu Stara Kamienica nieruchomość położona jest na terenie oznaczonym symbolem  </w:t>
      </w:r>
      <w:r>
        <w:rPr>
          <w:rFonts w:cs="Times New Roman" w:ascii="Times New Roman" w:hAnsi="Times New Roman"/>
        </w:rPr>
        <w:t xml:space="preserve"> R – </w:t>
      </w:r>
      <w:r>
        <w:rPr>
          <w:rFonts w:cs="Times New Roman" w:ascii="Times New Roman" w:hAnsi="Times New Roman"/>
          <w:b w:val="false"/>
          <w:bCs w:val="false"/>
          <w:i/>
          <w:iCs/>
        </w:rPr>
        <w:t>obszary rolne i niewielkie użytki leśne, bez prawa sytuowania nowej zabudowy kubaturow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ena nieruchomości wynosi  5.200,00  zł ( 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pięć tysięcy dwieście  złotych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ieruchomość przeznaczona jest do sprzedaży w drodze przetargu ustnego nieograniczonego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Nieruchomość  niezabudowana położona w Starej Kamienicy, w granicach działki nr 617/7  o powierzchni  7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ziałka  położona jest w pośredniej części miejscowości. Teren nieuzbrojony z możliwością podłączenia do sieci energetycznej. Kształt działki nieregularny, dostęp komunikacyjny dobry. Na działce znajduje się fragment muru oporowego wykonany z piaskowca oraz rosną drzewa świerkowe – wiek ok. 12 lat. W bezpośrednim sąsiedztwie  znajdują się budynki mieszkalne, nieco dalej punkt usługow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Stara Kamienica nieruchomość oznaczona jest symbolem </w:t>
      </w:r>
      <w:r>
        <w:rPr>
          <w:rFonts w:cs="Times New Roman" w:ascii="Times New Roman" w:hAnsi="Times New Roman"/>
        </w:rPr>
        <w:t xml:space="preserve">3M – </w:t>
      </w:r>
      <w:r>
        <w:rPr>
          <w:rFonts w:cs="Times New Roman" w:ascii="Times New Roman" w:hAnsi="Times New Roman"/>
          <w:b w:val="false"/>
          <w:bCs w:val="false"/>
          <w:i/>
          <w:iCs/>
        </w:rPr>
        <w:t>częściowo zabudowane tereny zainwestowania wiejskiego. Dopuszcza się lokalizowanie nowej zabudowy na działkach plombowych – parterowych lub dwukondygnacyjnych obiektów mieszkalnych, usługowy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ena nieruchomości wynosi  15.000,00 zł </w:t>
      </w:r>
      <w:r>
        <w:rPr>
          <w:rFonts w:cs="Times New Roman" w:ascii="Times New Roman" w:hAnsi="Times New Roman"/>
          <w:b w:val="false"/>
          <w:bCs w:val="false"/>
          <w:i/>
          <w:iCs/>
        </w:rPr>
        <w:t>(słownie: piętnaście tysięcy złotych)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Do ceny zostanie doliczony </w:t>
      </w:r>
      <w:r>
        <w:rPr>
          <w:rFonts w:cs="Times New Roman" w:ascii="Times New Roman" w:hAnsi="Times New Roman"/>
          <w:i/>
          <w:iCs/>
        </w:rPr>
        <w:t>podatek VAT – 22%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Nieruchomość przeznaczona jest do sprzedaży w drodze przetargu ustnego nieograniczoneg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ruchomość niezabudowana położona w Kromnowie, w granicach działki nr 266/2 o powierzchni  6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iejscowym planie zagospodarowania przestrzennego obrębu Kromnów nieruchomość  oznaczona jest symbolem </w:t>
      </w:r>
      <w:r>
        <w:rPr>
          <w:rFonts w:cs="Times New Roman" w:ascii="Times New Roman" w:hAnsi="Times New Roman"/>
        </w:rPr>
        <w:t xml:space="preserve">4M – </w:t>
      </w:r>
      <w:r>
        <w:rPr>
          <w:rFonts w:cs="Times New Roman" w:ascii="Times New Roman" w:hAnsi="Times New Roman"/>
          <w:b w:val="false"/>
          <w:bCs w:val="false"/>
          <w:i/>
          <w:iCs/>
        </w:rPr>
        <w:t>częściowo zabudowane tereny zainwestowania wiejskiego, istniejąca zabudowa o walorach historycznych i wartościowa zieleń wysoka do zachowa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Nieruchomość została przeznaczona </w:t>
      </w:r>
      <w:r>
        <w:rPr>
          <w:rFonts w:cs="Times New Roman" w:ascii="Times New Roman" w:hAnsi="Times New Roman"/>
          <w:i/>
          <w:iCs/>
          <w:sz w:val="22"/>
        </w:rPr>
        <w:t>do dzierżawy na okres 3 lat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 z przeznaczeniem na cele rolne (uprawy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</w:rPr>
        <w:t>Czynsz dzierżawy</w:t>
      </w:r>
      <w:r>
        <w:rPr>
          <w:rFonts w:cs="Times New Roman" w:ascii="Times New Roman" w:hAnsi="Times New Roman"/>
          <w:b w:val="false"/>
          <w:bCs w:val="false"/>
        </w:rPr>
        <w:t xml:space="preserve"> zgodnie z Zarządzeniem nr 02/2003 Wójta Gminy Stara Kamienica z dnia 23 stycznia 2003 roku </w:t>
      </w:r>
      <w:r>
        <w:rPr>
          <w:rFonts w:cs="Times New Roman" w:ascii="Times New Roman" w:hAnsi="Times New Roman"/>
        </w:rPr>
        <w:t>wynosi 15,00</w:t>
      </w:r>
      <w:r>
        <w:rPr>
          <w:rFonts w:cs="Times New Roman" w:ascii="Times New Roman" w:hAnsi="Times New Roman"/>
          <w:b w:val="false"/>
          <w:bCs w:val="false"/>
        </w:rPr>
        <w:t xml:space="preserve"> zł </w:t>
      </w:r>
      <w:r>
        <w:rPr>
          <w:rFonts w:cs="Times New Roman" w:ascii="Times New Roman" w:hAnsi="Times New Roman"/>
          <w:b w:val="false"/>
          <w:bCs w:val="false"/>
          <w:i/>
          <w:iCs/>
        </w:rPr>
        <w:t>(słownie: piętnaście złotych)</w:t>
      </w:r>
      <w:r>
        <w:rPr>
          <w:rFonts w:cs="Times New Roman" w:ascii="Times New Roman" w:hAnsi="Times New Roman"/>
          <w:b w:val="false"/>
          <w:bCs w:val="false"/>
        </w:rPr>
        <w:t xml:space="preserve"> rocznie, płatny bez wezwania na konto Urzędu gminy Stara Kamienica w dwóch ratach ; za I półrocze do 31 marca każdego roku; za II półrocze do 30 września każdego roku.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Wójt Gminy informuje</w:t>
      </w:r>
      <w:r>
        <w:rPr>
          <w:sz w:val="22"/>
        </w:rPr>
        <w:t xml:space="preserve">, że zgodnie z art. 34 ust.1 pkt 1 i 2 cytowanej wyżej ustawy  </w:t>
      </w:r>
      <w:r>
        <w:rPr>
          <w:b/>
          <w:bCs/>
          <w:sz w:val="22"/>
        </w:rPr>
        <w:t>pierwszeństwo</w:t>
      </w:r>
      <w:r>
        <w:rPr>
          <w:sz w:val="22"/>
        </w:rPr>
        <w:t xml:space="preserve">  w nabyciu  nieruchomości opisanych w  niniejszym wykazie przysługuje, poprzedniemu właścicielowi zbywanych nieruchomości, pozbawionym   prawa własności przed dniem 5 grudnia 1990 roku lub jego spadkobiercom  oraz osobie przysługującej jej roszczenie o nabycie nieruchomości z mocy ustawy lub odrębnych przepisów </w:t>
      </w:r>
      <w:r>
        <w:rPr>
          <w:sz w:val="22"/>
          <w:u w:val="single"/>
        </w:rPr>
        <w:t xml:space="preserve">-  </w:t>
      </w:r>
      <w:r>
        <w:rPr>
          <w:b/>
          <w:bCs/>
          <w:sz w:val="22"/>
          <w:u w:val="single"/>
        </w:rPr>
        <w:t>jeżeli złożą wniosek    o  nabycie  w  terminie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6 tygodni</w:t>
      </w:r>
      <w:r>
        <w:rPr>
          <w:sz w:val="22"/>
        </w:rPr>
        <w:t xml:space="preserve"> , licząc od dnia wywieszenia wykazu .</w:t>
      </w:r>
      <w:r>
        <w:rPr>
          <w:b/>
          <w:bCs/>
          <w:sz w:val="22"/>
          <w:u w:val="single"/>
        </w:rPr>
        <w:t>UWAGA</w:t>
      </w:r>
      <w:r>
        <w:rPr>
          <w:sz w:val="22"/>
          <w:u w:val="single"/>
        </w:rPr>
        <w:t xml:space="preserve"> -</w:t>
      </w:r>
      <w:r>
        <w:rPr>
          <w:sz w:val="22"/>
        </w:rPr>
        <w:t xml:space="preserve"> </w:t>
      </w:r>
      <w:r>
        <w:rPr>
          <w:i/>
          <w:iCs/>
          <w:sz w:val="22"/>
        </w:rPr>
        <w:t>nieruchomości objęte niniejszym wykazem  będą  zbywane i oddane w dzierżawę  na podstawie danych   z ewidencji gruntów. W przypadku wznowienia granic, wykonanego na koszt i staraniem nabywcy, dzierżawcy – Gmina nie bierze odpowiedzialności za ewentualne różnice. Nabywcy nieruchomości objętych niniejszym wykazem  ponoszą wszystkie koszty związane  z przygotowaniem dokumentacji   i koszty  przeniesienia własności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Szczegółowych informacji  udziela Referat Rozwoju Gminy , pok. nr 3, tel. (075) 75-14-149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Stara Kamienica, 10 stycznia 2007 roku.</w:t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Wójt Gminy</w:t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(-) Wojciech Poczynek</w:t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7:38:00Z</dcterms:created>
  <dc:creator>Urząd Gminy</dc:creator>
  <dc:description/>
  <cp:keywords/>
  <dc:language>en-US</dc:language>
  <cp:lastModifiedBy>Urzad Gminy Stara Kamienica</cp:lastModifiedBy>
  <cp:lastPrinted>2007-01-10T12:59:00Z</cp:lastPrinted>
  <dcterms:modified xsi:type="dcterms:W3CDTF">2007-01-10T12:00:00Z</dcterms:modified>
  <cp:revision>6</cp:revision>
  <dc:subject/>
  <dc:title>W Y K A Z  Nr</dc:title>
</cp:coreProperties>
</file>