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W Y K A Z  Nr 03/07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podstawie art. 35 ust. 1 i 2 ustawy z dnia 21 sierpnia 1997 roku                                        o gospodarce nieruchomościami </w:t>
      </w:r>
      <w:r>
        <w:rPr>
          <w:rFonts w:cs="Times New Roman" w:ascii="Times New Roman" w:hAnsi="Times New Roman"/>
          <w:i/>
          <w:iCs/>
        </w:rPr>
        <w:t>( Dz. U. z 2004r.  Nr 261, poz. 2603 z późn. zm.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ójt Gminy Stara Kamienica</w:t>
      </w:r>
      <w:r>
        <w:rPr>
          <w:rFonts w:cs="Times New Roman" w:ascii="Times New Roman" w:hAnsi="Times New Roman"/>
        </w:rPr>
        <w:t xml:space="preserve"> podaje do publicznej wiadomości wykaz nieruchomości przeznaczonych do sprzedaży i  dzierżawy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Nieruchomość zabudowana budynkiem mieszkalnym w Małej Kamienicy 58,                działka nr 274  o powierzchni 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>Powierzchnia użytkowa budynku – 221,8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udynek mieszkalny , w zabudowie zwartej z częścią  gospodarczą, dwukondygnacyjny, częściowo podpiwniczony, z przybudówką. Obiekt wybudowany w latach przedwojennych. Standard pomieszczeń słaby. Przybudówka w złym stanie technicznym ( do rozbiórki). Obecnie budynek nie użytkowany, w złym stanie technicznym – wymaga kapitalnego remontu. Budynek wyposażony w instalację elektryczną, instalację wodną. Ogrzewanie piecow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Granica działki nr 274 biegnie środkiem korytarza stanowiącego komunikację zapewniającą dostęp do pomieszczeń na I piętrze, piwnicy oraz do budynku zlokalizowanego na sąsiedniej działce nr 273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ena nieruchomości wynosi   38.660,00  zł ( </w:t>
      </w:r>
      <w:r>
        <w:rPr>
          <w:rFonts w:cs="Times New Roman" w:ascii="Times New Roman" w:hAnsi="Times New Roman"/>
          <w:b w:val="false"/>
          <w:bCs w:val="false"/>
          <w:i/>
          <w:iCs/>
        </w:rPr>
        <w:t>słownie: trzydzieści osiem tysięcy sześćset sześćdziesiąt  złotych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obrębu Mała Kamienica nieruchomość położona jest na terenie oznaczonym symbolem </w:t>
      </w:r>
      <w:r>
        <w:rPr>
          <w:rFonts w:cs="Times New Roman" w:ascii="Times New Roman" w:hAnsi="Times New Roman"/>
        </w:rPr>
        <w:t>4M</w:t>
      </w:r>
      <w:r>
        <w:rPr>
          <w:rFonts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/>
          <w:iCs/>
        </w:rPr>
        <w:t>częściowo zabudowane tereny zainwestowania wiejskiego; istniejąca zabudowa o walorach historycznych                     i wartościowa zieleń wysoka  -do zachowan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Nieruchomość przeznaczona jest do sprzedaży w drodze przetargu ustnego ograniczonego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Nieruchomość niezabudowana położona w Starej Kamienicy, w granicach działki nr  339/9  o powierzchni  144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Nieruchomość położona w centrum miejscowości, o słabym dostępie </w:t>
      </w:r>
      <w:r>
        <w:rPr>
          <w:rFonts w:cs="Times New Roman" w:ascii="Times New Roman" w:hAnsi="Times New Roman"/>
          <w:b w:val="false"/>
          <w:bCs w:val="false"/>
          <w:i/>
          <w:iCs/>
        </w:rPr>
        <w:t>(niewielka część działki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przylega do drogi publicznej).</w:t>
      </w:r>
      <w:r>
        <w:rPr>
          <w:rFonts w:cs="Times New Roman" w:ascii="Times New Roman" w:hAnsi="Times New Roman"/>
          <w:b w:val="false"/>
          <w:bCs w:val="false"/>
        </w:rPr>
        <w:t xml:space="preserve"> Działka o kształcie nieregularnym, wydłużonym. Na działce znajduje się wydzielony (geodezyjnie) obszar zabudowany obiektem transformatora </w:t>
      </w:r>
      <w:r>
        <w:rPr>
          <w:rFonts w:cs="Times New Roman" w:ascii="Times New Roman" w:hAnsi="Times New Roman"/>
          <w:b w:val="false"/>
          <w:bCs w:val="false"/>
          <w:i/>
          <w:iCs/>
        </w:rPr>
        <w:t>(dz. nr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339/3),</w:t>
      </w:r>
      <w:r>
        <w:rPr>
          <w:rFonts w:cs="Times New Roman" w:ascii="Times New Roman" w:hAnsi="Times New Roman"/>
          <w:b w:val="false"/>
          <w:bCs w:val="false"/>
        </w:rPr>
        <w:t xml:space="preserve"> do którego dostęp ustanawia  na działce zbywanej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Cena nieruchomości wynosi 21.270,00 zł (</w:t>
      </w:r>
      <w:r>
        <w:rPr>
          <w:rFonts w:cs="Times New Roman" w:ascii="Times New Roman" w:hAnsi="Times New Roman"/>
          <w:b w:val="false"/>
          <w:bCs w:val="false"/>
          <w:i/>
          <w:iCs/>
        </w:rPr>
        <w:t>słownie: dwadzieścia jeden tysięcy dwieście siedemdziesiąt złotych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obrębu Stara Kamienica nieruchomość  położona jest na terenie oznaczonym jest symbolem </w:t>
      </w:r>
      <w:r>
        <w:rPr>
          <w:rFonts w:cs="Times New Roman" w:ascii="Times New Roman" w:hAnsi="Times New Roman"/>
        </w:rPr>
        <w:t xml:space="preserve">23U – </w:t>
      </w:r>
      <w:r>
        <w:rPr>
          <w:rFonts w:cs="Times New Roman" w:ascii="Times New Roman" w:hAnsi="Times New Roman"/>
          <w:b w:val="false"/>
          <w:bCs w:val="false"/>
          <w:i/>
          <w:iCs/>
        </w:rPr>
        <w:t>obszar istniejącego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zainwestowania usługowego i urządzonych terenów sportowych</w:t>
      </w:r>
      <w:r>
        <w:rPr>
          <w:rFonts w:cs="Times New Roman" w:ascii="Times New Roman" w:hAnsi="Times New Roman"/>
          <w:b w:val="false"/>
          <w:bCs w:val="false"/>
        </w:rPr>
        <w:t xml:space="preserve"> – do zachowania</w:t>
      </w:r>
      <w:r>
        <w:rPr>
          <w:rFonts w:cs="Times New Roman" w:ascii="Times New Roman" w:hAnsi="Times New Roman"/>
        </w:rPr>
        <w:t xml:space="preserve"> i WS,R – </w:t>
      </w:r>
      <w:r>
        <w:rPr>
          <w:rFonts w:cs="Times New Roman" w:ascii="Times New Roman" w:hAnsi="Times New Roman"/>
          <w:b w:val="false"/>
          <w:bCs w:val="false"/>
          <w:i/>
          <w:iCs/>
        </w:rPr>
        <w:t>trwałe użytki zielone z zakazem zabudowy kubaturowej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Nieruchomość przeznaczona jest do sprzedaży w drodze przetargu ustnego nieograniczonego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Nieruchomość  położona w Starej Kamienicy, w granicach działki nr  67/16                   o powierzchni  18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Nieruchomość zabudowana obiektem handlowym nr 46g </w:t>
      </w:r>
      <w:r>
        <w:rPr>
          <w:rFonts w:cs="Times New Roman" w:ascii="Times New Roman" w:hAnsi="Times New Roman"/>
          <w:b w:val="false"/>
          <w:bCs w:val="false"/>
          <w:i/>
          <w:iCs/>
        </w:rPr>
        <w:t>(dwulokalowy),</w:t>
      </w:r>
      <w:r>
        <w:rPr>
          <w:rFonts w:cs="Times New Roman" w:ascii="Times New Roman" w:hAnsi="Times New Roman"/>
          <w:b w:val="false"/>
          <w:bCs w:val="false"/>
        </w:rPr>
        <w:t xml:space="preserve"> który został wybudowany na podstawie pozwolenia na budowę – decyzja nr 130/03 z dnia 02.09.2003r. wydana przez Starostę Jeleniogórskiego – </w:t>
      </w:r>
      <w:r>
        <w:rPr>
          <w:rFonts w:cs="Times New Roman" w:ascii="Times New Roman" w:hAnsi="Times New Roman"/>
        </w:rPr>
        <w:t>nie będący przedmiotem sprzedaż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ena nieruchomości wynosi   4.960,00 zł </w:t>
      </w:r>
      <w:r>
        <w:rPr>
          <w:rFonts w:cs="Times New Roman" w:ascii="Times New Roman" w:hAnsi="Times New Roman"/>
          <w:b w:val="false"/>
          <w:bCs w:val="false"/>
          <w:i/>
          <w:iCs/>
        </w:rPr>
        <w:t>(słownie: cztery tysiące dziewięćset sześćdziesiąt złotych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obrębu Stara Kamienica nieruchomość położona jest na terenie oznaczonym symbolem </w:t>
      </w:r>
      <w:r>
        <w:rPr>
          <w:rFonts w:cs="Times New Roman" w:ascii="Times New Roman" w:hAnsi="Times New Roman"/>
        </w:rPr>
        <w:t xml:space="preserve">4KDZ </w:t>
      </w:r>
      <w:r>
        <w:rPr>
          <w:rFonts w:cs="Times New Roman" w:ascii="Times New Roman" w:hAnsi="Times New Roman"/>
          <w:b w:val="false"/>
          <w:b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/>
          <w:iCs/>
        </w:rPr>
        <w:t>odcinek drogi powiatowej nr 2492D – zbiorczej, jednojezdniowej, dwupasowej; wzdłuż drogi szlak rowerow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Nieruchomość przeznaczona do sprzedaży w drodze bezprzetargowej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Wójt Gminy informuje</w:t>
      </w:r>
      <w:r>
        <w:rPr>
          <w:sz w:val="22"/>
        </w:rPr>
        <w:t xml:space="preserve">, że zgodnie z art. 34 ust.1 pkt 1 i 2 cytowanej wyżej ustawy  </w:t>
      </w:r>
      <w:r>
        <w:rPr>
          <w:b/>
          <w:bCs/>
          <w:sz w:val="22"/>
        </w:rPr>
        <w:t>pierwszeństwo</w:t>
      </w:r>
      <w:r>
        <w:rPr>
          <w:sz w:val="22"/>
        </w:rPr>
        <w:t xml:space="preserve">  w nabyciu  nieruchomości opisanych w  niniejszym wykazie przysługuje, poprzedniemu właścicielowi zbywanych nieruchomości, pozbawionym   prawa własności przed dniem 5 grudnia 1990 roku lub jego spadkobiercom  oraz osobie przysługującej jej roszczenie o nabycie nieruchomości z mocy ustawy lub odrębnych przepisów </w:t>
      </w:r>
      <w:r>
        <w:rPr>
          <w:sz w:val="22"/>
          <w:u w:val="single"/>
        </w:rPr>
        <w:t xml:space="preserve">-  </w:t>
      </w:r>
      <w:r>
        <w:rPr>
          <w:b/>
          <w:bCs/>
          <w:sz w:val="22"/>
          <w:u w:val="single"/>
        </w:rPr>
        <w:t>jeżeli złożą wniosek    o  nabycie  w  terminie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6 tygodni</w:t>
      </w:r>
      <w:r>
        <w:rPr>
          <w:sz w:val="22"/>
        </w:rPr>
        <w:t xml:space="preserve"> , licząc od dnia wywieszenia wykazu .</w:t>
      </w:r>
      <w:r>
        <w:rPr>
          <w:b/>
          <w:bCs/>
          <w:sz w:val="22"/>
          <w:u w:val="single"/>
        </w:rPr>
        <w:t>UWAGA</w:t>
      </w:r>
      <w:r>
        <w:rPr>
          <w:sz w:val="22"/>
          <w:u w:val="single"/>
        </w:rPr>
        <w:t xml:space="preserve"> -</w:t>
      </w:r>
      <w:r>
        <w:rPr>
          <w:sz w:val="22"/>
        </w:rPr>
        <w:t xml:space="preserve"> </w:t>
      </w:r>
      <w:r>
        <w:rPr>
          <w:i/>
          <w:iCs/>
          <w:sz w:val="22"/>
        </w:rPr>
        <w:t>nieruchomości objęte niniejszym wykazem  będą  zbywane             i oddane w dzierżawę  na podstawie danych   z ewidencji gruntów. W przypadku wznowienia granic, wykonanego na koszt i staraniem nabywcy, dzierżawcy – Gmina nie bierze odpowiedzialności za ewentualne różnice. Nabywcy nieruchomości objętych niniejszym wykazem  ponoszą wszystkie koszty związane  z przygotowaniem dokumentacji   i koszty  przeniesienia własności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Szczegółowych informacji  udziela Referat Rozwoju Gminy , pok. nr 3, tel. (075) 75-14-149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Stara Kamienica, 18 kwietnia  2007 ro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Wójt Gminy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(-) Wojciech Poczynek</w:t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25:00Z</dcterms:created>
  <dc:creator>Urząd Gminy</dc:creator>
  <dc:description/>
  <cp:keywords/>
  <dc:language>en-US</dc:language>
  <cp:lastModifiedBy>Urząd Gminy Stara Kamienica</cp:lastModifiedBy>
  <cp:lastPrinted>2006-03-03T22:03:00Z</cp:lastPrinted>
  <dcterms:modified xsi:type="dcterms:W3CDTF">2007-04-19T09:25:00Z</dcterms:modified>
  <cp:revision>2</cp:revision>
  <dc:subject/>
  <dc:title>W Y K A Z  Nr</dc:title>
</cp:coreProperties>
</file>