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ŁACZNIK  DO ZARZĄDZENIA NR 52/06 </w:t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WÓJTA GMINY STARA KAMIENICA</w:t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Z DNIA 25 PAXDZIERNIKA 2006 ROKU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  Nr 06/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35 ust. 1 i 2 ustawy z dnia 21 sierpnia 1997 roku                                        o gospodarce nieruchomościami </w:t>
      </w:r>
      <w:r>
        <w:rPr>
          <w:rFonts w:cs="Times New Roman" w:ascii="Times New Roman" w:hAnsi="Times New Roman"/>
          <w:i/>
          <w:iCs/>
        </w:rPr>
        <w:t>( Dz. U. z 2004r.  Nr 261, poz. 2603 z późn. zm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ójt Gminy Stara Kamienica</w:t>
      </w:r>
      <w:r>
        <w:rPr>
          <w:rFonts w:cs="Times New Roman" w:ascii="Times New Roman" w:hAnsi="Times New Roman"/>
        </w:rPr>
        <w:t xml:space="preserve"> podaje do publicznej wiadomości wykaz nieruchomości przeznaczonych do sprzedaży  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mieszkalny nr 1, położony na I piętrze  budynku mieszkalno-użytkowego       w Wojcieszycach 116</w:t>
      </w:r>
      <w:r>
        <w:rPr>
          <w:rFonts w:cs="Times New Roman" w:ascii="Times New Roman" w:hAnsi="Times New Roman"/>
          <w:b w:val="false"/>
          <w:bCs w:val="false"/>
        </w:rPr>
        <w:t xml:space="preserve">, działka </w:t>
      </w:r>
      <w:r>
        <w:rPr>
          <w:rFonts w:cs="Times New Roman" w:ascii="Times New Roman" w:hAnsi="Times New Roman"/>
        </w:rPr>
        <w:t>nr 201/4</w:t>
      </w:r>
      <w:r>
        <w:rPr>
          <w:rFonts w:cs="Times New Roman" w:ascii="Times New Roman" w:hAnsi="Times New Roman"/>
          <w:b w:val="false"/>
          <w:bCs w:val="false"/>
        </w:rPr>
        <w:t xml:space="preserve"> o powierzchni 120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, składający się                 z następujących pomieszczeń: pokój – 16,1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 kuchni – 17,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oraz pomieszczeń przynależnych : pokój – 25,5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pokój – 14,3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 łazienka – 4,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</w:rPr>
        <w:t>Razem  powierzchnia mieszkalna  –   76,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Podłogi w pokojach drewniane – deski podłogowe, część pokryta płytą twardą, część wykładzina pcv. W łazience posadzka betonowa. Okna drewniane skrzynkowe, podwójne  ( część okien okratowana). Tynki wewnętrzne cementowo-wapienne. Drzwi drewniane płycinowe. Lokal wyposażony w instalacje: elektryczną, wodną, kanalizacyjną, ogrzewanie c.o. wspólne dla całego budynku. Wejście do łazienki ze wspólnego korytarza. Mieszkanie przedzielone wspólnym korytarzem ( po jednej stronie pokój                z kuchnią, po drugiej stronie dwa pokoje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ał  lokalu w częściach wspólnych budynku i gruncie wynosi </w:t>
      </w:r>
      <w:r>
        <w:rPr>
          <w:rFonts w:cs="Times New Roman" w:ascii="Times New Roman" w:hAnsi="Times New Roman"/>
        </w:rPr>
        <w:t xml:space="preserve">1614/10000  </w:t>
      </w:r>
      <w:r>
        <w:rPr>
          <w:rFonts w:cs="Times New Roman" w:ascii="Times New Roman" w:hAnsi="Times New Roman"/>
          <w:b w:val="false"/>
          <w:bCs w:val="false"/>
          <w:i/>
          <w:iCs/>
        </w:rPr>
        <w:t>(16,14 %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 księgi 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 45.000,00 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czterdzieści pięć tysięcy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Nieruchomość położona jest na terenie, który nie posiada aktualnego planu zagospodarowania przestrzennego. Zgodnie z ewidencją gruntów  nieruchomość oznaczona jest jako tereny mieszkaniowe – 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Lokal mieszkalny  przeznaczony jest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 mieszkalny nr 1, położony jest na poddaszu budynku mieszkalno – użytkowego w Kopańcu nr 46, </w:t>
      </w:r>
      <w:r>
        <w:rPr>
          <w:rFonts w:cs="Times New Roman" w:ascii="Times New Roman" w:hAnsi="Times New Roman"/>
          <w:b w:val="false"/>
          <w:bCs w:val="false"/>
        </w:rPr>
        <w:t xml:space="preserve">działka </w:t>
      </w:r>
      <w:r>
        <w:rPr>
          <w:rFonts w:cs="Times New Roman" w:ascii="Times New Roman" w:hAnsi="Times New Roman"/>
        </w:rPr>
        <w:t xml:space="preserve">nr 341/1 </w:t>
      </w:r>
      <w:r>
        <w:rPr>
          <w:rFonts w:cs="Times New Roman" w:ascii="Times New Roman" w:hAnsi="Times New Roman"/>
          <w:b w:val="false"/>
          <w:bCs w:val="false"/>
        </w:rPr>
        <w:t>o powierzchni 120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 składający się z następujących pomieszczeń: kuchni – 9,5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 łazienki/wc – 2,1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 pokój – 5,1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 pokój10,9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; pomieszczenie gospodarcze – 2,2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</w:rPr>
        <w:t>Razem powierzchnia mieszkalna – 29,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Lokal wyposażony jest w instalacje: elektryczną, wodną (ze studni i hydroforu), kanalizacyjną (szambo), ogrzewanie kominkowe z rozprowadzenie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ał lokalu w częściach wspólnych budynku i gruncie wynosi </w:t>
      </w:r>
      <w:r>
        <w:rPr>
          <w:rFonts w:cs="Times New Roman" w:ascii="Times New Roman" w:hAnsi="Times New Roman"/>
        </w:rPr>
        <w:t>1913/10000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(19,13%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posiada urządzoną księgę wieczysta kw nr 7113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17.640,00 zł 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siedemnaście tysięcy sześćset czterdzieści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Lokal mieszkalny przeznaczony jest do sprzedaży w drodze bezprzetargowej, na rzecz najemc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 położona w Rybnicy, w granicach działki nr 505/9 o  powierzchni  20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eruchomość położona jest w pobliżu centrum miejscowości wiejskiej. Teren płaski, kształt działki nieregularny, mocno wydłużony. Działka posiada dojazd od drogi utwardzonej. Znajduje się w strefie sąsiadującej z działkami uzbrojonymi w energie elektryczną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W miejscowym planie zagospodarowania  przestrzennego obrębu Rybnica,  nieruchomość położona na terenie komunikacyjnym (3 KDL) . Tereny sąsiadujące  to zabudowa, na których dopuszcza się sytuowanie nowej zabudowy mieszkaniowej lub mieszkalno-usługowej dwukondygnacyjnej (4M, 5M, 6M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 4.143,00 zł ( 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cztery tysiące sto czterdzieści trzy zł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ceny zostanie doliczony </w:t>
      </w:r>
      <w:r>
        <w:rPr>
          <w:rFonts w:cs="Times New Roman" w:ascii="Times New Roman" w:hAnsi="Times New Roman"/>
          <w:i/>
          <w:iCs/>
        </w:rPr>
        <w:t>podatek VAT-22%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bezprzetargowej – na poprawę zagospodarowania  działki nr 169/1.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ieruchomość  niezabudowana położona w Kopańcu, w granicach działki nr 124/12 o powierzchni 24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ka o kształcie  nieregularnym, bardzo wydłużonym. Teren zlokalizowany na bardzo łagodnym wzniesieniu o nachyleniu zachodnim. Dostęp do działki poprzez drogę utwardzoną (droga asfaltowa). Działka znajduje się w strefie sąsiadującej z działkami uzbrojonymi                   w energię elektryczn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 obrębu Kopaniec  nieruchomość położona jest na terenie oznaczonym symbolem 9M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tereny zainwestowania wiejskiego,  dopuszcza się lokalizację nowej zabudowy na działkach plombowanych – parterowych lub dwukondygnacyjnych obiektów mieszkalnych lub usługowych, ewentualnie  poddaszami użytkowy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3.991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trzy tysiące dziewięćset dziewięćdziesiąt jeden zł)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ceny zostanie doliczony </w:t>
      </w:r>
      <w:r>
        <w:rPr>
          <w:rFonts w:cs="Times New Roman" w:ascii="Times New Roman" w:hAnsi="Times New Roman"/>
          <w:i/>
          <w:iCs/>
        </w:rPr>
        <w:t>podatek VAT – 22%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bezprzetargow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Kopańcu, w granicach działki nr 124/13 o powierzchni 195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ka o kształcie nieregularnym, zwartym. Teren zlokalizowany na bardzo łagodnym wzniesieniu o nachyleniu zachodnim. Dostęp do działki drogą utwardzoną – asfaltową. Działka znajduje się w strefie sąsiadującej z działkami uzbrojonymi w energie elektryczn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Kopaniec nieruchomość położona jest na terenie oznaczonym symbolem 9M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tereny zainwestowania wiejskiego, dopuszcza się lokalizację nowej zabudowy na działkach plombowych – parterowych lub dwukondygnacyjnych obiektów mieszkalnych lub usługowych, ewentualnie z poddaszami użytkowym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35.000,00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trzydzieści pięć tysięcy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ceny osiągniętej w drodze przetargu zostanie </w:t>
      </w:r>
      <w:r>
        <w:rPr>
          <w:rFonts w:cs="Times New Roman" w:ascii="Times New Roman" w:hAnsi="Times New Roman"/>
          <w:i/>
          <w:iCs/>
        </w:rPr>
        <w:t xml:space="preserve">doliczony podatek VAT – 22%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Kopańcu, w granicach działki nr 384/1 o powierzchni 1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ka  o terenie płaskim, o kształcie nieregularnym wydłużonym. Położona w sąsiedztwie cieku wodnego. Dostęp do działki drogą utwardzon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Kopaniec nieruchomość położona jest na terenie oznaczonym symbolem 3M –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teren zainwestowania wiejskiego – na przedmiotowej działce ustalony </w:t>
      </w:r>
      <w:r>
        <w:rPr>
          <w:rFonts w:cs="Times New Roman" w:ascii="Times New Roman" w:hAnsi="Times New Roman"/>
          <w:i/>
          <w:iCs/>
        </w:rPr>
        <w:t>jest zakaz zabudowy</w:t>
      </w:r>
      <w:r>
        <w:rPr>
          <w:rFonts w:cs="Times New Roman" w:ascii="Times New Roman" w:hAnsi="Times New Roman"/>
          <w:b w:val="false"/>
          <w:bCs w:val="false"/>
          <w:i/>
          <w:i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 9.00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dziewięć tysięcy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została przeznaczona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Starej Kamienicy, w granicach działki nr 316/5 o powierzchni 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ka położona w centrum miejscowości. Działka o kształcie nieregularnym. Dostęp drogą utwardzoną. Działka znajduje się w strefie sąsiadującej z działkami uzbrojonymi w energię elektryczn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Stara Kamienica działka oznaczona jest symbolem 24M,U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tereny zabudowy na których dopuszcza się sytuowanie nowej zabudowy mieszkaniowej, mieszkalno – usługowej dwukondygnacyjn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12.000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 słownie: dwanaście tysięcy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ceny osiągniętej w przetargu zostanie doliczony </w:t>
      </w:r>
      <w:r>
        <w:rPr>
          <w:rFonts w:cs="Times New Roman" w:ascii="Times New Roman" w:hAnsi="Times New Roman"/>
          <w:i/>
          <w:iCs/>
        </w:rPr>
        <w:t>podatek VAT- 22%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została przeznaczona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Kromnowie, w granicach działki nr 70/2 o powierzchni 4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ziałka o terenie płaskim, o kształcie bardzo wydłużonym. Położenie działki w pobliżu centrum miejscowośc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Kromnów nieruchomość położona jest na terenie rolnym bez prawa sytuowania nowej  zabudowy kubaturowej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 2.00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dwa tysiące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niezabudowana położona w Kromnowie, w granicach działki nr 249/7 o pow. 1,2089 h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ka położona w pobliżu centrum miejscowości. Działka o terenie  płaski, o kształcie nieregularnym. Teren zlokalizowany na bardzo łagodnym wzniesieniu o nachyleniu północno-zachodnim. Działka znajduje się w strefie sąsiadującej z działkami uzbrojonymi            w energię elektryczną. Na działce znajduje się ujęcie wody pitnej (studnia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Kromnów  nieruchomość położona jest w ok.1/3 części na terenie oznaczonym symbolem 6M -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tereny zainwestowania wiejskiego, dopuszcza się lokalizację nowej zabudowy na działkach plombowych – parterowych lub dwukondygnacyjnych obiektów mieszkalnych lub usługowych, ewentualnie             z poddaszami </w:t>
      </w:r>
      <w:r>
        <w:rPr>
          <w:rFonts w:cs="Times New Roman" w:ascii="Times New Roman" w:hAnsi="Times New Roman"/>
          <w:b w:val="false"/>
          <w:bCs w:val="false"/>
        </w:rPr>
        <w:t xml:space="preserve">użytkowymi  i  w ok. 2/3 części na terenie oznaczonym symbolem R –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tereny rolne bez prawa sytuowania nowej zabudow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65.00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sześćdziesiąt pięć tysięcy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ceny osiągniętej w przetargu   zostanie doliczony </w:t>
      </w:r>
      <w:r>
        <w:rPr>
          <w:rFonts w:cs="Times New Roman" w:ascii="Times New Roman" w:hAnsi="Times New Roman"/>
          <w:i/>
          <w:iCs/>
        </w:rPr>
        <w:t>podatek VAT– 22%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została wyznaczona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Chromcu, w granicach działki nr 18/3 o powierzchni  9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ka o terenie płaskim, o kształcie nieregularnym zwartym, nie uzbrojona.. Dostęp do działki od drogi utwardzon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miejscowym planie zagospodarowania przestrzennego obrębu Chromiec  nieruchomość położona jest na terenie oznaczonym symbolem R, ZZ – obszary rolne bez prawa sytuowania nowej zabudowy kubaturow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6.00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sześć tysięcy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została przeznaczona do sprzedaży w drodze przetargu ustnego nieograniczonego.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ójt Gminy informuje</w:t>
      </w:r>
      <w:r>
        <w:rPr/>
        <w:t xml:space="preserve">, że zgodnie z art. 34 ust.1 pkt 1 i 2 cytowanej wyżej ustawy  </w:t>
      </w:r>
      <w:r>
        <w:rPr>
          <w:b/>
          <w:bCs/>
        </w:rPr>
        <w:t>pierwszeństwo</w:t>
      </w:r>
      <w:r>
        <w:rPr/>
        <w:t xml:space="preserve">  w nabyciu  nieruchomości opisanych w  niniejszym wykazie przysługuje, poprzedniemu właścicielowi zbywanych nieruchomości, pozbawionym   prawa własności przed dniem 5 grudnia 1990 roku lub jego spadkobiercom  oraz osobie przysługującej jej roszczenie o nabycie nieruchomości z mocy ustawy lub odrębnych przepisów </w:t>
      </w:r>
      <w:r>
        <w:rPr>
          <w:u w:val="single"/>
        </w:rPr>
        <w:t xml:space="preserve">-  </w:t>
      </w:r>
      <w:r>
        <w:rPr>
          <w:b/>
          <w:bCs/>
          <w:u w:val="single"/>
        </w:rPr>
        <w:t>jeżeli złożą wniosek    o  nabycie  w  terminie</w:t>
      </w:r>
      <w:r>
        <w:rPr/>
        <w:t xml:space="preserve"> </w:t>
      </w:r>
      <w:r>
        <w:rPr>
          <w:b/>
          <w:bCs/>
          <w:u w:val="single"/>
        </w:rPr>
        <w:t>6 tygodni</w:t>
      </w:r>
      <w:r>
        <w:rPr/>
        <w:t xml:space="preserve"> , licząc od dnia wywieszenia wykazu 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</w:t>
      </w:r>
      <w:r>
        <w:rPr>
          <w:u w:val="single"/>
        </w:rPr>
        <w:t xml:space="preserve"> -</w:t>
      </w:r>
      <w:r>
        <w:rPr/>
        <w:t xml:space="preserve"> </w:t>
      </w:r>
      <w:r>
        <w:rPr>
          <w:i/>
          <w:iCs/>
        </w:rPr>
        <w:t xml:space="preserve">nieruchomości objęte niniejszym wykazem  będą  zbywane i oddane                           w dzierżawę  na podstawie danych   z ewidencji gruntów. W przypadku wznowienia granic, wykonanego na koszt i staraniem nabywcy, dzierżawcy – Gmina nie bierze odpowiedzialności za ewentualne różnic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bywcy nieruchomości objętych niniejszym wykazem  ponoszą wszystkie koszty związane               z przygotowaniem dokumentacji   i koszty  przeniesienia własnośc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Szczegółowych informacji  udziela Referat Rozwoju Gminy , pok. nr 3, tel. (075) 75-14-149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tara Kamienica, 25 października   2006 rok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2:43:00Z</dcterms:created>
  <dc:creator>Urząd Gminy</dc:creator>
  <dc:description/>
  <dc:language>en-US</dc:language>
  <cp:lastModifiedBy>xxx</cp:lastModifiedBy>
  <cp:lastPrinted>2005-12-11T01:35:00Z</cp:lastPrinted>
  <dcterms:modified xsi:type="dcterms:W3CDTF">2005-12-11T00:47:00Z</dcterms:modified>
  <cp:revision>5</cp:revision>
  <dc:subject/>
  <dc:title>W Y K A Z  Nr</dc:title>
</cp:coreProperties>
</file>